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صلح</w:t>
            </w:r>
            <w:r>
              <w:rPr>
                <w:b/>
                <w:b/>
                <w:bCs/>
                <w:rtl w:val="true"/>
              </w:rPr>
              <w:t xml:space="preserve"> </w:t>
            </w:r>
            <w:r>
              <w:rPr>
                <w:rFonts w:cs="Traditional Arabic"/>
                <w:b/>
                <w:b/>
                <w:bCs/>
                <w:rtl w:val="true"/>
              </w:rPr>
              <w:t>بيوتنا؟</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لّم</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بالبي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زيارة</w:t>
            </w:r>
            <w:r>
              <w:rPr>
                <w:b/>
                <w:b/>
                <w:bCs/>
                <w:rtl w:val="true"/>
              </w:rPr>
              <w:t xml:space="preserve"> </w:t>
            </w:r>
            <w:r>
              <w:rPr>
                <w:rFonts w:cs="Traditional Arabic"/>
                <w:b/>
                <w:b/>
                <w:bCs/>
                <w:rtl w:val="true"/>
              </w:rPr>
              <w:t>والاستئذان</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البي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نشاء</w:t>
            </w:r>
            <w:r>
              <w:rPr>
                <w:b/>
                <w:b/>
                <w:bCs/>
                <w:rtl w:val="true"/>
              </w:rPr>
              <w:t xml:space="preserve"> </w:t>
            </w:r>
            <w:r>
              <w:rPr>
                <w:rFonts w:cs="Traditional Arabic"/>
                <w:b/>
                <w:b/>
                <w:bCs/>
                <w:rtl w:val="true"/>
              </w:rPr>
              <w:t>مكتبة</w:t>
            </w:r>
            <w:r>
              <w:rPr>
                <w:b/>
                <w:b/>
                <w:bCs/>
                <w:rtl w:val="true"/>
              </w:rPr>
              <w:t xml:space="preserve"> </w:t>
            </w:r>
            <w:r>
              <w:rPr>
                <w:rFonts w:cs="Traditional Arabic"/>
                <w:b/>
                <w:b/>
                <w:bCs/>
                <w:rtl w:val="true"/>
              </w:rPr>
              <w:t>إسلامية</w:t>
            </w:r>
            <w:r>
              <w:rPr>
                <w:b/>
                <w:b/>
                <w:bCs/>
                <w:rtl w:val="true"/>
              </w:rPr>
              <w:t xml:space="preserve"> </w:t>
            </w:r>
            <w:r>
              <w:rPr>
                <w:rFonts w:cs="Traditional Arabic"/>
                <w:b/>
                <w:b/>
                <w:bCs/>
                <w:rtl w:val="true"/>
              </w:rPr>
              <w:t>بيتية</w:t>
            </w:r>
            <w:r>
              <w:rPr>
                <w:b/>
                <w:b/>
                <w:bCs/>
                <w:rtl w:val="true"/>
              </w:rPr>
              <w:t xml:space="preserve"> </w:t>
            </w:r>
            <w:r>
              <w:rPr>
                <w:rFonts w:cs="Traditional Arabic"/>
                <w:b/>
                <w:b/>
                <w:bCs/>
                <w:rtl w:val="true"/>
              </w:rPr>
              <w:t>مقروءة</w:t>
            </w:r>
            <w:r>
              <w:rPr>
                <w:b/>
                <w:b/>
                <w:bCs/>
                <w:rtl w:val="true"/>
              </w:rPr>
              <w:t xml:space="preserve"> </w:t>
            </w:r>
            <w:r>
              <w:rPr>
                <w:rFonts w:cs="Traditional Arabic"/>
                <w:b/>
                <w:b/>
                <w:bCs/>
                <w:rtl w:val="true"/>
              </w:rPr>
              <w:t>ومسمو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للبيت</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إدخال</w:t>
            </w:r>
            <w:r>
              <w:rPr>
                <w:b/>
                <w:b/>
                <w:bCs/>
                <w:rtl w:val="true"/>
              </w:rPr>
              <w:t xml:space="preserve"> </w:t>
            </w:r>
            <w:r>
              <w:rPr>
                <w:rFonts w:cs="Traditional Arabic"/>
                <w:b/>
                <w:b/>
                <w:bCs/>
                <w:rtl w:val="true"/>
              </w:rPr>
              <w:t>الفاس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الخلافات</w:t>
            </w:r>
            <w:r>
              <w:rPr>
                <w:b/>
                <w:b/>
                <w:bCs/>
                <w:rtl w:val="true"/>
              </w:rPr>
              <w:t xml:space="preserve"> </w:t>
            </w:r>
            <w:r>
              <w:rPr>
                <w:rFonts w:cs="Traditional Arabic"/>
                <w:b/>
                <w:b/>
                <w:bCs/>
                <w:rtl w:val="true"/>
              </w:rPr>
              <w:t>العائلي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أولا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لاحظة</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بي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ازحة</w:t>
            </w:r>
            <w:r>
              <w:rPr>
                <w:b/>
                <w:b/>
                <w:bCs/>
                <w:rtl w:val="true"/>
              </w:rPr>
              <w:t xml:space="preserve"> </w:t>
            </w:r>
            <w:r>
              <w:rPr>
                <w:rFonts w:cs="Traditional Arabic"/>
                <w:b/>
                <w:b/>
                <w:bCs/>
                <w:rtl w:val="true"/>
              </w:rPr>
              <w:t>والملاطفة</w:t>
            </w:r>
            <w:r>
              <w:rPr>
                <w:b/>
                <w:b/>
                <w:bCs/>
                <w:rtl w:val="true"/>
              </w:rPr>
              <w:t xml:space="preserve"> </w:t>
            </w:r>
            <w:r>
              <w:rPr>
                <w:rFonts w:cs="Traditional Arabic"/>
                <w:b/>
                <w:b/>
                <w:bCs/>
                <w:rtl w:val="true"/>
              </w:rPr>
              <w:t>والرفق</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البيوت</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إحسان</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ج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دّ للمؤمنين جناتٍ خالدين فيها أبداً، وأعدّ للكافرين جهنم لا يخرجون من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من بكت من خشيته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أمره بين الكاف و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ذي سبح بحمده الأولون والآخرون وسجد لـه الم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في السماء ملكه، وفي الأرض سلطانه، وفي البحر عظمته، وفي جهنم سطوته، وفي الجنة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في نباتِ الأرْضِ 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 إلى آثارِ ما صَنَعَ المـَل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داقٍ هي الذهَبُ السَّبي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كُثْبِ الزَّبرجدِ شاه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س له شريكُوأشهد أن محمداً رسول الله البشير النذير، والسراج المنير، مَن بعثه الله هادياً وبشيراً و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وصيةُ الله للأولين والآخ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من خيرٍ عاجل ولا آجل، ظاهر ولا باطن إلا وتقوى الله سبيلٌ موصل إليه، وما من شرٍ عاجل ولا آجل ظاهر ولا باطن إلا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ز متين وحصن حصين للسلامة منه والنجاة من ضر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نا وإياكم مع البيوت وإصلاحها، فنحن مطالبون بإصلاح بيوتنا لتكون سكناً طيباً مباركاً، ولتكون مبنية على أسسٍ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سائل إصلاح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 الأحكام الشرعية الخاصة بالبيوت، ومن ذلك أن يصلي الرجال الفريضة في المسجد إلا لعذر، والنافلة في البيت أفض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فضل الصلاة صلاة المرء في بيته إلا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وع الرجل في بيته يزيد على تطوعه عند الناس، كفضل صلاة الرجل في جماعة على صلات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رأة فصلاتها في بيتها أفضل من صلاتها في المسجد، ولكن؛ إذا اقترن مع صلاتها في المسجد طلب علم وتعلُّم القرآن والشريعة، فصلاتها في مسجدها أفضل، هكذا يقو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بيوت الاستئ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جِدُوا فِيهَا أَحَدًا فَلا تَدْخُلُوهَا حَتَّى يُؤْذَنَ لَكُمْ وَإِنْ قِيلَ لَكُمُ ارْجِعُوا فَارْجِعُوا هُوَ أَزْكَى لَكُمْ وَاللَّهُ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وا الْبُيُوتَ مِنْ أَبْوَ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واز دخول البيوت التي ليس فيها أحد بغير استئذان إذا كان للداخل فيها متاع، كالبيت المُعد للضي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دْخُلُوا بُيُوتًا غَيْرَ مَسْكُونَةٍ فِيهَا مَتَاعٌ لَكُمْ وَاللَّهُ يَعْلَمُ مَا تُبْدُونَ وَمَا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علّمنا الإسلام أن نُعلم أبناءنا الاستئذان في ثلاثة أو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كث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آية محكمة واجبة على الرجال والنساء؛ فقد أدّ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في هذه الآيات بأن على العبيد والأطفال الذين لم يبلغوا الحلم إلا أنهم يعقلون ما يرون أن يستأذنوا على أهلهم في هذه الأوقات الثلاثة، وهي الأوقات التي هي عرضة للانكشاف</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صلاة الفجر؛ لأن الناس إذ ذاك يكونون نياماً في فرشهم، وهو أيضاً وقت انتهاء النوم ووقت الخروج عن ثياب النوم ولبس ثياب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قيلولة، حين تضعون ثيابكم من الظهيرة؛ لأن الإنسان قد يضع ثيابه في تلك الحال مع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صلاة العشاء؛ لأنه وقت النوم، فيؤمر الأطفال والخدم أن لا يهجموا على أهل البيت في هذه الأحوال؛ لِما يخشى أن تقع أبصارهم على أمر يجب ست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آد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اطلاع في بيوت الآخرين بغير إذن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طلع في بيت قوم بغير إذن ففقؤوا عينه فلا دية له ولا 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آداب التفريق بين الأولاد في المضاجع؛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واضربوهم عليها لعشر، وفرقوا بينهم في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صائح لإصلاح البيوت تكوين مكتبة إسلامية مصغرة في البيت، فمما يساعد في تعليم أهل البيت، وإتاحة المجال لتفقههم في الدين وإعانتهم على الالتزام بأحكام الشريعة، عمل مكتبة إسلامية في البيت؛ وليس بالضرورة أن تكون كبيرة، ولكن العبرة بانتقاء الكتب المهمة، ووضعها في مكان يسهل منه تناولها، وحث أهل البيت على قراء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لك كتاب في التفسير، وليكن مثلاً تفسير ابن كثير، تفسير ابن سعدي، وكتاب في الحديث، مثل صحيح الكلم الطيب، رياض الصالحين وشرحه نزهة المتقين، وكتاب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كتاب شرح العقيدة الطحاوية تحقيق الألباني، أو سلسلة العقيدة لعمر سليمان الأشقر ثمانية أجزاء، وكتاب في الفقه، مثل كتاب فقه السنة والفقه على المذاهب الأربعة، وكتاب في الأخلاق وتزكية النفوس مثل تهذيب مدارج السالكين، الفوائد، الجواب الكافي، وكتاب في السير والتراجم مثل البداية والنهاية لابن كثير، الرحيق المختوم للمباركفوري، وزاد المعاد لابن القيم؛ وغير هذا كثير من النافع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ناه من كتب ذكرناه على سبيل المثال لا الحصر، فهناك في عالم الكتيبات أشياء كثيرة نافعة، سيطول بنا المقام إذا أردنا السرد، فعلى المسلم الاستشارة والتمعن للانتقاء؛ و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ننصح به تكوين مكتبة إسلامية صوتية في البيت، فالمسجل في كل بيت سلاح ذو حدين قد يعمل في الخير أو ف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يُصلح بي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مكتبة صوتية في البيت تحوي طائفة من الأشرطة الإسلامية الجيدة، للعلماء والقراء والمحاضرين والخطباء والوعّا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ماع أشرطة التلاوة الخاشعة من أصحاب الأصوات الندية له تأثير عظيم على النفوس، وكم لأشرطة الفتاوى من أثر في تفقيه النساء بالأحكام الشرعية التي يتعرضن لها يومياً في حيا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ننصح به لإصلاح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صالحين والأخيار وطلبة العلم لزيارة البيت، وليكن لسان حال الواحد منا كما دع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 وَلا تَزِدِ الظَّالِمِينَ إِلَّا تَ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دخول أهل الإيمان بيتك يزيده نوراً، ويحصل بسبب أحاديثهم وسؤالهم والنقاش معهم من الفائدة أمور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امل المسك إما أن يحذيك، وإما أن تبتاع منه، وإما أن تجد منه ريحاً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لوس الأولاد والإخوان والآباء وسماع النساء من وراء حجاب لما يُقال فيه تربية للجميع، وإذا أدخلت رجلاً صالحاً  منعت سيّئاً من الدخول والتخ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سائل إصلاح البيوت عدم إظهار الخلافات العائلية أمام الأولا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بيتٌ يخلو من الخصومات والمشاكل، لكن؛ أين الحكمة في حل هذه المشاكل؟ والصلح خير، والرجوع إلى الحق 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زعزع تماسك البيت، ويضر بسلامة البناء الداخلي هو ظهور الصراعات أمام أهل البيت، فينقسمون إلى معسكرين أو أكثر، ويتشتت الشمل، بالإضافة إلى الأضرار النفسية على الأولاد وعلى الصغار بالذات، فتأمل حال بيت يقول الأب فيه ل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لم أمك، وتقول الأ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لم أباك، والولد في دوّامة وتمزق نفسي، والجميع يعيشون في نك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حرص على عدم وقوع الخلافات، ولنحاول إخفاءها إذا حصلت، ونسأل الله أن يؤلف بي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ننصح به لإصلاح بيوتنا الدقة في ملاحظة أحوال 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أصدقاء أولاد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سبق أنْ قابلتهم أو تعرفت عليهم؟ ماذا يجلب أولادك معهم من خارج البيت؟ إلى أين تذهب ابنتك؟ ومع 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آباء لا يدري أنّ في حوزة أولاده صوراً سيئة، وأفلاماً خليعة، وربما مخدرات؛ يتأخر أولاده إلى منتصف الليل لا يسأل عنهم ولا يعلم أين يذه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الآباء الذين يهملون أولادهم لن يفلتوا من مشهد يومٍ عظيم، ولن يستطيعوا الهرب من أهوال يوم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سائل كل راع عما استرعاه، أَحَفِظَ ذلك أم ضيَّعَهُ؛ حتى يسأل الرجل ع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شر في البيت الراحة والسعادة الممازحة والملا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عب الأطفال، يمسح رؤوسهم، ويتلطف في مناداتهم، ويعطي أصغرهم أول الثمرة، وربما ارتحله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ما يلي مثالان على مداعبته ل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ع لسانه للحسن بن علي، فيرى الصبي حُمرة لسانه فيبهش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به وجذبه فأسرع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لاطف ويمازح زوج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يسا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اله إلا الله تعظيماً لشانه، وأشهد أن محمداً عبده ورسوله الداعي إلى رضوانه، وعلى آله وأصحابه وجميع 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نصلح به بيوتنا حفظ أسرار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مل أموراً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نشر أسرار العلاقة الزو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سريب الخلافات الزو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بوح بأي خصوصية يكون في إظهارها ضرر بالبيت أو أحد أفر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المسألة الأولى فدليل تحريم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 الناس عند الله منزلة يوم القيامة الرجل يفضي إلى امرأته وتفضي إليه ثم ينشر 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يُف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صل إليها بالمباشرة والمجامعة،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أَفْضَى بَعْضُكُمْ إِ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صلح بيوتنا إشاعة خلق الرفق في البيت؛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بيت خيراً أدخل عليهم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أهل بيت أدخل عليهم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بعضهم يرفق ببعض، وهذا من أسباب السعادة في البيت، فالرفق نافع جداً بين الزوجين، ومع الأولاد، ويأتي بنتائج لا يأتي بها العنف،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يحب الرفق، ويعطي على الرفق، ما لا يعطي على العنف، وما لا يعطي على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نصلح به بيوتنا اختيار الجار قبل الدار، وهذه مسألة تحتاج إلى إفراد لأهميتها، فالجار في عصرنا له مزيد من التأثير على جاره، بفعل تقارب المساكن، وتجمع الناس في البنايات والشقق، والمجمعات السك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ربع من السعادة 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الصالح، وأخبر عن أربع من الشقاء 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طر الجار السوء كان يتعوذ منه في دعائ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جار السوء في دار المقامة؛ فإن جار البادية يتحول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 وحسنه الألباني في صحيح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جاورك في مكان ثابت، فإن جار البادية يتحول، ودار المقا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ية و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سائل إصلاح البيوت عدم إدخال من لا يُرضَى دينه وخلقه إلى البيت، روى أبو داود والنسائ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كمثل صاحب المسك، إن لم يصبك منه شيء أصابك منه ريحه، ومثل الجليس السوء كمثل صاحب الكير، إن لم يصبك من سواده أصابك من دخ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ر الحدَّادِ يحرق بيتك أو ثوبك، أو تجد منه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حرق بيتك بأنواع الفساد والإفساد، فكم كان دخول المفسدين والفاسقين سبب العدوان بين 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رِّقَ بين الرجل وزوجته بسبب دخول الفاسدي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بّب دخولهم العداوة بين الأب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باب وضع السحر في البيوت، أو حدوث السرقات أحياناً، وفساد الخُلُق كثيراً، إلا بإدخال من لا يُرضى دينه و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مرأة تتحمل في البيت جزءاً عظيماً من هذه المسؤول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نايا خطبته الجامعة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حقكم على نسائكم فلا يوطئن فرشكم من تكرهون، ولا يأذنّ في بيوتكم لمن تكر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هو 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ننصح به أخيراً لإصلاح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دخول الأقارب غير المحارم على المرأة في البيت عند غياب زوجها، ومن ذلك فصل النساء عن الرجال في الزيارات العائ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فعل أو عمل، ونعوذ بك من النار، اللهم إنا نسألك الفردوس الأعلى، ونعوذ بك من النار، اللهم إنا نعوذ بك أن نشرك بك شيئاً نعلمه ونستغفرك لما لا ن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يئ لنا من أمرنا رَشَدَاً، 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بالصالحات أعمالنا، واجعل خير أيامنا يوم لق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ك اللهم وبحمدك أشهد ألا إله إلا أنت أستغفرك وأتوب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9:00Z</dcterms:created>
  <dc:creator>الشيخ/ أمير بن محمد المدري</dc:creator>
  <dc:description/>
  <dc:language>en-US</dc:language>
  <cp:lastModifiedBy>ahmed</cp:lastModifiedBy>
  <cp:lastPrinted>2011-04-02T16:45:00Z</cp:lastPrinted>
  <dcterms:modified xsi:type="dcterms:W3CDTF">2013-05-09T15:00:00Z</dcterms:modified>
  <cp:revision>3</cp:revision>
  <dc:subject>1/ تعلّم الأحكام الشرعية الخاصة بالبيوت 2/ بعض آداب الزيارة والاستئذان وأحكام البيوت 3/ إنشاء مكتبة إسلامية بيتية مقروءة ومسموعة 4/ دعوة الصالحين للبيت وعدم إدخال الفاسدين 5/ عدم إظهار الخلافات العائلية أمام الأولاد 6/ ملاحظة أحوال أهل البيت 7/ الهدي النبوي في الممازحة والملاطفة والرفق 8/ حفظ أسرار البيوت 9/ إحسان اختيار الجار</dc:subject>
  <dc:title>كيف نصلح بيوتنا؟ (3)</dc:title>
</cp:coreProperties>
</file>