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يف</w:t>
            </w:r>
            <w:r>
              <w:rPr>
                <w:b/>
                <w:b/>
                <w:bCs/>
                <w:rtl w:val="true"/>
                <w:lang w:bidi="ar-EG"/>
              </w:rPr>
              <w:t xml:space="preserve"> </w:t>
            </w:r>
            <w:r>
              <w:rPr>
                <w:rFonts w:cs="Traditional Arabic"/>
                <w:b/>
                <w:b/>
                <w:bCs/>
                <w:rtl w:val="true"/>
                <w:lang w:bidi="ar-EG"/>
              </w:rPr>
              <w:t>ن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دُّ</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ح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وسع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رسو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وتجنب</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ل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له الحمدُ في الدنيا والأخرى، لا نُحصِي ثناءً على ربنا هو كما أثنى على نفسه بأسمائه الحُسنى وصفاته العُلَى، وأشهد أن لا إله إلا الله وحده لا شريك له ذو العِزَّة والجَبروت، لا يُعجِزُه شيءٌ في الأرض ولا في السماء، وأشهد أن نبيَّنا وسيدَنا محمدًا عبده ورسوله المُصطفى المبعوثُ بالرحمة والهُدى، اللهم صلِّ وسلِّم وبارِك على عبدك وخليلك محمدٍ، وعلى آله وصحبه البَرَرة الأت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ا أمرَكم به، وترك ما نهاكُم عنه؛ فمن اتقى الله وقاه، وصرفَ عنه من المهالكِ والشُّرور ما يخشاه، وأحسنَ عاقبتَه في دُنياه وأُخراه فجعل الجنةَ مأ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علينا لا تُعدُّ ولا تُحص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مُ الله على الخلق منها ما يعلمُه العباد، ومنها ما لا يعلمونه، وشُكرُ نع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بَّة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لب الصادق، وبدوام طاعة الله وترك معاصِيه، وبالثناء ع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نعمَ، وتعظيم النعم والتحدُّث بها تواضُعًا لله واعترافً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عمالها في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لاستعانة بها على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آ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عدَ عن معاصِيه فقد شكرَ ربَّه العزيزَ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شكرُ على الرسالة السماوية بالإيمان أعظمُ أنواع الشُّكر، وأعظمُ أنواع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كون بعد ذلك شكرُ كل نعمةٍ بخُصوصها إلى أصغر وأقل نعمةٍ، وليس في نعمِ الله وآلائه صغيرٌ ولا قليلٌ؛ بل كل نعم الله جليلةٌ وعظيمةٌ، يُوجِبُ الله بها على العبد الحمدَ والشكرَ، فلربنا العزيز الوهاب الثناءُ الحسن، والحمدُ والشكرُ على نعمه كلها التي نعلمُها والتي لا نعلمُها، حمدًا ينبغي لجلال وجه ربِّي وعظيم سُلطانه، حمدًا يُوافي نعمه ويُكافِئُ مزيدَ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كفر بالإيمان ويركَب المعاصي فقد كفرَ بنعمة الرسالة التي منَّ الله بها على المُكلَّفين، وكفرُ نعمة الرسالة السماوية أعظمُ أنواع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أتي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كل نعمةٍ بخصوص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كرَ نعم الله تعالى زادَه، ومن كفَر بنعم الله تعالى عاق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في أول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أو بأحدٍ من خلقك من نعمةٍ فمنك وحدك لا شريك لك، فلك الحمدُ ولك الشكرُ؛ فقد أدَّى شُكرَ ليلته، ومن قال ذلك حين يُمسِي فقد أدَّى شُكر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أعظمُ من نعمة الإيمان والإسلام و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الله تعالى واحمَدوه على هذه النعمة المُهداة، والمنَّة المُعطاة، واشكُروه على نعمه العظيمة وآلائه الجَس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منَّ الله به علينا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إيمان والأمان وعُموم الأمن والاستقرار، ومما خصَّ الله به هذه المملكةَ الحرمان الشريفان منبعُ الإسلام، وموطنُ نزول القرآن الكريم، وبُزوغ شمس الإسلام على البشر بالتوحيد والرحمة والعدل والسلام وكرامة الإنسان، قال الله تعالى ف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تي أُعلِنَت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ةُ المسجد النبوي الشريف التوسِعةَ النافعةَ المُباركة، الضافِية الكافِية، وهي نعمةٌ من الله على جميع المُسلمين في كل مكانٍ عمومًا، وعلى أهل المدينة خُصوصًا، والتي وضعَ حجر أساسِ هذه التوسِعة خادمُ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عبد الله بن عبد العزيز آل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و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بلها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ة المسجد الحرام زيادة على التوسِعات السابقة من آل سعودٍ المُوفَّقين الكُرماء على الحرمين، القائمين على مصالح المُسلمين، وفقهم الله تعالى لما فيه عِزُّ الإسلام، ونفع الله بهذه التوسِعة المُسلمين وباركَ فيها، وجزى الله تعالى خادمَ الحرمين الشريفين الجزاءَ الأوفى على ما قدَّم ويُقدِّم لشعبه ووطنه و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مان الشريفان بركتُهما ونورُهما ونفعُهما للمُسلمين وغير المسلمين، فالله تعالى يدفعُ بالعبادة فيهما الكوارِثَ والنوازِلَ عن أهل الأرض كلها، أو يُقلِّل العقوبات النازِلة على الأرض ببركة العبادة في الحرمين الشريفين، وببركة العبادة في الأرض لله رب العا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جيءُ خادم الحرمين الشريفين من إجازته التي كان فيها خارجَ المملكة إلى المدينة النبوية أولاً وقصدًا لزيارة المسجد النبوي الشريف والسلام على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لام على صاحبَيْه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دلالاتٌ عظيم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بدءَ بزيارة المسجد النبوي الشريف والتشرُّف بالسلام على خير البش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لام على صاحبَيْه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قامة حفل وضع حجر الأساس لتوسِعة خادم الحرمين الشريفين للمسجد النبوي في ساحة المسجد النبوي والمنقولة للعالَم؛ البدءُ بهذا في المجيءِ من السفر من الردود الصائِبة المُوفَّقة التي تردُّ على المُتطاولين والأراذِل من البشر الذين ينتقِصُون سيدَ ولد آدم نبيِّ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ن يُريدون أن يحجُبوا شمسَ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ناح الذُّباب، أو يُريدون أن يقتلِعوا الجبلَ الطودَ الشامِخَ بنفخةٍ من أفوا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ردود على المُتطاولين ع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سُنَّته من كل مسلم، وتطبيقُ شريعته، وعدم الانسياقِ وراء أعمالٍ لا يُقِرُّها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مسُّك بالتوحيد بعبادة الله وحده لا شريك له في العبادة، والدعوة إلى نشر محاسن الإسلام، ودعوة الناس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ص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نُص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قيمَ ع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دعُو إلى الله بالحكمة والموعظة الحسنة، وأن ينصُر الله في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هذه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 المدينة جير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عاية حقوقهم، وعظَّم حقوقَهم على الأمة في أحاديث كث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عالَمُ أن دينَنا أعزُّ علينا من كل شيءٍ، ونحن بغير الإسلام لا دُنيا لنا ولا آخرة، ولا عِزَّة ولا كرا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إِيمَانِ فَقَدْ حَبِطَ عَمَلُ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عليكم، واشكُروه على آلائه وفضله، واستقيموا على دينه، وانصُروا اللهَ في أنفُسكم، وادعُ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اع سُنَّته، والتمسُّك بشريع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الحليمُ العظيمُ، وأشهد أن سيدَنا ونبيَّنا محمدًا عبده ورسوله، اللهم صلِّ وسلِّم وبارِك على عبدك ورسولك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الأسبابَ التي يرضى بها عن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نِبوا الأسبابَ التي تُغضِبُ الله عليكم؛ فليس بينكم وبين الله سبب إلا بالعمل الصا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 وبينهما أمورٌ مُشتبَهات، فمن اتَّقى الشُّبهات فقد استبرَأ لدينه وعِرضه، 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لِك على الله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له هو الذي يُدبِّر الكونَ كلَّه علويَّه وسُفليَّه على ما يُري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ؤمن أن يعمل بأسباب النجاة، ويجتنِب أسبابَ الهلكَة، وعليه أن يثِقَ بالله ويتوكَّل عليه ويشكُر الله على السرَّاء والضرَّاء، ويصبِر على النعم، فلا يبطُرها ولا يكفُرها، ويصبِر على الضرَّاء بالاحتِسا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المسلمُ أن كل قضاءٍ يقضِيه الله عليه خيرٌ له في العاجل والآجل، إذا عمِل بالطاعة، وترك المعاصي، ولله تعالى أن يبتلِيَ عبادَه، وليس للعباد أن يمتحِنوا ربَّهم، وفي حديث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إن أصابَته سرَّاء شكَر فكان خيرًا له، وإن أصابَته ضرَّاء صبَر فكان خيرًا له، وليس ذلك لأحدٍ إلا ل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وا وسلِّموا على سيدنا وحبيبِنا سيدِ الأولين والآخرين، نب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سادات الأم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أجمعين، و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ارضَ عن الحسن والحُسين، وارضَ عن أمهما البتُول فاطمة بنت الرسول سيدة نساء العالمين، اللهم وارضَ عن ذريتها المُبارَكين إلى يوم الدين، اللهم وارضَ عن آل بيت 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رَكين، اللهم وارضَ عن زوجات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آل بيته الذين قال الله فيهم وفي زوجات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 وثبِّت أقدامَنا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لهِمنا رُشدَنا وأعِذنا من شُرور أنفُسنا، اللهم أعِذنا من شُرور أنفُسنا ومن سيئات أعمالنا، وأعِذنا من شر كل ذي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شيطان الرجيم ومن نزَغاته ومن وساوسه، اللهم واحفَظنا وذرياتنا والمُسلمين من إبليس وجنوده وشياطين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لادَنا آمنةً مُطمئنة، رخاءً س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أصلِح وُلاةَ أمورنا، اللهم أصلِح وُلاةَ أمورنا، اللهم وفِّقهم لما تُحبُّ وترضى، ولما فيه الخيرُ والعزُّ للإسلام و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4:00Z</dcterms:created>
  <dc:creator>الشيخ علي الحذيفي</dc:creator>
  <dc:description/>
  <cp:keywords/>
  <dc:language>en-US</dc:language>
  <cp:lastModifiedBy>USER</cp:lastModifiedBy>
  <cp:lastPrinted>2011-04-02T16:45:00Z</cp:lastPrinted>
  <dcterms:modified xsi:type="dcterms:W3CDTF">2012-10-01T12:06:00Z</dcterms:modified>
  <cp:revision>5</cp:revision>
  <dc:subject>1/ نعمَ الله لا تُعدُّ ولا تُحصى 2/ كيف يكون شكر النعم 3/ من نعم الله علينا في بلاد الحرمين 4/ الحديث على توسعة المسجد النبوي 5/ من أصناف نصرة الله تعالى ورسوله 6/ العمل بأسباب النجاة وتجنب أسباب الهلكَة</dc:subject>
  <dc:title>كيف نشكر الله تعالى على نعمه؟</dc:title>
</cp:coreProperties>
</file>