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نستقبل</w:t>
            </w:r>
            <w:r>
              <w:rPr>
                <w:sz w:val="36"/>
                <w:sz w:val="36"/>
                <w:szCs w:val="36"/>
                <w:rtl w:val="true"/>
              </w:rPr>
              <w:t xml:space="preserve"> </w:t>
            </w:r>
            <w:r>
              <w:rPr>
                <w:rFonts w:cs="Traditional Arabic"/>
                <w:sz w:val="36"/>
                <w:sz w:val="36"/>
                <w:szCs w:val="36"/>
                <w:rtl w:val="true"/>
              </w:rPr>
              <w:t>شهر</w:t>
            </w:r>
            <w:r>
              <w:rPr>
                <w:sz w:val="36"/>
                <w:sz w:val="36"/>
                <w:szCs w:val="36"/>
                <w:rtl w:val="true"/>
              </w:rPr>
              <w:t xml:space="preserve"> </w:t>
            </w:r>
            <w:r>
              <w:rPr>
                <w:rFonts w:cs="Traditional Arabic"/>
                <w:sz w:val="36"/>
                <w:sz w:val="36"/>
                <w:szCs w:val="36"/>
                <w:rtl w:val="true"/>
              </w:rPr>
              <w:t>رمض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أصناف</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ستقبال</w:t>
            </w:r>
            <w:r>
              <w:rPr>
                <w:sz w:val="36"/>
                <w:sz w:val="36"/>
                <w:szCs w:val="36"/>
                <w:rtl w:val="true"/>
                <w:lang w:bidi="ar-EG"/>
              </w:rPr>
              <w:t xml:space="preserve"> </w:t>
            </w:r>
            <w:r>
              <w:rPr>
                <w:rFonts w:cs="Traditional Arabic"/>
                <w:sz w:val="36"/>
                <w:sz w:val="36"/>
                <w:szCs w:val="36"/>
                <w:rtl w:val="true"/>
                <w:lang w:bidi="ar-EG"/>
              </w:rPr>
              <w:t>رمضان</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زايا</w:t>
            </w:r>
            <w:r>
              <w:rPr>
                <w:sz w:val="36"/>
                <w:sz w:val="36"/>
                <w:szCs w:val="36"/>
                <w:rtl w:val="true"/>
                <w:lang w:bidi="ar-EG"/>
              </w:rPr>
              <w:t xml:space="preserve"> </w:t>
            </w:r>
            <w:r>
              <w:rPr>
                <w:rFonts w:cs="Traditional Arabic"/>
                <w:sz w:val="36"/>
                <w:sz w:val="36"/>
                <w:szCs w:val="36"/>
                <w:rtl w:val="true"/>
                <w:lang w:bidi="ar-EG"/>
              </w:rPr>
              <w:t>شهر</w:t>
            </w:r>
            <w:r>
              <w:rPr>
                <w:sz w:val="36"/>
                <w:sz w:val="36"/>
                <w:szCs w:val="36"/>
                <w:rtl w:val="true"/>
                <w:lang w:bidi="ar-EG"/>
              </w:rPr>
              <w:t xml:space="preserve"> </w:t>
            </w:r>
            <w:r>
              <w:rPr>
                <w:rFonts w:cs="Traditional Arabic"/>
                <w:sz w:val="36"/>
                <w:sz w:val="36"/>
                <w:szCs w:val="36"/>
                <w:rtl w:val="true"/>
                <w:lang w:bidi="ar-EG"/>
              </w:rPr>
              <w:t>رمضان</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رمضان</w:t>
            </w:r>
            <w:r>
              <w:rPr>
                <w:sz w:val="36"/>
                <w:sz w:val="36"/>
                <w:szCs w:val="36"/>
                <w:rtl w:val="true"/>
                <w:lang w:bidi="ar-EG"/>
              </w:rPr>
              <w:t xml:space="preserve"> </w:t>
            </w:r>
            <w:r>
              <w:rPr>
                <w:rFonts w:cs="Traditional Arabic"/>
                <w:sz w:val="36"/>
                <w:sz w:val="36"/>
                <w:szCs w:val="36"/>
                <w:rtl w:val="true"/>
                <w:lang w:bidi="ar-EG"/>
              </w:rPr>
              <w:t>وقت</w:t>
            </w:r>
            <w:r>
              <w:rPr>
                <w:sz w:val="36"/>
                <w:sz w:val="36"/>
                <w:szCs w:val="36"/>
                <w:rtl w:val="true"/>
                <w:lang w:bidi="ar-EG"/>
              </w:rPr>
              <w:t xml:space="preserve"> </w:t>
            </w:r>
            <w:r>
              <w:rPr>
                <w:rFonts w:cs="Traditional Arabic"/>
                <w:sz w:val="36"/>
                <w:sz w:val="36"/>
                <w:szCs w:val="36"/>
                <w:rtl w:val="true"/>
                <w:lang w:bidi="ar-EG"/>
              </w:rPr>
              <w:t>للتوبة</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رمضان</w:t>
            </w:r>
            <w:r>
              <w:rPr>
                <w:sz w:val="36"/>
                <w:sz w:val="36"/>
                <w:szCs w:val="36"/>
                <w:rtl w:val="true"/>
                <w:lang w:bidi="ar-EG"/>
              </w:rPr>
              <w:t xml:space="preserve"> </w:t>
            </w:r>
            <w:r>
              <w:rPr>
                <w:rFonts w:cs="Traditional Arabic"/>
                <w:sz w:val="36"/>
                <w:sz w:val="36"/>
                <w:szCs w:val="36"/>
                <w:rtl w:val="true"/>
                <w:lang w:bidi="ar-EG"/>
              </w:rPr>
              <w:t>فرصة</w:t>
            </w:r>
            <w:r>
              <w:rPr>
                <w:sz w:val="36"/>
                <w:sz w:val="36"/>
                <w:szCs w:val="36"/>
                <w:rtl w:val="true"/>
                <w:lang w:bidi="ar-EG"/>
              </w:rPr>
              <w:t xml:space="preserve"> </w:t>
            </w:r>
            <w:r>
              <w:rPr>
                <w:rFonts w:cs="Traditional Arabic"/>
                <w:sz w:val="36"/>
                <w:sz w:val="36"/>
                <w:szCs w:val="36"/>
                <w:rtl w:val="true"/>
                <w:lang w:bidi="ar-EG"/>
              </w:rPr>
              <w:t>للتغيي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صالح</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اكرمان</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كريم المنان، ذي الفضل والإحسان، يَمُن على من شاء من عباده بإدراك رمض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شهد أنْ لا إله إلا الله وحده لا شريك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هادةً أرجو بها عالي الجن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اً عبد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بعوث إلى الخلق بالقرآ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لى الل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تعاقب المَلَوَان، وتناوب الني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 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طوى الليالي والأيام، وتنصرم الشهور والأعوام، فها نحن إزاء دورة جديدة من دورات الز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بعد أيام معدودات، يشرق على الدنيا هلال شهر رمضان المبارك، ويَفِدُ علينا وافد الخير بنظامه المستقل، وجوِّه المنفرد، وشكلياته الخاص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ناس إزاء ذلك الوافد على أصنا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صنف لا يرى في ذلك الوافد إلا جوعاً، لا تتحمله أعصاب معدته، وعطشاً لا تقوى عليه مجاري عروقه، فهو عاز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ياذاً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إفطار خفية، غير مبالٍ بمراقب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يتقِ الله هذا الصنف، فإنَّنا عليه مشفقون، وله ناصح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نف آخر يرى في رمضان موسماً للموائد الزاخرة بألوان الطعام والشراب، وفرصة جميلة للسهر، واللهو الممتد إلى الفجر، والنوم العميق في أثناء النه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نف ثالث يرى في رمضان غير هذا كله، يرى فيه موسماً للخير، ومدرسة للفضيلة، ودورة تدريبية لتجديد معاني الخلق النبيل، والإيثار الجليل، والصبر الجميل، وتهذيب النفس، والرقي بها في مدارج السلوك، وهؤلاء فقط هم الذين أدركوا حقيقة هذا الشهر، وسَعوا في تحقيق الغاية من تشريعه، فإنَّ الغاية من تشريعه هي التقوى، كما قا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كُتِبَ عَلَيْكُمُ الصِّيَامُ كَمَا كُتِبَ عَلَى الَّذِينَ مِنْ قَبْلِكُمْ لَعَلَّكُمْ تَتَّقُ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ورة 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شهر رمضان محطة لتعبئة القوى النفسية، والخلقية، وموسم الخير، والتوبة، وغفران الذنوب، وفرصة سانحة للإنابة والرجوع، وإحداث التغيير في النفس والحيا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بش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شرف الشهور، أبشروا بشهر فيه من الفضائل، والمميزات ما ليس في س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في الحديث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ذَا كَانَ أَوَّلُ لَيْلَةٍ مِنْ شَهْرِ رَمَضَانَ صُفِّدَتِ الشَّيَاطِينُ، وَمَرَدَةُ الْجِنِّ، وَغُلِّقَتْ أَبْوَابُ النَّارِ فَلَمْ يُفْتَحْ مِنْهَا بَابٌ، وَفُتِّحَتْ أَبْوَابُ الْجَنَّةِ فَلَمْ يُغْلَقْ مِنْهَا بَابٌ، وَيُنَادِي مُنَا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بَاغِيَ الْخَيْرِ أَقْبِلْ، وَيَا بَاغِيَ الشَّرِّ أَقْصِرْ، وَلِلَّهِ عُتَقَاءُ مِنَ النَّارِ، وَذَلكَ كُلُّ لَيْلَ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ذه خمس مزايا لشهر رمضان المبار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تصفد فيه الشياطين، ومردة الجن التي تغري الناس بالمعص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تغلق فيه أبواب النيران، وكل السبل الموصلة إل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تفتح فيه أبواب الجنان، وكل الطرق الموصلة إل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ر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نادَى في أول ليلة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باغي الخير أقب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ذا أوانك، ويا باغي الشر أقص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يس هذا وقت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خام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شهر المغفرة والتوبة، فلله عتقاء من النار، في كل ليلة من شهر رمض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هذا فإنَّ شهر رمضان المبارك، هو أنسب الأوقات للتوبة، ومفارقة سيء العاد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هر تفتح فيه أبواب الجنان، وتغلق فيه أبواب النيران، وتغل فيه جنود الشياطين، وتسرح فيه ملائكة الرحمن، وتكثر فيه الطاعة والإحسان، ويقل فيه الفسق والعصي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تى تت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م تتب في شهر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تى تصلح نفسك، إن لم تصلحها في هذا الش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رَغِمَ أَنْفُ رَجُلٍ ذُكِرْتُ عِنْدَهُ فَلَمْ يُصَلِّ عَلَيَّ، وَرَغِمَ أَنْفُ رَجُلٍ دَخَلَ عَلَيْهِ رَمَضَانُ فَانْسَلَخَ قَبْلَ أَنْ يُغْفَرَ لَهُ، وَرَغِمَ أَنْفُ رَجُلٍ أَدْرَكَ عِنْدَهُ أَبَوَاهُ الْكِبَرَ فَلَمْ يُدْخِلَاهُ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رِبْ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أَعْلَمُهُ إِلَّا قَدْ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وْ أَحَدُ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ستقبلوا شهر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توبة، والعزم على إصلاح النفو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ب إلى الله يا من أسرفت على نفسك بالمعصية، وارتكبت الكبي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ب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ن تشرب المسكرات، وتتعاطى المخدر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راحتك وسعادتك في طاعة رب البري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ب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ن يفجر في الخلوة، ويقترف الزنا، واللواط، والنظر إلى ما حرم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ب فإنَّه يوشك أن يـُؤذن بالرحيل، ويأتيك هادم اللذات، ومفـرّق الجماعات، إنَّما اللذة لحظة تذهب، ويبقى ألمها وإثم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ب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ن ينشر الرذيلة، ويمشي في المسلمين بالفساد، يُفسِد نساءهم قد عرفك الناس، فكيف لا يعرفك رب النا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ب إلى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ن تعصي بلسانك، فتكذب وتَنِمُّ، وتسخر وتغتاب، وتخوض في أعراض ال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ب إلى الله يا من يعق والديه، ويقطع أرحامه، ويؤذي جيرانه، فها هو شهر الخير على الأبواب، شهر الصلة، والخلق الرفيع، والسكينة، والمود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وبوا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ظالمو</w:t>
      </w:r>
      <w:r>
        <w:rPr>
          <w:rFonts w:ascii="Traditional Arabic" w:hAnsi="Traditional Arabic" w:cs="Traditional Arabic"/>
          <w:sz w:val="36"/>
          <w:sz w:val="36"/>
          <w:szCs w:val="36"/>
          <w:rtl w:val="true"/>
        </w:rPr>
        <w:t>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طلقوا سراح المسجونين ظلماً، وردوا الحقوق إلى أهلها سِلْماً، ولا تُبقوا على كواهلكم إثماً ولا جرم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تُوبُوا إِلَى اللَّهِ جَمِيعًا أَيُّهَ الْمُؤْمِنُونَ لَعَلَّكُمْ تُفْلِ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ورة 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كلنا ذوو خطأ، وخير الخطائين التوابون، فليكن أعظم ما نستقبل به هذا الوافد الكريم، هو التوبة، والإنابة، والرجوع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نُعِد العدة ليوم الرحيل قبل فوات الأو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جَاءَ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كْ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وْ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حَ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نْ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حِي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لت ما سمعتم،  وأستغفر الله لي ولكم،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غافر الذنب، وقابل التوب، شديد العقاب، ذي الطَّوْل، لا إله إلا هو إليه المصير، والصلاة والسلام على البشير النذير، والداعي إلى التوبة والخير، محمد  صلى الله عليه وآله وسلم، وصحبه أهل الجد والس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ما ينبغي أن نستقبل به شهر رمض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هر الخير والإيم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عزم على إصلاح نفوسنا، وإحداث التغيير في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غَ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قَ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تَّ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غَيِّرُ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أَنْفُسِ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نعز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إصلاح نفوس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شهر تُغل فيه مردة الشياطين، ويُنادَى في أو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بَاغِيَ الْخَيْرِ</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قْبِلْ، وَيَا بَاغِيَ الشَّرِّ</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قْصِ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ا فرصة سانحة لإحداث التغيير في النفس بملازمة الصالحين، وكثرة ارتياد المسجد، وتعويد النفس على الصلاة والصوم، وقراءة القرآ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رصة لمفارقة أصدقاء السوء، وهجر التلفاز، ومواقع التواصل الاجتماعي، والصفحات والمجموعات، وكل الملهي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رصة للتخلص من العادات السيئ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العادة السرية القاتلة للشباب، ومضغ القات المهدر للأمو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وقات، وترك تعاطي التبغ بأنواعه المختلفة من دخان، ومضغة، ونشو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ترك هذه البليَّات في جميع نهار رمضان، صابراً عنها، تاركاً لها، فاعزم على تركها بالكلية، وتخلَّص من شرها إلى الأبد، واستعن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اسْتَعِي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صَّبْ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صَّلَ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إِنَّ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بِي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خَاشِعِ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ذك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شر المسلم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 نب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حُفَّتِ الْجَنَّةُ بِالْمَكَارِهِ، وَحُفَّتِ النَّارُ بِالشَّهَوَ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 جنة بلا إكراه نفس، ولا نجاة من النار بغير صبر عن المعص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حسنوا استقبال شهر رمضان بالتوبة الصادقة، والعزم على إصلاح النفس، ومن صدق الله صدقه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لوا وسلموا على من أمركم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صلاة والسلام عليه حيث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لَائِكَ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صَلُّ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بِ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ا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سَلِّمُ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سْلِي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1"/>
      <w:szCs w:val="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raditional Arabic" w:hAnsi="Traditional Arabic"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خط الفقرة الافتراضي"/>
    <w:qFormat/>
    <w:rPr/>
  </w:style>
  <w:style w:type="character" w:styleId="1Char">
    <w:name w:val="العنوان 1 Char"/>
    <w:qFormat/>
    <w:rPr>
      <w:rFonts w:ascii="Cambria" w:hAnsi="Cambria" w:cs="Cambria"/>
      <w:b/>
      <w:bCs/>
      <w:kern w:val="2"/>
      <w:sz w:val="32"/>
      <w:szCs w:val="32"/>
      <w:lang w:bidi="en-US"/>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Bodyfield">
    <w:name w:val="bodyfield"/>
    <w:basedOn w:val="Style5"/>
    <w:qFormat/>
    <w:rPr/>
  </w:style>
  <w:style w:type="character" w:styleId="Char">
    <w:name w:val="تذييل الصفحة Char"/>
    <w:qFormat/>
    <w:rPr>
      <w:sz w:val="24"/>
      <w:szCs w:val="24"/>
    </w:rPr>
  </w:style>
  <w:style w:type="character" w:styleId="PageNumber">
    <w:name w:val="Page Number"/>
    <w:basedOn w:val="Style5"/>
    <w:rPr/>
  </w:style>
  <w:style w:type="character" w:styleId="Char1">
    <w:name w:val="رأس الصفحة Char"/>
    <w:qFormat/>
    <w:rPr>
      <w:sz w:val="24"/>
      <w:szCs w:val="24"/>
    </w:rPr>
  </w:style>
  <w:style w:type="character" w:styleId="Char2">
    <w:name w:val="عنوان فرعي Char"/>
    <w:qFormat/>
    <w:rPr>
      <w:rFonts w:ascii="Cambria" w:hAnsi="Cambria" w:cs="Cambria"/>
      <w:i/>
      <w:iCs/>
      <w:color w:val="4F81BD"/>
      <w:spacing w:val="15"/>
      <w:sz w:val="24"/>
      <w:szCs w:val="24"/>
    </w:rPr>
  </w:style>
  <w:style w:type="character" w:styleId="1Char1">
    <w:name w:val="عنوان 1 Char"/>
    <w:qFormat/>
    <w:rPr>
      <w:rFonts w:ascii="Cambria" w:hAnsi="Cambria" w:eastAsia="Times New Roman" w:cs="Times New Roman"/>
      <w:b/>
      <w:bCs/>
      <w:color w:val="365F91"/>
      <w:sz w:val="28"/>
      <w:szCs w:val="28"/>
    </w:rPr>
  </w:style>
  <w:style w:type="character" w:styleId="Char3">
    <w:name w:val="العنوان Char"/>
    <w:qFormat/>
    <w:rPr>
      <w:rFonts w:ascii="Cambria" w:hAnsi="Cambria" w:cs="Cambria"/>
      <w:b/>
      <w:bCs/>
      <w:kern w:val="2"/>
      <w:sz w:val="32"/>
      <w:szCs w:val="32"/>
      <w:lang w:bidi="en-US"/>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FootnoteCharacters">
    <w:name w:val="Footnote Characters"/>
    <w:qFormat/>
    <w:rPr>
      <w:vertAlign w:val="superscrip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Searchkeys1">
    <w:name w:val="search-keys1"/>
    <w:qFormat/>
    <w:rPr>
      <w:rFonts w:ascii="Arial" w:hAnsi="Arial" w:cs="Arial"/>
      <w:b/>
      <w:bCs/>
      <w:color w:val="FF0000"/>
      <w:sz w:val="23"/>
      <w:szCs w:val="23"/>
    </w:rPr>
  </w:style>
  <w:style w:type="character" w:styleId="Char12">
    <w:name w:val="رأس صفحة Char"/>
    <w:qFormat/>
    <w:rPr>
      <w:sz w:val="24"/>
      <w:szCs w:val="24"/>
    </w:rPr>
  </w:style>
  <w:style w:type="character" w:styleId="Char13">
    <w:name w:val="تذييل صفحة Char"/>
    <w:qFormat/>
    <w:rPr>
      <w:sz w:val="24"/>
      <w:szCs w:val="24"/>
    </w:rPr>
  </w:style>
  <w:style w:type="character" w:styleId="1">
    <w:name w:val="إشارة لم يتم حلها1"/>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1">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
      <w:szCs w:val="34"/>
    </w:rPr>
  </w:style>
  <w:style w:type="paragraph" w:styleId="Style23">
    <w:name w:val="قصيدةخ"/>
    <w:basedOn w:val="Normal"/>
    <w:qFormat/>
    <w:pPr>
      <w:ind w:left="0" w:right="0" w:hanging="0"/>
      <w:jc w:val="left"/>
    </w:pPr>
    <w:rPr>
      <w:rFonts w:cs="Traditional Arabic"/>
      <w:bCs/>
      <w:sz w:val="36"/>
      <w:szCs w:val="34"/>
    </w:rPr>
  </w:style>
  <w:style w:type="paragraph" w:styleId="Style24">
    <w:name w:val="قصيدة"/>
    <w:basedOn w:val="Normal"/>
    <w:qFormat/>
    <w:pPr>
      <w:ind w:left="0" w:right="0" w:hanging="0"/>
      <w:jc w:val="left"/>
    </w:pPr>
    <w:rPr>
      <w:rFonts w:cs="Traditional Arabic"/>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2">
    <w:name w:val="رأس صفحة1"/>
    <w:basedOn w:val="Normal"/>
    <w:qFormat/>
    <w:pPr>
      <w:tabs>
        <w:tab w:val="clear" w:pos="720"/>
        <w:tab w:val="center" w:pos="4153" w:leader="none"/>
        <w:tab w:val="right" w:pos="8306" w:leader="none"/>
      </w:tabs>
      <w:ind w:left="0" w:right="0" w:hanging="0"/>
      <w:jc w:val="left"/>
    </w:pPr>
    <w:rPr/>
  </w:style>
  <w:style w:type="paragraph" w:styleId="13">
    <w:name w:val="تذييل صفحة1"/>
    <w:basedOn w:val="Normal"/>
    <w:qFormat/>
    <w:pPr>
      <w:tabs>
        <w:tab w:val="clear" w:pos="720"/>
        <w:tab w:val="center" w:pos="4153" w:leader="none"/>
        <w:tab w:val="right" w:pos="8306" w:leader="none"/>
      </w:tabs>
      <w:ind w:left="0" w:right="0" w:hanging="0"/>
      <w:jc w:val="left"/>
    </w:pPr>
    <w:rPr/>
  </w:style>
  <w:style w:type="paragraph" w:styleId="14">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08:41:00Z</dcterms:created>
  <dc:creator>الشيخ صالح بن محمد باكرمان</dc:creator>
  <dc:description/>
  <cp:keywords/>
  <dc:language>en-US</dc:language>
  <cp:lastModifiedBy>احمد</cp:lastModifiedBy>
  <cp:lastPrinted>2022-04-10T10:45:00Z</cp:lastPrinted>
  <dcterms:modified xsi:type="dcterms:W3CDTF">2022-04-10T08:45:00Z</dcterms:modified>
  <cp:revision>5</cp:revision>
  <dc:subject>1/أصناف الناس في استقبال رمضان 2/من مزايا شهر رمضان 3/رمضان وقت للتوبة 4/رمضان فرصة للتغيير</dc:subject>
  <dc:title>كيف نستقبل شهر رمضان؟</dc:title>
</cp:coreProperties>
</file>