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ستقب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سِم</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وشهر</w:t>
            </w:r>
            <w:r>
              <w:rPr>
                <w:b/>
                <w:b/>
                <w:bCs/>
                <w:rtl w:val="true"/>
              </w:rPr>
              <w:t xml:space="preserve"> </w:t>
            </w:r>
            <w:r>
              <w:rPr>
                <w:rFonts w:cs="Traditional Arabic"/>
                <w:b/>
                <w:b/>
                <w:bCs/>
                <w:rtl w:val="true"/>
              </w:rPr>
              <w:t>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ظاه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القُرُ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التو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بييت</w:t>
            </w:r>
            <w:r>
              <w:rPr>
                <w:b/>
                <w:b/>
                <w:bCs/>
                <w:rtl w:val="true"/>
              </w:rPr>
              <w:t xml:space="preserve"> </w:t>
            </w:r>
            <w:r>
              <w:rPr>
                <w:rFonts w:cs="Traditional Arabic"/>
                <w:b/>
                <w:b/>
                <w:bCs/>
                <w:rtl w:val="true"/>
              </w:rPr>
              <w:t>ني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ي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22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عزيز الغفار، يخلقُ ما يشاءُ وي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 ربي وأشكرُه، وأتوبُ إليه وأستغفرُه، وأشهدُ أن لا إله إلا الله وحده لا شريك له الواحدُ القهَّار، وأشهدُ أن نبيَّنا وسيِّدَنا محمدًا عبدُه ورسولُه المُجتبَى المُختار، اللهم صلِّ وسلِّم وبارِك على عبدِك ورسولِك محمدٍ، وعلى آله وصحبِه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أطيعُوه؛ فما شقِيَ بطاعةِ الله أحد، وما سعِدَ بمعصيةِ الل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قُوا بوعدِ الله على صالح الأعمال، واجتهِدُوا لحُسن العاقبةِ والمآل؛ فربُّكم شكورٌ عليم، غنيٌّ كريم، يدعوكُم للتقرُّب إليه بما يحبُّ، وهو غنيٌّ عن الطاعات، ويُحذِّرُكم من العِصيان، وهو لا يضُرُّه من أقامَ على المُوبِق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وفٍ من وعيدِ الله؛ فما نزلَ بأحدٍ إلا أرداه، وما أحاطَ بمُعرِضٍ وغافلٍ إلا عذَّبَه وأشق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حْلِلْ عَلَيْهِ غَضَبِي فَقَدْ 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ا لمن يعملُ للدنيا وينسَى الآخرة؛ فالدنيا تُنالُ بعمل، وتُنالُ بغير عملٍ لمن كان عاجزًا ع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آخرةُ ونعيمُها فلا تُنالُ إلا بع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جَنَّةُ الَّتِي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زلَ بكم موسِمٌ عظيمٌ، وشهرٌ كريمٌ، تتنزَّلُ فيه الخيراتُ والبركات، وتُكفَّرُ فيه السيئات؛ شهرُ رمضان الذي فضَّل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وأعظمُ 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ح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منُ رمضان مُبارَك، جمعَ الله فيه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مع الصلوات، والزكاة لمن زكَّى فيه، والصدقات، والحجَّ الأصغَر العُمرة، وكثرة تلاوة القرآن، وأنواع الذكر، والأمر بالمعروف والنهي عن المُنكَر، وبقيَّة الطاعات لمن أراد أن يستكثِرَ من 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سبابُ الخير فيه كثيرةٌ ظاهرةٌ، وأسبابُ الشرِّ في رمضان قليلةٌ صاغِرة، ويُحال فيه بين الشياطين وبين ما تُريد من الإفساد والغوايةِ للمُسلم، وصدِّه عن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جنة، وأُغلِقَت أبوابُ جهنَّم، وسُلسِلَت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واعُ الثوابِ والنعيمِ في الجنة لأنواع الطاعات والعبادات في الدنيا؛ فكل طاعةٍ لها ثوابٌ ونع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بابٌ يُدعَى الريَّان، يُدعَى له الصائِمون؛ فمن كان من الصائمين دخلَه، ومن دخلَه لم يظمَأ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تكريمٍ لم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وجهِ الله الكريم، وهو جزاءُ الإحسان بعبادةِ الله كأنَّ المُسلم ير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سَّ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يادةَ بالنظرِ إلى وجهِ الله الكريم، كما في حديث سل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اه مسلم، فالجزاءُ من جنسِ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أنواعَ العذابِ لأنواع المعاصِي؛ فأكل الزقُّوم وشرابُ الحميم جزاءُ أكل الرِّبا والحرام، وشراب المُسكِر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 الماء الحار على الرأس جزاءُ الكِبر والتعاظُم على امتِثال الشرع،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تَ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امُ الْ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هْلِ يَغْلِي فِي الْ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غَلْيِ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اعْتِلُوهُ إِلَى سَوَاءِ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بُّوا فَوْقَ رَأْسِهِ مِنْ عَذَابِ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قْ إِنَّكَ أَنْتَ الْعَزِيزُ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زاءُ من جنسِ العمل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بِشار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برمضان؛ فقد كان يُبشِّرُهم به في آخر شعبان ليستعِ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تقبِلوا هذا الشهر بكل خيرٍ، وأعِدُّوا له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وه بالإخلاص لله، والاحتِساب، والفرح الشديد بأن الله بلَّغَكم إي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قبِلوه بالتوبة من كل ذنبٍ، ليمحُو الله به ما سلَفَ من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قبِلوه بردِّ المظالِم لأهلها، وإعطاء الحُقوق لأهلها؛ ليحفظَ لك ربُّك الحسنات، ويُكفِّر عنك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 أنه سيأتي يومٌ لا تُدرِكُ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مُستعِدًّا للموت وما بعدَه من الأه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فَظ صيامَك من اللغو والرَّفَث، والغِيبة والنَّميمة، وقولِ الباطل، والمعاصِي، والنظر إلى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قلبَك من خواطِر السُّوء؛ فإن مداخِل الشيطان على الإنسان هي خواطِرُ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حظُّه من صيامِه الجُوعُ والعطش، ورُبَّ قائمٍ حظُّه من قيامِه الس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لا بأس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عُب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ومُ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خرِ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نسائي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بما يخرِقُ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ذِبٍ أو غِ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ظِّم المُسلمُ ثوابَ صيامه بكثرة الطاعات والقُرُبات في رمضان؛ من تلاوة القرآن، فإن رمضان هو شهرُ القرآن، نز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ثرة الذكر، والاستغفار، والصلاة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تها، والصدقات والهدية ابتِغاء وجهِ الله، وأنواع الإحسان؛ كتعليم العلم، والأمر بالخير، والحثِّ عليه، والنهي عن الشرِّ والتحذي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رةُ الطاعات مع الصيام تزيدُ في ثوابِ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طَّر صائمًا كان له مثلُ أجرِه، من غير أن ينقُص من أجرِ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زهَدَ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راويح والقيام، ولاسيَّما الاجتهادُ في ليلةِ القدر في العشرِ الأوا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امُ رمضان كفَّارةٌ للذنوبِ؛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العشر الأواخر، فمن قامَها إيمانًا واحتِسابًا ثم وُفِّقَت له غُفر له ما تقدَّم من ذنبِه وما 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اةِ الجماعة؛ فبها يحفظُ الله العبدَ، ويتولَّى أمورَه، ويُسدِّدُ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ضيَّع الصلاةَ ذهبَت دُنياه وأُخراه، ومُتِّع في الدنيا متاعَ البهائِم، وقِيل 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نارَ مع الداخِ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مع الجماعةِ فكأنما قامَ نصفَ الليل، ومن صلَّى الفجرَ فكأنما قامَ الليل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من حديث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تعظُمُ به الخسارة، ويُحرَمُ به العبدُ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مع ترك الصلاة أو ترك بعضِها، ومن تضييع العُمر وسا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 على اللهو واللعب، أو تتبُّع المواقِع المُفسِدة، ومُشاهَدة المُسلسلات الضارَّة الهابِطة المُدمِّرة للأخلاق، ويعظُمُ الخِذلانُ والخُسرانُ بالاشتِغال بها في هذا الشهر عن 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هادِي إلى صراطٍ مُستقيم، ذي الفضل العظيم، يمُنُّ على من يشاءُ بفضلِه، ويمنعُ من يشاءُ بعدلِه وهو العزيزُ الحكيم، أحمدُ ربي وأشكرُه، وأتوبُ إليه وأستغفِرُه، وأشهدُ أن لا إله إلا الله وحدَه لا شريكَ له القدير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وسيِّدَنا محمدًا عبدُه ورسولُه ذي الشريعة الغرَّاء والهديِ القَويم، اللهم صلِّ وسلِّم وبارِك على عبدِك ورسولِك محمدٍ، وعلى آله وصحبِه المُتَّصِفين بكل خُلُقٍ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عَلوا لكل ذنبٍ توبة؛ فقد أفلحَ التائِبون، وتعِسَ المُصِرُّون المُذنِب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شهرُ زمنُ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ذنوبِ التي تجبُ التوب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بُ الدخان، فطيِّب ف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به، وطهِّر فمَكَ منه لذكرِ الله وتلاوةِ القرآن، وتطييبُ رائحتِك للصالِحين المُجالِسين، وللملائكة الكرام الكاتِبين؛ فشُربُ الدخان يُقرِّبُ الشياطين، ويُفسِدُ الدمَ، ويجلِبُ الأمراضَ الفتَّاكة، ويُقصِّرُ العُمر، وقواعدُ الشريعة تُح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يامَ تجبُ نيَّتُه من الليل؛ عن حف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جمِع الصيامَ قبل الفجر فلا صيا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لنسائ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طرَ يومًا من رمضان من غير عُذرٍ لم يقضِه وإن صامَ الد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ذِلَّ الكفرَ والكافر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أن تُطفِئ البدَع يا رب العالمين، اللهم أمِتِ البِدَع إلى يوم الدين، اللهم أمِتِ البدَع التي تُضادُّ دينَك وهديَ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مِتِ البِدَع إلى يوم الدين يا رب العا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كتابَك وسُنَّة نبيِّك يا أرحم الراحمين، اللهم أظهِر دينَك الذي ارتضيتَه لنفسِك على الدين كلِّه في كل مكانٍ إنك على كل شيء قدير، أنت رحمنٌ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انا وموتَى المُسلمين، اللهم اغفِر لموتانا وموتَى المُسلمين، اللهم نوِّر عليهم قبورَهم، اللهم افسَح لهم في قبورِهم، وضاعِف حسناتهم، وتجاوَز عن سيئاتهم، اللهم اغفِر لوالدِينا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لا تكِلَنا إلى أنفُسنا طرفةَ عينٍ، اللهم أصلِح لنا شأنَنا كلَّه، اللهم أصلِح لنا شأنَنا كلَّه، اللهم أعِذنا من شُرور أنفُسنا، ومن سيئات أعمالنا، ومن نزَغَات الشيطا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أعِذ ذُريَّاتنا من إبليس وشياطينه وجنودِه وذريَّته يا رب العالمين، وأعِذنا من كل شرٍّ، إنك على كل شيء قدير، ومن شرِّ كل ذي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شبابَنا وشبابَ المُسلمين، اللهم اهدِ شبابَنا وشبابَ المُسلمين، اللهم اهدِ المُسلمين وتُب علينا وعليهم  أجمعين يا أرا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ظاهرَه وباطنَه، وأولَه وآخرَه، اللهم استعمِلنا في طاعاتِك، وجنِّبنا معاصِيك، و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رَح صُدورَنا، ويسِّر أمورَنا، ولا تكِلنا إلى أنفُسنا طرفةَ عين، اللهم رحمتَك نرجُو فلا تكِلنا إلى أنفُسنا طرفةَ عين، وأصلِح لنا شأنَن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ن كل شرٍّ ومكرُوهٍ، اللهم احفَظ جنودَنا، اللهم احفَظ جنودَنا يا رب العالمين، اللهم احفَظهم، احفَظ دينَهم ودماءَهم وأموالَهم وأهلَهم يا رب العالمين في كل مكانٍ كانوا فيه،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طفِئ الفتنَ عن المُسلمين، اللهم أطفِئ فتنةَ اليمن، اللهم أطفِئ فتنةَ اليمن بعزٍّ للإسلام والمُسلمين يا رب العالمين، وعافيةٍ للإسلام والمُسلمين، وذُلٍّ للمُبتدِعين والمُنافقِين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نصُر المُسلمين في الشام، اللهم آ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طعِم جائِعَ المُسلمين، واكسُ عارِيَهم، اللهم وأمِّن خائِفَهم، واقضِ حاجاتِنا وحاجاتِ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لمين المظلُومين في الشام، اللهم عجِّل بنصرِك لهم، واجعَل الدائرَة على الظالمين الذين اعتَدَوا على المُسلمين في دمائِهم وأموالِهم، اللهم عجِّل بعقوباتِك التي تكونُ في نزولها عليهم عِبرةً يا ذا الجلال والإكرام، اللهم لا تُبقِ منهم أحدًا إلا وأصبتَه بالعقوبةِ التي يستحقُّها بفعلِه وظُلمِه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العراق، اللهم أصلِح أحوالَ المُسلمين في كل مكانٍ، اللهم اجمَع كلمةَ المُسلمين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هذا الشهرَ المُبارَك شهرَ رمضان شهرَ خيرٍ وبركةٍ علينا وعلى المُسلمين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ن كل شرٍّ و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عبدَك خادم الحرمين الشريفين لما تحبُّ وترضَى، اللهم وفِّقه لهُداك، واجعَل عملَه في رِضاك، وأعِنه على كل خيرٍ يا رب العالمين، وانفَع به الإسلامَ والمُسلمين والبلادَ والعبادَ، اللهم وارزُقه الصحةَ والعافيةَ، اللهم أعِنه يا رب العالمين، اللهم وفِّق نائبَيه لما تحبُّ وترضَى، ولما فيه الخيرُ ل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3:16:00Z</dcterms:created>
  <dc:creator>الشيخ علي الحذيفي</dc:creator>
  <dc:description/>
  <dc:language>en-US</dc:language>
  <cp:lastModifiedBy>c.expert</cp:lastModifiedBy>
  <cp:lastPrinted>2011-04-02T16:45:00Z</cp:lastPrinted>
  <dcterms:modified xsi:type="dcterms:W3CDTF">2016-06-04T13:18:00Z</dcterms:modified>
  <cp:revision>4</cp:revision>
  <dc:subject>1/ موسِم عظيم وشهر كريم 2/ أسباب الخير في رمضان كثيرة ظاهرة 3/ كثرة الطاعات والقُرُبات في رمضان 4/ شهر التوبة 5/ تبييت نية الصيام من الليل.</dc:subject>
  <dc:title>كيف نستقبل شهر رمضان؟ </dc:title>
</cp:coreProperties>
</file>