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ستقبل</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قنو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ت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مرزو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شبه الليلة بالبارحة هذه الأيام تمر بسرعة وكأنها لحظات، لقد استقبلنا رمضان ثم ودعناه، وما هي إلا فترة من الزمن وإذا نحن نستقبل رمضان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نظرنا حولنا لوجدنا أن بعضاً ممن أدرك رمضان الماضي أصبح من أهل القبور، وربما البعض منا في هذا العام ممن يقدر الله له أن يصوم رمضان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در الله ألا يكون من أهل الدنيا بعده فيكون آخر رمضان يصومه ويقومه، ولو استشعر كل منا هذا الأمر واستعد للموت بعد رمضان أو في أثنائه وصام رمضان إيماناً واحتساباً وقامه أيضاً إيماناً واحتساباً لنال السعادة والفوز بالجنة، فرغم أنف ثم رغم أنف من أدرك رمضان ولم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ستعداد في رمضان يكون بمحاسبة النفس على تقصيرها سواء بالتقصير في تحقيق الشهادتين أو التقصير في الواجبات أو التقصير في عدم ترك ما نقع فيه من الشهوات أو الشب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م العبد سلوكه ليكون في رمضان على درجة عالية من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يزيد وينقص، يزيد بالطاعة وينقص بالمعصية، فأول طاعة يحققها العبد هي تحقيق العبودية لله وحده، وينعقد في نفسه ألا معبود بحق إلا الله؛ فيصرف جميع أنواع العبادة لله لا يشرك معه أحداً في عبادته، ولا يرائي بعبادته، ومنها العبادات القلبية من خشية ورهبة وخوف ورجاء وتوكل وإنابة، وإخبات ورغب، واستعانة واستغاثة وأيضاً وكل أنواع العبادة الظاهرة، ويستيقن كل منا أن ما أصابنا لم يكن ليخطئنا، وما أخطأنا لم يكن ليصيبنا وأن كل شيء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متنع عن كل ما يناقض تحقيق الشهادتين؛ وذلك بالابتعاد عن البدع والإحداث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حقيق الولاء والبراء، بأن نوالي المؤمنين ونعادي الكافرين والمنافقين، ونفرح بانتصار المسلمين على أعدائهم، ون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ونستن ب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الخلفاء الراشدين المهديين من بعده، ونحبها ونحب من يتمسك بها ويدافع عنها في أي أرض وبأي لون وجنسية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اسب أنفسنا على التقصير في فعل الطاعات كالتقصير في أداء الصلوات جماعة،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ء الحقوق للجار وللأرحام وللمسلمين، وإفشاء السلام، والأمر بالمعروف والنهي عن المنكر والتواصي بالحق، والصبر على ذلك، وبالصبر عن فعـل المنكرات، أو بالصبر على فعل الطاعات، أو بالصبر على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كون المحاسبة على فعل المعاصي واتباع الشهوات بمنع أنفسنا من الاستمرار عليها، أي معصية كانت صغيرة أو كبيرة، سواء كانت معصية بالعين، بالنظر إلى ما حرم الله أو بالسماع للمعازف أو بالمشي فيما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البطش باليدين في ما لا يرضي الله، أو بأكل ما حرم الله من الربا أو الرشوة أو غير ذلك مما يدخل في أكل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نصب أع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بسط يده بالنهار ليتوب مسيء الليل ويبسط يده بالليل ليتوب مسيء النهار، وقد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محاسبة وبالتوبة والاستغفار يجب علينا أن نستقبل رمضان، ف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شهر مغنم وأرباح، والتاجر الحاذق يغتنم المواسم ليزيد من أرباحه؛ فاغتنموا هذا الشهر بالعبادة وكثرة الصلاة، وقراءة القرآن، والعفو عن الناس والإحسان للغير، والتصدق على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شهر رمضان تُفتح أبواب الجنة، وتُغلق أبواب النار، وتُصفد فيه الشياطين وينادي منادٍ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هلم،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ونوا عباد الله من أهل الخير متبعين في ذلك سلفكم الصالح، مهتدين ب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خرج من رمضان بذنب مغفور وعمل صالح م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علي العظيم أن يوفقنا جميعاً لذلك ويعيننا على الصيام والقيام وفعل الطاعات وترك المنكرات إنه ولي ذلك والقادر عليه،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ا النية لله في صيامكم وقيامكم، وبيتوا النية بالصيام، ويصح أن تنووا صيام الشهر كله إذا لم تخرموه بإفطار ب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بيت الصيام قبل الفجر فلا صيا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فطر بعذر لسفر أو لمرض أو لغيره فعليه تجديد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سلم أن يتحلى بالصبر حتى وإن سابَّه أحد أو شاتمه 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يوم صوم أحدكم فلا يرفث ولا يصخب، فإن شاتم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ير السحور وتعجيل الإفطار، ويكون تأخير السحور إلى ما قبل الفجر بما يقدر بقراءة خمسين آية، وعلى المسلم أن يتسحر ولو بقليل من الماء؛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صبح الصائم وهو جنب من الليل فليغتسل ولا شيء عليه، وكذلك من أكل أو شرب ناسياً فليتم صومه فإنما أطعمه الله وساقا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سافر مخير بين الصوم والإفطار أثناء سفره كما جاء في صحيح مسلم عن حمزة بن عمرو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جد بي قوة على الصيام في السفر فهل عليَّ جناح؟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رخصة من الله فمن أخذ بها فحسن، ومن أحب أن يصوم فلا جناح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سفر المباح، أما من سافر بقصد الإفطـار أو سافر في معصية فأفطر فهو آثم وعليه وزر وعليه القضاء مع التو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رع في رمضان الاعتكاف في العشر الأواخر منه استعداداً وتحرياً لليلة القدر التي هي خير من ألف شهر، وهي الليلة المباركة التي يفرق فيها كل أمر حكيم أسأل الله العلي العظيم أن يجعلنا ممن يحظون بالقيام والدعاء والاستغفار في ليلة القدر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يشرع قيام رمضان، وأن من قام مع الإمام حتى ينصرف كتب له قيام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 يقوم المصلي ساعة من الليل مع الإمام فكأنما قام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تمام بالفرائض أولاً والمواظبة عليها في المساجد جماع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قرب إليه ب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نسى الأصل والفرض ونهتم بالنوافل والمست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اة الق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ا أذان ولا إقامة، وقد سئل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ز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ولا غيره عن إحدى عشرة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ليل مثنى مثنى، فإذا خشيت الصبح فأوتر ب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أفضل أن تكون صلاة الليل إحدى عشرة ركعة بقراءة مرتلة وخشوع واطمئنان في جميع الأركان ومن زاد على إحدى عشرة ركعة فلا بأس؛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ليل مثنى مث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صلى المصلي ثلاثاً وعشرين أو ثلاثاً وثلاثين أو غير ذلك، المهم أن تكون الصلاة بقراءة مرتلة وخشوع واطمئنان وسواء صلاها المسلم مع الإمام في المساجد أو صلاها منفرداً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دعاء القنوت في الوتر فلم يثبت فع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 رمضان ولا في غيره، لا منفرداً ولا في جماعة حيث قد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حابة في رمضان في عدة رمضانات، وفي ليالي متفرقة من كل رمضان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حابة ولم ينقل عنه أنه قنت في الوتر، ولذلك أخذ المالكية بهذا الأمر فهم لا يقنتون لا في رمضان ولا في غيره، وأهل بلاد المغرب يتمسكون بعدم القنوت طوال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يها الإخوة حيث ثبت أن الصحابة قد قنتـوا في النصف الأخير من رمضان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ذلك رأى بعض أهل العلم أن القنوت في الوتر لا يشرع طوال العام إلا في النصف الأخير من رمضان، وبهذا أخذ الشافعية فهم لا يقنتون في الوتر طوال العام إلا في النصف الأخير من رمضان، ودليلهم قوي؛ لإجما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يقنت في الوتر طوال العام بحجة الحديث الذي يروى عن 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قنوت المشهور، فقد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من قنت أو 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قتصر على النصف الأخير من رمضان 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كر على أحد منهم، فالأمر واسع، 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أرجح هو أن يكون دعاء القنوت في النصف الأخير من رمضان، والدعاء في القنوت ينبغي أن يكون موافقاً لما ثبت عن إجماع الصحابة، مع البعد عن التعدي في الأقوال والبعد عن الإطالة والتنغيم تشبهاً بقراءة القرآن، والأولى خشوع القلوب بالقرآن وبحسن التلاوة، مع تطبيق السنن في الصلاة من خشوع وطمأنينة، وقراءة دعاء الاستفتاح الذي يتهاون به كثير من أئمة التراويح هذه الأيام، نسأل الله لنا ولهم الهداية والإخلاص في القول والعمل 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3:00Z</dcterms:created>
  <dc:creator>الشيخ مرزوق بن سالم الغامدي</dc:creator>
  <dc:description/>
  <dc:language>en-US</dc:language>
  <cp:lastModifiedBy>أبو ملك</cp:lastModifiedBy>
  <cp:lastPrinted>2011-04-02T16:45:00Z</cp:lastPrinted>
  <dcterms:modified xsi:type="dcterms:W3CDTF">2015-06-17T17:55:00Z</dcterms:modified>
  <cp:revision>3</cp:revision>
  <dc:subject>1/ سرعة مرور الأيام 2/ أهمية الاستعداد لاغتنام  رمضان 3/ وجوب محاسبة النفس 4/  آداب وسنن الصيام 5/ أحكام قيام الليل 6/ حكم القنوت في الوتر.</dc:subject>
  <dc:title>كيف نستقبل رمضان</dc:title>
</cp:coreProperties>
</file>