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يف</w:t>
            </w:r>
            <w:r>
              <w:rPr>
                <w:b/>
                <w:b/>
                <w:bCs/>
                <w:rtl w:val="true"/>
              </w:rPr>
              <w:t xml:space="preserve"> </w:t>
            </w:r>
            <w:r>
              <w:rPr>
                <w:rFonts w:cs="Traditional Arabic"/>
                <w:b/>
                <w:b/>
                <w:bCs/>
                <w:rtl w:val="true"/>
              </w:rPr>
              <w:t>نستقبل</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والأعوام</w:t>
            </w:r>
            <w:r>
              <w:rPr>
                <w:b/>
                <w:b/>
                <w:bCs/>
                <w:rtl w:val="true"/>
              </w:rPr>
              <w:t xml:space="preserve"> </w:t>
            </w:r>
            <w:r>
              <w:rPr>
                <w:rFonts w:cs="Traditional Arabic"/>
                <w:b/>
                <w:bCs/>
              </w:rPr>
              <w:t>2</w:t>
            </w:r>
            <w:r>
              <w:rPr>
                <w:rFonts w:cs="Traditional Arabic"/>
                <w:b/>
                <w:bCs/>
                <w:rtl w:val="true"/>
              </w:rPr>
              <w:t>/</w:t>
            </w:r>
            <w:r>
              <w:rPr>
                <w:rFonts w:cs="Traditional Arabic"/>
                <w:b/>
                <w:b/>
                <w:bCs/>
                <w:rtl w:val="true"/>
              </w:rPr>
              <w:t>م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ب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الصيام</w:t>
            </w:r>
            <w:r>
              <w:rPr>
                <w:b/>
                <w:b/>
                <w:bCs/>
                <w:rtl w:val="true"/>
              </w:rPr>
              <w:t xml:space="preserve"> </w:t>
            </w:r>
            <w:r>
              <w:rPr>
                <w:rFonts w:cs="Traditional Arabic"/>
                <w:b/>
                <w:bCs/>
              </w:rPr>
              <w:t>4</w:t>
            </w:r>
            <w:r>
              <w:rPr>
                <w:rFonts w:cs="Traditional Arabic"/>
                <w:b/>
                <w:bCs/>
                <w:rtl w:val="true"/>
              </w:rPr>
              <w:t>/</w:t>
            </w:r>
            <w:r>
              <w:rPr>
                <w:rFonts w:cs="Traditional Arabic"/>
                <w:b/>
                <w:b/>
                <w:bCs/>
                <w:rtl w:val="true"/>
              </w:rPr>
              <w:t>استغلال</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الاجتهاد</w:t>
            </w:r>
            <w:r>
              <w:rPr>
                <w:b/>
                <w:b/>
                <w:bCs/>
                <w:rtl w:val="true"/>
              </w:rPr>
              <w:t xml:space="preserve"> </w:t>
            </w:r>
            <w:r>
              <w:rPr>
                <w:rFonts w:cs="Traditional Arabic"/>
                <w:b/>
                <w:b/>
                <w:bCs/>
                <w:rtl w:val="true"/>
              </w:rPr>
              <w:t>فيه</w:t>
            </w:r>
            <w:r>
              <w:rPr>
                <w:b/>
                <w:b/>
                <w:bCs/>
                <w:rtl w:val="true"/>
              </w:rPr>
              <w:t xml:space="preserve"> </w:t>
            </w:r>
            <w:r>
              <w:rPr>
                <w:rFonts w:cs="Traditional Arabic"/>
                <w:b/>
                <w:bCs/>
              </w:rPr>
              <w:t>5</w:t>
            </w:r>
            <w:r>
              <w:rPr>
                <w:rFonts w:cs="Traditional Arabic"/>
                <w:b/>
                <w:bCs/>
                <w:rtl w:val="true"/>
              </w:rPr>
              <w:t>/</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توبة</w:t>
            </w:r>
            <w:r>
              <w:rPr>
                <w:b/>
                <w:b/>
                <w:bCs/>
                <w:rtl w:val="true"/>
              </w:rPr>
              <w:t xml:space="preserve"> </w:t>
            </w:r>
            <w:r>
              <w:rPr>
                <w:rFonts w:cs="Traditional Arabic"/>
                <w:b/>
                <w:bCs/>
              </w:rPr>
              <w:t>6</w:t>
            </w:r>
            <w:r>
              <w:rPr>
                <w:rFonts w:cs="Traditional Arabic"/>
                <w:b/>
                <w:bCs/>
                <w:rtl w:val="true"/>
              </w:rPr>
              <w:t>/</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قرآن</w:t>
            </w:r>
            <w:r>
              <w:rPr>
                <w:b/>
                <w:b/>
                <w:bCs/>
                <w:rtl w:val="true"/>
              </w:rPr>
              <w:t xml:space="preserve"> </w:t>
            </w:r>
            <w:r>
              <w:rPr>
                <w:rFonts w:cs="Traditional Arabic"/>
                <w:b/>
                <w:bCs/>
              </w:rPr>
              <w:t>7</w:t>
            </w:r>
            <w:r>
              <w:rPr>
                <w:rFonts w:cs="Traditional Arabic"/>
                <w:b/>
                <w:bCs/>
                <w:rtl w:val="true"/>
              </w:rPr>
              <w:t>/</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جود</w:t>
            </w:r>
            <w:r>
              <w:rPr>
                <w:b/>
                <w:b/>
                <w:bCs/>
                <w:rtl w:val="true"/>
              </w:rPr>
              <w:t xml:space="preserve"> </w:t>
            </w:r>
            <w:r>
              <w:rPr>
                <w:rFonts w:cs="Traditional Arabic"/>
                <w:b/>
                <w:bCs/>
              </w:rPr>
              <w:t>8</w:t>
            </w:r>
            <w:r>
              <w:rPr>
                <w:rFonts w:cs="Traditional Arabic"/>
                <w:b/>
                <w:bCs/>
                <w:rtl w:val="true"/>
              </w:rPr>
              <w:t>/</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جد</w:t>
            </w:r>
            <w:r>
              <w:rPr>
                <w:b/>
                <w:b/>
                <w:bCs/>
                <w:rtl w:val="true"/>
              </w:rPr>
              <w:t xml:space="preserve"> </w:t>
            </w:r>
            <w:r>
              <w:rPr>
                <w:rFonts w:cs="Traditional Arabic"/>
                <w:b/>
                <w:b/>
                <w:bCs/>
                <w:rtl w:val="true"/>
              </w:rPr>
              <w:t>والعمل</w:t>
            </w:r>
            <w:r>
              <w:rPr>
                <w:b/>
                <w:b/>
                <w:bCs/>
                <w:rtl w:val="true"/>
              </w:rPr>
              <w:t xml:space="preserve"> </w:t>
            </w:r>
            <w:r>
              <w:rPr>
                <w:rFonts w:cs="Traditional Arabic"/>
                <w:b/>
                <w:bCs/>
              </w:rPr>
              <w:t>9</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درسة</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5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يّام تمرُّ مرَّ السّحاب، وتمضي السّنون سريعًا، ونغفل حينًا عن التدبّر والتذكّ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سلِمُ في عمرِه المحدود، وأيّامه القصيرةِ في الحياة، قد عوَّ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واسِمِ الخير، وأعطاه من شرَف الزمان والمكان، ما يجعَله يسدُّ الخلَلَ، ويقوِّم المعوَجَّ في ح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لك المو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رمضان المبار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وامِلِ سرورِ النّفس وبهجتِها، ومن بواعثِ فرحتِها وغِبط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ةُ أيام السرور عليها، وبزوغُ شمسِ الهناء على ربوعها، وأنّ الله قد امتنَّ على العبادِ بشهرٍ كلُّه الخير والإفضال، ها هي أيّام شعبان تمضي سريعًا، وما هي إلاّ أيام قلائل، ويدخل علينا شهر رمضان المبارك، شع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 الشياطين مصفَّدَة، وأبواب النيران مغلَقَة، وأبواب المغفِرة والرحمة مُشرَ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مضانَ تخفّ وطأةُ الشهوات على النفس المؤمِنة، وتُرفَع أكُفّ الضراعة بالليل والنهار، فواحِدٌ يسأل العفوَ عن زلّته، وآخَر يسأل التوفيقَ لطاعته، وثالثٌ يستعيذ به من عقوبَتِه، ورابعٌ يرجو منه جميلَ مثوبته، وخامِسٌ شغلَه ذكرُه عن مسألته، فسبحان من وفَّقَهم وغيرُهم مح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ارُ ال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ائجُه مدَد من الفضائل لا يحصيها العدّ، ولا تقَع في حساب الكسول اللاهي الذي يضيِّعُ شهرَه في الاستغراقِ في النّوم نهارًا، وذَرعِ الأسواق ليلاً وقتلِ الوَقت له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ثمرات ال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يام جُنّة من النار، كما روى أحمد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يام جنّة يستجِنّ بها العبدُ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وم جنّة من الشهوات، فقد جاء من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ومن لم يستطِع فعليه بالصوم، فإنّه له و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وم سبيلٌ إلى الجنة، فقد روى النسائيّ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رني بأمرٍ ينفعني الله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صيام، فإنه لا مِث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جنّة بابٌ لا يدخل منه إلاَّ الصائمون؛ ف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بابًا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ن، يدخل منه الصائمون يومَ القيامة، لا يدخل منه أحد غيرُه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صائمون؟ فيقومون لا يدخُل منه أحدٌ غيرهم، فإذا دخلوا أغلِقَ فلم يدخل من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يام يشفَع لصاحبه، فقد روى الإمام أحمد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والقرآن يشفعان للعبد يومَ القيامة، يقو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منعتُه الطعامَ والشهوات بالنهار فشفِّعني فيه، ويق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تُه النومَ بالليل فشفِّعني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فَّ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ومُ كفّارة ومغفِرةٌ للذّنوب، فإنّ الحسنات تكفِّرُ السيئاتِ، فقد قال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وم سبب السعادة في الدّارين، فقد قال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عند فطره، وفرحة عند لقاءِ ربّه، ولخلوفُ فمِ الصائم أطيبُ عند الله من ريحِ الم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في مدرسةِ رمضان هذه الخيراتُ، فحريٌّ بالمسلم أن يبادرَ لينهَلَ من معينِها، ويستَقِيَ من فضائلها، ويجِدَّ ويجتهد ليكون حظُّه في النجاح أوفر، ونصيبُه في الفوزِ بمغفرةِ الذنوب أكبَر، وأهلِيّته للعتقِ من النار أوكَد، ولا عذرَ لأحدٍ في التقص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هدايةَ والتوفيق والقَ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وان ازدِيادِك واستِمتاع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وان تيقُّظِك وإقلاعِك، ما ألذَّ المناجاة للهِ عند الأسحار؟ وما أسرَعَ إجابةَ الدعواتِ فيها عندَ الإفطار؟ وما أحسَنَ أوقاتها من صيامٍ وقيام وتضرُّع واستغفار؟ هؤلاء الذين تشقَّقت أشداقُهم جوعًا في الدّنيا، وقَلَصت شِفاههم عن الأشربةِ ظمأً يُقال له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جاهد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في الصائ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نِم نَفحاتِ العطايا بالتّوبة النّصوحِ، والتّوبةُ ليست مختصَّةً بشهر رمضان، بل فيه وفي غيرهِ من الشهور، لكنّها في هذا الشهر متأكِّدة، وما يدريك فقد يكونُ ميلادك الجديدُ في شهرِ الخير والبركة، وقد يولَد الإنسان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خرُج من ظلمَةِ رَحِم أمّه إلى نور الدنيا، ويومَ يخرج من ظلماتِ المعصية إلى نورِ ال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ها مِن فرصةٍ يفرَح القلب بها ويسعَد، حينما يرجِع إلى ربِّه نادمًا، ويلحَق بِرَكب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ومِك محطَّةَ توبَةٍ وإنابة للقَلب وأوبة،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عل شهرَ رمضان مضمارًا لخلقه، يستبقون فيه بطاعتِه إلى مرضاتِه، فسبَق قومٌ ففازوا، وتخلَّف آخرون فخا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جَب مِنَ اللاّعب الضّاحك في اليومِ الذي يفوز فيه المحسِنون ويخسَر فيه المبطِ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مضانُ فرصَة لإحياءِ القلب وإيقاظِه من غفلتِه ورَقدته، وتغذَيةِ التّقوى، والخوفِ من الله، ف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قصودُ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ضان مناسبةٌ لتقوية الصِّلة بالله، وقطعِ العَلائقِ بالدنيا، وصلاة التراويح، وقِيام الليل من الوسائلِ المهمَّة في إحياء القلب، 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قِيام اللّيل؛ فإنّه دأبُ الصالحين قبلَكم، وهو قُربة إلى ربّكم ومكفرَةٌ للسيّئات ومنهاةٌ لل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عرّضَ لنفحات الليل واقتسام الغنيمة مع المتهجِّدين لمن أعظمِ وسائل غرسِ الإيمان في القلب؛ لأن الإنسانَ إذا خلا بربِّه واتّصل قلبه به في جُنح الليل طهر القَلب، ونزلت عليه الفوائدُ، قال بعضُ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في الدنيا وقتٌ يشبِه نعيمَ أهل الجنة إلاَّ ما يجِده أهلُ الليل في قلوبهم من حلاوةِ المناج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ضانُ شهر القرآن، وهو وسيلة عظيمة لشفاء القلوب وهدايتِها وتنويرِها، نزَلَ القرآن لنتدبَّر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نا أن نسأل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دبَّرنا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دبّرنا آياتِ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غيَّر ف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ثرُه في سلوكنا أو أخلاقِنا وأُسَرنا وبيو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قراءةٍ ليس فيها تد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يرِقُّ قلبُك وإنَّما همُّك آخر السّ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شيءَ أنفع للقلب من قراءةِ القرآن بالتدبّر والتف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اوةُ القرآن حقَّ تلاوته، هو أن يشتركَ فيه اللسان والعقلُ والقلب، فحَظّ اللسان تصحيحُ الحروف بالتّرتيل، وحظّ العقلِ تفسير المعاني، وحظّ القلب الاتّعاظ والتأثّر، فاللسان يرتِّل، والعقل يترجِم، والقلب يتّع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الناس، وكان أجودَ ما يكون في رمض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فيدُ الأوّل من الصّدقة هو صاحبها؛ لأنها تخلِّصه من الشحّ، وتطهِّره من الذّنوب، فبدايةُ انطلاقِ النّفس، وتخلّصُها من جواذِب الأرض، هو تطهُّرها منَ الشّحِّ المجبولةِ عليه، بدوامِ الإنفاق في سبيل الله، حتى يصيرَ سجيّةً من سجاياها، فتزهدَ في المال، ويَخرُجَ حبُّه من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صدّقةِ فضلٌ عظيم في الدنيا والآخرة، فهِيَ تداوي المرضَى، وتدفَع البلاء، وتيسِّر الأمورَ، وتجلِب الرزقَ، وتقي مصارِعَ السوء، وتطفِئ غضَبَ الربّ، وتزيل أثرَ الذنوب، وهي ظِلّ لصاحبها يومَ القيامة، تحجبه عن النار وتدفَع عنه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صّدَقة علاقة وثيقةٌ بالسّير إلى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آتِ ذَا الْقُرْبَى حَقَّهُ وَالْمِسْكِينَ وَابْنَ السَّبِيلِ ذَلِكَ خَيْرٌ لِّلَّذِينَ يُرِيدُونَ وَجْ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وم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ي تؤدِّيَ الصدقة ثمارَها المرجوَّة لا بدّ من تتابع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فِقُونَ أَمْوَالَهُم بِاللَّيْلِ وَالنَّهَارِ سِرًّا وَعَلاَنِيَةً فَ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شهر قوّة وعطاء، شهر مثابرةٍ وإيمان، شهر عملٍ وصبر، وليس شهرَ الضعف والكسل والنوم، وخمولُ بعض الصائمين، ولجوؤهم إلى النوم في نهاره، والإقلال من العمل، يخالف الحكمةَ من الصوم، ولا يتَّفق مع الغاي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مسلمون الأوائل يعيشون رمضان بقلوبهم ومشاعرهم، فإذا كان يوم صوم أحدهم، فإنّه يقي نهارَه صابرًا على الشدائد، متسلِّحًا بمراقبة الله وخشيته، بعيدًا عن كلّ ما يلوِّث يومَه ويشوِّه صومَه، لا يتلفّظ بسوء، ولا يقول إلاّ خيرًا وإلاّ 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ليلُه، فكان يقضيه في صلاةٍ وتلاوةٍ للقرآن، وذكرٍ لله، تأسِّيً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نجعل من رمضان موسمًا للعودة إلى الله، ومناسبةً للمحاسبة، وإصلاحِ التّقصير، في جن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جعل طلبةُ العلم والدعاةُ من رمضانَ منطلقًا لتجديد الهمّة وتطهير ال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يحملون أشرفَ دعوةٍ، وأنبلَ غ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يكون رمضانُ فرصة لكلّ مسلمٍ لينصرَ أخاه ظالمًا أو مظل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صر المظلومَ بردّ ظلامتِه، وينصر الظالمَ بالأخذ على يديه؛ فيسود الصفاءُ المجتمعَ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كون رمضان فرصةً للأغنياء والمترَفين ليعيشوا حاجةَ الفقراء، ويشكروا النعمةَ بوضعها حيث أراد المنعِمُ، فيسهموا في إنقاذ الجائعين في الأمّة الإسلاميّة وما أكث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يمانهم معرَّض للخطر إذا لم يُطعَم جائعهم، ويُكسَى عاريهم، ويُغَث ملهو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كون رمضان فرصةً لكلّ مسلم ليدركَ أن التساهلَ يؤدّي إلى الكبائر، فيقلع عن الغيبة والنميمة، وسوء الظنّ، والاحتقار والازد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رسة كبرى، نتدرَّب في ليله ونهاره، ونغذّي جوارحَنا بنفحاته؛ حتى تتحرّك جميعها كما أراد لها ربّها وخال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 عبدِي يتقرَّب إليَّ بالنوافل حتَّى أحِبَّه، فإذا أحببتُه كنتُ سمعَه الذي يسمع به، وبصرَه الذي يبصِر به، ويدَه التي يبطِش بها، ورجلَه التي يمشي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رسة الصيام تربِّي على الإرادة الجازمة، والعزيمة الصادقةِ، تلك التي تكسِر غوائلَ الهوى، وتردّ هواجسَ الشرِّ، أيّ إرادة قويّة، بل أيّ نظام أدقّ من أن ترى المؤمنَ في مشارق الأرض ومغاربها يمسك عن طعامه وشرابه مدّةً من الزمن، ثمّ يتناوله في وقتٍ معيّن، ثم يمسك زمامَ نفسه من أن تذلَّ لشهوةٍ أو تُسترَقَّ لنزوةٍ أو ينحرفَ في تيّار الهوى، بل إنه يقول لسلطان الهوى والشه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ما أروعَها من إجابةٍ إذا كانَت في مَرضا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فُث، ولا يصخَب، ولا يفسُق، ولو جَرح جاهِلٌ مشاعرَه، واستثار كوَامِنَه، لجَم نوازِعَ الش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امرؤٌ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يامُ الحقُّ، يثمِر تطهيرَ القلبِ من الأحقادِ والمآثم والشرور، وكفَّ الألسن عن اللّغو، وغضَّ البصر عن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صائمين من ليس له من صيامه إلاّ الجوع والعط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ذي يترك الطعامَ، ويأكل بالغيبة لحومَ إخوانه، يكفّ عن الشراب، ولكنّه لا يكفّ عن الكذب والغشّ والعدوان ع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يام الحقُّ يجعل المسلمَ أوسع صدرًا، وأندى لسانًا، وأبعدَ عن المخاصمة و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أى زلّةً احتملها، وإن وجد إساءةً صبر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صلّ وسلِّم على عبدك ورسولك محمّد، وارضَ اللهمّ عن الخلفاء الأربعة الراشد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03:00Z</dcterms:created>
  <dc:creator>الشيخ ناصر بن محمد الأحمد</dc:creator>
  <dc:description/>
  <dc:language>en-US</dc:language>
  <cp:lastModifiedBy>أبو ملك</cp:lastModifiedBy>
  <cp:lastPrinted>2011-04-02T16:45:00Z</cp:lastPrinted>
  <dcterms:modified xsi:type="dcterms:W3CDTF">2015-03-18T15:06:00Z</dcterms:modified>
  <cp:revision>4</cp:revision>
  <dc:subject>1/سرعة مرور الأيّام والأعوام 2/منة الله على العباد بشهر رمضان 2/بعض ثمرات الصيام 4/استغلال رمضان والاجتهاد فيه 5/رمضان شهر التوبة 6/رمضان شهر القرآن 7/رمضان شهر الجود 8/رمضان شهر الجد والعمل 9/بعض الدروس المستفادة من مدرسة رمضان </dc:subject>
  <dc:title>مكفرات الخطايا</dc:title>
</cp:coreProperties>
</file>