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كي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ستقب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جديد؟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!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/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نصر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قدو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دي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/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ضرو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فكُّ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تأمُّ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حوالن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/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نقض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ج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نقض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هو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أعو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/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رغي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ي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ه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حر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/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ستحب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ي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و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اشوراء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سا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ياط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3</w:t>
            </w:r>
          </w:p>
        </w:tc>
      </w:tr>
    </w:tbl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م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ياء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ق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ور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َّ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از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تعل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د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ن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سا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م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حا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زي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ها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ب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ق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ا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ِّ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ح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بع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حسا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أ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اتق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ب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زوَّد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اد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طع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شوا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يا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حظَ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زُّلف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اد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م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ض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ت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م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د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ِف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ل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لب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عتبار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دِّك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نظر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م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طلُ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شرق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غرُ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هاي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نظر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ل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ولَ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غي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َّغَف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كمَ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موّ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قص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وا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نظار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وينظر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د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ي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بد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هاي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يدةً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لبَث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ه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نق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راع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صِ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ها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نا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تيقن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ث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ي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هرت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زينت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ث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د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ن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نقض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يق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ِّ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خف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بي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جُبُ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ُجُ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فل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صِف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وارِ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عراض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غتر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ط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ِد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ا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ظن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غ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ئً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درا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ن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حم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ظ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َّ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نفس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ي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م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ُنصرِ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سلو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اس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نف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ستصل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اس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دارُ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ارط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ق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ُعوَجّ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ثب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ر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ستمسا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سن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ُوفَّق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ُهتد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ظ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وْن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تو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صو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يع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وله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تُوب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مِيع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ؤْمِن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عَلّ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فْلِحُونَ</w:t>
      </w:r>
      <w:r>
        <w:rPr>
          <w:rFonts w:cs="Traditional Arabic"/>
          <w:szCs w:val="36"/>
          <w:rtl w:val="true"/>
        </w:rPr>
        <w:t>) [</w:t>
      </w:r>
      <w:r>
        <w:rPr>
          <w:rFonts w:cs="Traditional Arabic"/>
          <w:szCs w:val="36"/>
          <w:rtl w:val="true"/>
        </w:rPr>
        <w:t>النور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31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لندَ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ض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قل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نو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لعَزْ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د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و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غتن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م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ص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باغتنام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جلا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اغتنِ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مس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مس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شباب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رم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حت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قَم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غنا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قر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راغَ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ُغُل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يات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تك</w:t>
      </w:r>
      <w:r>
        <w:rPr>
          <w:rFonts w:cs="Traditional Arabic"/>
          <w:szCs w:val="36"/>
          <w:rtl w:val="true"/>
        </w:rPr>
        <w:t xml:space="preserve">". </w:t>
      </w:r>
      <w:r>
        <w:rPr>
          <w:rFonts w:cs="Traditional Arabic"/>
          <w:szCs w:val="36"/>
          <w:rtl w:val="true"/>
        </w:rPr>
        <w:t>أخر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ا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تدرك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سناد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حيح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ف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ب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صح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غن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فراغ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واغ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زي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شاط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فرُّغ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وجّ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ضداد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رَ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ضع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ضع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ت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ز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ض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د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ثِقَ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ع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ث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طال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شعُّ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م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عُ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صاح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ُعقِب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س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كدِّ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يشَ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ُنغِّ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ات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ول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ق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َقِ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ضيِّ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ئ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إطا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ذه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ُدً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ئ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دني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جها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مل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ب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عد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ر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ض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فع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غد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ثَل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لم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خارج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ضِل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عيُ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حبَ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ل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هذ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ستقبَ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د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-: </w:t>
      </w:r>
      <w:r>
        <w:rPr>
          <w:rFonts w:cs="Traditional Arabic"/>
          <w:szCs w:val="36"/>
          <w:rtl w:val="true"/>
        </w:rPr>
        <w:t>استهلال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طاع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لو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ُرب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ظهرها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ص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ر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فض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مض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د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ر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حيح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ري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أفض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مضا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ش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رم</w:t>
      </w:r>
      <w:r>
        <w:rPr>
          <w:rFonts w:cs="Traditional Arabic"/>
          <w:szCs w:val="36"/>
          <w:rtl w:val="true"/>
        </w:rPr>
        <w:t xml:space="preserve">...". </w:t>
      </w:r>
      <w:r>
        <w:rPr>
          <w:rFonts w:cs="Traditional Arabic"/>
          <w:szCs w:val="36"/>
          <w:rtl w:val="true"/>
        </w:rPr>
        <w:t>الحديث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وآكد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شوراء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صيا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شور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تسِب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كفِّ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بله</w:t>
      </w:r>
      <w:r>
        <w:rPr>
          <w:rFonts w:cs="Traditional Arabic"/>
          <w:szCs w:val="36"/>
          <w:rtl w:val="true"/>
        </w:rPr>
        <w:t xml:space="preserve">". </w:t>
      </w:r>
      <w:r>
        <w:rPr>
          <w:rFonts w:cs="Traditional Arabic"/>
          <w:szCs w:val="36"/>
          <w:rtl w:val="true"/>
        </w:rPr>
        <w:t>أخر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حيح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فأكثِ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ثِ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و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ُرَ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زدلِف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مُر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قات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ر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ين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فتت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د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طا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ختُتِ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ُنصرِ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طا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م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ر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اج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و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ُرَ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شعِر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دء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هاي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مر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طا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طب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ذكره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قُ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لَات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نُسُك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حْيَاي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مَات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َالَم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رِي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بِذَل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مِرْ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وَّ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سْلِمِينَ</w:t>
      </w:r>
      <w:r>
        <w:rPr>
          <w:rFonts w:cs="Traditional Arabic"/>
          <w:szCs w:val="36"/>
          <w:rtl w:val="true"/>
        </w:rPr>
        <w:t>) [</w:t>
      </w:r>
      <w:r>
        <w:rPr>
          <w:rFonts w:cs="Traditional Arabic"/>
          <w:szCs w:val="36"/>
          <w:rtl w:val="true"/>
        </w:rPr>
        <w:t>الأنعام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62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</w:rPr>
        <w:t>163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ولي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نقض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عو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عث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عتب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دِّك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تذكُّ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ته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ج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نقض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عم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ح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نف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دو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اسبت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قامت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اد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جز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ردّ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مأ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طاي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ذ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شابه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ذَّ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شابه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س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ط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ز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مه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أَلَ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أْ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خْشَع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ُلُوبُ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ذِكْ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زَ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حَق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كُو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وت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كِتَا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بْ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طَا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َمَ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قَس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ُلُوبُ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كَثِير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اسِقُونَ</w:t>
      </w:r>
      <w:r>
        <w:rPr>
          <w:rFonts w:cs="Traditional Arabic"/>
          <w:szCs w:val="36"/>
          <w:rtl w:val="true"/>
        </w:rPr>
        <w:t>) [</w:t>
      </w:r>
      <w:r>
        <w:rPr>
          <w:rFonts w:cs="Traditional Arabic"/>
          <w:szCs w:val="36"/>
          <w:rtl w:val="true"/>
        </w:rPr>
        <w:t>الحديد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6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</w:rPr>
        <w:t>واذك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ُدوم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قوف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شد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له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إِنّ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رَوْن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عِي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نَرَا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رِيب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يَوْ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كُو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َمَاء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الْمُهْ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تَكُو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جِبَا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الْعِهْ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سْأَ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مِيم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مِي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يُبَصَّرُون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وَد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جْرِ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و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فْتَد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ذَاب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وْمِئِذ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بَنِي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صَاحِبَت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خِي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فَصِيلَت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ت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ؤْوِي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َرْض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مِيع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نْجِي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كَ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ظ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نَزَّاع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شَّو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تَدْعُ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دْبَ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تَوَل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جَمَع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أَوْعَى</w:t>
      </w:r>
      <w:r>
        <w:rPr>
          <w:rFonts w:cs="Traditional Arabic"/>
          <w:szCs w:val="36"/>
          <w:rtl w:val="true"/>
        </w:rPr>
        <w:t>) [</w:t>
      </w:r>
      <w:r>
        <w:rPr>
          <w:rFonts w:cs="Traditional Arabic"/>
          <w:szCs w:val="36"/>
          <w:rtl w:val="true"/>
        </w:rPr>
        <w:t>المعارج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6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</w:rPr>
        <w:t>18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واسأل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تقبِل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ض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د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رّ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ُق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ص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فع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ز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rFonts w:cs="Traditional Arabic"/>
          <w:szCs w:val="36"/>
          <w:rtl w:val="true"/>
        </w:rPr>
        <w:t>-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نفع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يا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تا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س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ست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ل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س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نب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ف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ي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الخط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انية</w:t>
      </w:r>
      <w:r>
        <w:rPr>
          <w:rFonts w:cs="Traditional Arabic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صرِّ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يا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ي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م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حا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ادُ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نع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تابُ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كر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دو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ل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ب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ِّ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ح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بر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تقي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علا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أ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rFonts w:cs="Traditional Arabic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ف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ع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دع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ّ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ائلاً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ي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ياد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و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اح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د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غتن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ص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ستثم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يا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رض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َ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عل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رُ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طيب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اتُ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ول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فرح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مه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َّغ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ديد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ستكثِ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ب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ُّلف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يستدرِ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َط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تو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ناب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صداق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زي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ًا</w:t>
      </w:r>
      <w:r>
        <w:rPr>
          <w:rFonts w:cs="Traditional Arabic"/>
          <w:szCs w:val="36"/>
          <w:rtl w:val="true"/>
        </w:rPr>
        <w:t xml:space="preserve">". </w:t>
      </w:r>
      <w:r>
        <w:rPr>
          <w:rFonts w:cs="Traditional Arabic"/>
          <w:szCs w:val="36"/>
          <w:rtl w:val="true"/>
        </w:rPr>
        <w:t>أخر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حيح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فاتق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عب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شك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َّغ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قدَّ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ثير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خوان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ُوِيَ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حائفُ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ُسِّد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َّ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تكمِل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م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لء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سم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بصار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ا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ج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ح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رُؤ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ل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ندِم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ظيم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نعل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م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مل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لم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تسبيح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بيحت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كع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كعت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حي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ب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لف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يش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نيمة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فاغتن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فرص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د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ستز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جِ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كون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ُفلِح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ائز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َذ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ضا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ا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يا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افل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اه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بث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واذك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و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حا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ت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لَائِكَت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صَلّ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بِي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لّ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سَلِّم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سْلِيمًا</w:t>
      </w:r>
      <w:r>
        <w:rPr>
          <w:rFonts w:cs="Traditional Arabic"/>
          <w:szCs w:val="36"/>
          <w:rtl w:val="true"/>
        </w:rPr>
        <w:t>) [</w:t>
      </w:r>
      <w:r>
        <w:rPr>
          <w:rFonts w:cs="Traditional Arabic"/>
          <w:szCs w:val="36"/>
          <w:rtl w:val="true"/>
        </w:rPr>
        <w:t>الأحزاب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56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ِّ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ض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فائ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بعة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م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ثم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يّ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صحا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ابع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بع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ح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فو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رم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حسان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جاو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ف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ِز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ِز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ِز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وز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مِّ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د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غ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فس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لِّ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حِّ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فوف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لِ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دت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مت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ص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تاب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وعباد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جاه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دق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ِ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طان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لِ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ئمت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ور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يِّ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مام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لي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يِّئ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ِطا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لح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فِّق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ض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م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ع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كت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ف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ج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سبِغ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اف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ِّق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ائب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ائب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ا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بلا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ج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ناد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شف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ضا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تان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سِ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قبت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جِر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ِز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ذ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خرة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لِ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ص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لِ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نيا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اش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لِ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خرت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ادُ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ي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ياد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ي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ياد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ي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ياد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و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اح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أ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كف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داء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عداء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ئ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كفِ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داء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عداء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ئ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كفِ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داء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عداء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ئ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جع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حور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عو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ور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جع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حور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عو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وره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أ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كر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ب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اك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حم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د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وم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ن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قبِض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فتون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و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و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مت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حوُّ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فيت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ُجاء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قمت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م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خطك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رَبّ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َلَم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فُس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إ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غْفِر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تَرْحَم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نَكُونَ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خَاسِرِينَ</w:t>
      </w:r>
      <w:r>
        <w:rPr>
          <w:rFonts w:cs="Traditional Arabic"/>
          <w:szCs w:val="36"/>
          <w:rtl w:val="true"/>
        </w:rPr>
        <w:t>) [</w:t>
      </w:r>
      <w:r>
        <w:rPr>
          <w:rFonts w:cs="Traditional Arabic"/>
          <w:szCs w:val="36"/>
          <w:rtl w:val="true"/>
        </w:rPr>
        <w:t>الأعراف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3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رَبّ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تِ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ُنْ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سَن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آخِر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سَن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قِ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ذَا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ارِ</w:t>
      </w:r>
      <w:r>
        <w:rPr>
          <w:rFonts w:cs="Traditional Arabic"/>
          <w:szCs w:val="36"/>
          <w:rtl w:val="true"/>
        </w:rPr>
        <w:t>) [</w:t>
      </w:r>
      <w:r>
        <w:rPr>
          <w:rFonts w:cs="Traditional Arabic"/>
          <w:szCs w:val="36"/>
          <w:rtl w:val="true"/>
        </w:rPr>
        <w:t>البقرة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01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وص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ِّ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ح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مع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</w:t>
      </w:r>
      <w:r>
        <w:rPr>
          <w:rFonts w:cs="Traditional Arabic"/>
          <w:szCs w:val="36"/>
          <w:rtl w:val="true"/>
        </w:rPr>
        <w:t>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7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تذييل الصفحة Char"/>
    <w:qFormat/>
    <w:rPr>
      <w:rFonts w:cs="Al-QuranAlKareem;Arial"/>
      <w:sz w:val="24"/>
      <w:szCs w:val="32"/>
    </w:rPr>
  </w:style>
  <w:style w:type="character" w:styleId="Char1">
    <w:name w:val="نص في بالون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Char1">
    <w:name w:val=" Char Char1"/>
    <w:basedOn w:val="Normal"/>
    <w:qFormat/>
    <w:pPr>
      <w:bidi w:val="0"/>
      <w:jc w:val="left"/>
    </w:pPr>
    <w:rPr>
      <w:sz w:val="20"/>
      <w:szCs w:val="20"/>
    </w:rPr>
  </w:style>
  <w:style w:type="paragraph" w:styleId="Style16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17:43:00Z</dcterms:created>
  <dc:creator>الشيخ: أسامة خياط</dc:creator>
  <dc:description/>
  <dc:language>en-US</dc:language>
  <cp:lastModifiedBy>ahmed</cp:lastModifiedBy>
  <cp:lastPrinted>2021-08-13T19:45:00Z</cp:lastPrinted>
  <dcterms:modified xsi:type="dcterms:W3CDTF">2021-08-13T17:45:00Z</dcterms:modified>
  <cp:revision>4</cp:revision>
  <dc:subject>1/ انصرام عام وقدوم عام جديد 2/ ضرورة التفكُّر والتأمُّل في أحوالنا 3/ انقضاء الأجل بانقضاء الشهور والأعوام 4/ الترغيب في الصيام في شهر المحرم 5/ استحباب صيام يوم عاشوراء</dc:subject>
  <dc:title>كيف نستقبل العام الجديد؟!</dc:title>
</cp:coreProperties>
</file>