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ظ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ُّ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ِ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غ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ُ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ص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وَج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فَّ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َز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غت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تن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ُ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ُ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ِق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ق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غ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ر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ستهل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ك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ل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ُ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ُت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ص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ع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دِّ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عِ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بَصَّ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صِي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زّ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ع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سّ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ُ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د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بي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ِ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50:00Z</dcterms:created>
  <dc:creator>الشيخ أسامة خياط</dc:creator>
  <dc:description/>
  <cp:keywords/>
  <dc:language>en-US</dc:language>
  <cp:lastModifiedBy>START</cp:lastModifiedBy>
  <dcterms:modified xsi:type="dcterms:W3CDTF">2010-12-05T18:50:00Z</dcterms:modified>
  <cp:revision>3</cp:revision>
  <dc:subject>1/ انصرام عام وقدوم عام جديد 2/ ضرورة التفكُّر والتأمُّل في أحوالنا 3/ انقضاء الأجل بانقضاء الشهور والأعوام 4/ الترغيب في الصيام في شهر المحرم 5/ استحباب صيام يوم عاشوراء</dc:subject>
  <dc:title>كيف نستقبل العام الجديد؟!</dc:title>
</cp:coreProperties>
</file>