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نحيي</w:t>
            </w:r>
            <w:r>
              <w:rPr>
                <w:b/>
                <w:b/>
                <w:bCs/>
                <w:rtl w:val="true"/>
                <w:lang w:bidi="ar-EG"/>
              </w:rPr>
              <w:t xml:space="preserve"> </w:t>
            </w:r>
            <w:r>
              <w:rPr>
                <w:rFonts w:cs="Traditional Arabic"/>
                <w:b/>
                <w:b/>
                <w:bCs/>
                <w:rtl w:val="true"/>
                <w:lang w:bidi="ar-EG"/>
              </w:rPr>
              <w:t>الأم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تنا</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r>
              <w:rPr>
                <w:rFonts w:cs="Traditional Arabic"/>
                <w:b/>
                <w:b/>
                <w:bCs/>
                <w:rtl w:val="true"/>
                <w:lang w:bidi="ar-EG"/>
              </w:rPr>
              <w:t>؟</w:t>
            </w:r>
            <w:r>
              <w:rPr>
                <w:b/>
                <w:b/>
                <w:bCs/>
                <w:rtl w:val="true"/>
                <w:lang w:bidi="ar-EG"/>
              </w:rPr>
              <w:t xml:space="preserve"> </w:t>
            </w:r>
            <w:r>
              <w:rPr>
                <w:rFonts w:cs="Traditional Arabic"/>
                <w:b/>
                <w:bCs/>
                <w:rtl w:val="true"/>
                <w:lang w:bidi="ar-EG"/>
              </w:rPr>
              <w:t>"</w:t>
            </w:r>
            <w:r>
              <w:rPr>
                <w:rFonts w:cs="Traditional Arabic"/>
                <w:b/>
                <w:b/>
                <w:bCs/>
                <w:rtl w:val="true"/>
                <w:lang w:bidi="ar-EG"/>
              </w:rPr>
              <w:t>الأم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رسل</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للأمل</w:t>
            </w:r>
            <w:r>
              <w:rPr>
                <w:b/>
                <w:b/>
                <w:bCs/>
                <w:rtl w:val="true"/>
              </w:rPr>
              <w:t xml:space="preserve"> </w:t>
            </w:r>
            <w:r>
              <w:rPr>
                <w:rFonts w:cs="Traditional Arabic"/>
                <w:b/>
                <w:b/>
                <w:bCs/>
                <w:rtl w:val="true"/>
              </w:rPr>
              <w:t>الإيجاب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ل</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يأ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بدع ما أوجد، وأتقن ما صنع، وكل شيء لجبروته ذل ولعظمته خضع، سبحانه وبحمده في رحمته الرجاء، وفي عفوِه الط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أفضل مُقتدى به وأكمل مُتبع، صلى الله وسلم وبارك عليه وعلى آله وأصحابه أهل الفضلِ والتقى والورع، والتابعين ومن تبِعهم بإحسان ولنهجِ الحق لزِم واتبع،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عمار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الحديث متواصلا مع موض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نحيي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خطب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ل في حياة الر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اس اليوم بحاجة إلى من يبث في نفوسهم الأمل، ويُيسِّر لهم طريق الخير، بتعزيز استحضار النماذج المُشرِقة، حتى يتخذونها أسوةً تضيء لهم الطريق، وتوصلهم إلى بر الأم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ماذج المش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بياء والرسل،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ص الأنبياء ليست روايات ولا حكايات نسمعها على سبيل التسلية، لكنها عظات عالية وحكم غالية راقية، علينا أن نتدبرها ونفهمها، حتى يكرمنا الله كما أكرمهم، ويعمنا بفضله الكبير الذي عمّهم به، وبالأجر العظيم الذي وعدهم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نبياء والرسل هم مدرسة الأمل التي ينبغي للأمة أن تتعلم فيها ومنها، وخصوصاً في هذا الزمان، زمن اليأس والانتكاس والتخاذل والانهزامية والانكسار، في زمن أصبح اليأس بضاعة رائجة، بينما بضاعة الأمل والتفاؤل كسدت وبا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مل خلق من أخلاق الأنبياء والمرسلين، وهو الذي جعلهم يواصلون الحياة في دعوة أقوامهم إلى الله دون يأس أو ملل، برغم ما كانوا يلاقونه من إعراض ونفور وأذى، أملاً في هدايتهم، وإخراجهم من الظلمات إلى الن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ظرا لتسابق الوقت سأكتفي في هذه الخطبة بذكر بعض النماذج المش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الله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قَمَهُ الْحُوتُ وَهُوَ مُ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وجد لدى إنسان أمل في الحياة إذا التقمه حو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قد تتعدد عنده المصائ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صائب متعلقة بالجسم؛ أمراض</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صائب متعلقة بالمال؛ إفلاس، بطالة، دخل قليل، فق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صائب متعلقة بالأسرة؛ عقوق الأولاد وانحراف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ن ابتلاءات قد تتوالى على الإنسان، وقد يكون عنده أمل لتجاوز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سان قد التقمه الحوت فقد يكون الأمل في نجاته منعدما وخاصة إذا علمنا أنه في ظلمات ثلاث، في ظلمة الليل، والظلامُ موحش، وفي ظلمة البحر، وظلامُ البحر أشد وحشة، وفي ظلمة بطن الحوت، ظلمات ثلاث، وما من وسيلة من وسائل الاتصال بالعالم الخارج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اتصال من نوع خ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اءه الرد الرباني على جناح السر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نَجَّيْنَاهُ مِنَ الْغَ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م ربنا لم ينته بعد، والخط الموصول بين السماء والأرض لا يزال مفتوحا إلى أن يرث الله الأرض ومن عليه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 بيت القصيد، أي أن هذه الاستجابة الربانية والنجاة لم تكن خاصة ليونس، بل هي استجابة ونجاة لكل مسلم ينقطع انقطاع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اء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ذِي النُّونِ إذْ دَعَا بِها و هو في بطْنِ الحُوتِ، لا إلهَ إلَّا أنتَ سُبحانَكَ إنِّي كُنتُ من الظالِمينَ، لمْ يدْعُ بِها مُسلمٌ في شيءٍ إلَّا استجابَ اللهُ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وصية الجامعة الشاملة النافعة يقول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يه في الرَّخاءِ يعرِفْك في الشِّ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وذج آخر من النماذج المشرقة، 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قد ابن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اه، فحزِن عليهما حزنا شديدا حتى فقد بصره، لكنه عليه السلام ظل صابرا بقضاء الله، ولم ييأس من رجوع ولديه، حيث ظل متمسكا بالأمل حتى آخر لحظة، وازداد أمله ورجاؤه في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دَهما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بْرٌ جَ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ات الكلمة قالها يوم فقد يوسف، ولكنه في هذه المرة يضيف إليها هذا الأمل أن يرد الله عليه يوسف وأخ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اللَّهُ أَنْ يَأْتِيَنِي بِهِمْ جَمِيعًا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الذي يعلم حاله، ويعلم ما وراء هذه الأحداث والامتحانات، فهو سبحانه يأتي بكل أمر في وقته المناسب، عندما تتحقق حكمته في ترتيب الأسباب والنتائ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شعاع من الأمل، من أين جاء إلى قلب يعقو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أمل في الله، إنه الاتصال الوثيق بالله، والشعور بوجود رحمته، ذلك الشعور الذي يتجلى في قلوب الصفوة المختارة، فيصبح عندها أصدقُ وأعمقُ من الواقع المحسوس الذي تلمسه الأيدي وتراه الأبص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حَسَّسُوا مِنْ يُوسُفَ وَأَخِيهِ وَلَا تَيْأَسُوا مِنْ رَوْحِ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جمله من أمل تُعزِّزه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يقنط من فرج الله ورحمته ويقطع رجاءه منه إلا القوم الذين يجحدون قدرة الله ومشيئتَه، فأما المؤمنون الموصولةُ قلوبُهم بالله، الشاعرون بنفحاته، فإنهم لا ييأسون ولا يقنطون من روْح الله ولو أحاط بهم الكرب واشتد بهم الضي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حقق أملُ يعقوب ورجاؤُه، وَرَدَّ الله عليه بصره وول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صة يوسف بأكم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ل لكل والد فقد فلذة كبده، أمل لكل أسرة تفرق شملها وتشتت جمعها، أمل لكل مظلوم ومقهور، أمل لكل غائب، أمل لكل مريض ومبتلى، أمل لكل صاحب قض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تمثل الأمل والرجاء الذي ينبغي أن يكون في قلب المؤمن الم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 لا يعرف اليأس مهما اشتدت به الابتلاءات والمحن؛ لأنه موقن ب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شيء قدير وبأنه هو العزيز الحكيم، ولا يحصل أمر في كونه إلا بأمره لحكمة لا يعلمها إلا هو سبحا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مرسل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وذج آخر من النماذج المشرق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كثير من سور القرآن أنه تكرر الأمل في حياته كثيرا، حيث ولد بالأمل وعاش بالأمل منذ كان رضيع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ا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بلغ أشده وخرج مُطَاردا من المدينة،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رَجَ مِنْهَا خَائِفًا يَتَرَقَّبُ قَالَ رَبِّ نَجِّنِي مِنَ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تَوَجَّهَ تِلْقَاءَ مَدْيَنَ قَالَ عَسَى رَبِّي أَنْ يَهْدِيَنِي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خبر سبحانه أن موسى لما سقى غنم المرأتين، وتولى إِلَى ظل الشج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لِمَا أَنْزَلْتَ إِلَيَّ مِنْ خَيْرٍ 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ي بح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ي لما أنزلت إلي من فضلك وغناك وخيرك فقير إلى أن تغنيني به عمن سوا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هَد في السفر، وانقطع عن الأهل، عرف أين المقصد، وأين المخرج، عرف أنّ المفر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رف أنّ الله هو الأمل والرجاء، فتوسّل إليه، وذكر حاله بألطف الكلمات والعبا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لِمَا أَنْزَلْتَ إِلَيَّ مِنْ خَيْرٍ 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أبلغ الوسائل وألطفها لما فيها من حسن الأدب وكمال الط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اءه الفــ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 وأمن، وزواج، وعمل، ورسالة، ونصرة وتأييد، وغلب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تْهُ إِحْدَاهُمَا تَمْشِي عَلَى اسْتِحْيَاءٍ قَالَتْ إِنَّ أَبِي يَدْعُوكَ لِيَجْزِيَكَ أَجْرَ مَا سَقَيْتَ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ءَهُ وَقَصَّ عَلَيْهِ الْقَصَصَ قَالَ لَا تَخَفْ نَجَوْتَ مِنَ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إِحْدَاهُمَا يَا أَبَتِ اسْتَأْجِرْهُ إِنَّ خَيْرَ مَنِ اسْتَأْجَرْتَ الْقَوِ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زو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أُرِيدُ أَنْ أُنْكِحَكَ إِحْدَى ابْنَتَيَّ هَا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اخْتَرْتُكَ فَاسْتَمِعْ لِمَا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صرة والتأي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سَنَشُدُّ عَضُدَكَ بِأَخِيكَ وَنَجْعَلُ لَكُمَا سُلْطَانًا فَلَا يَصِلُونَ إِلَيْكُمَا بِآيَ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ل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ا وَمَنِ اتَّبَعَكُمَا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أن جاءه الأمر م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خْرِجْ قَوْمَكَ مِنَ الظُّلُمَاتِ إِلَى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رج موسى بقومه، فأتبعهم فرعون بجن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بحر أمامهم، وليس معهم سفينة ولا هم يملكون القدرة على خوضه، والعدو خلفهم وقد اقترب م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موسى الذي تلقى الوحي من ربه يو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بِلْ وَلَا تَخَفْ إِنَّكَ مِنَ الْ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لا يشك لحظة وملء قلبه الثقة بربه، واليقين بعونه، والتأكد من النجاة، وإن كان لا يدري كيف تكون النجاة، فما كان يمتلك خطة وما كان يعرف طريقا للهرب من بطش فرعو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وسى على يقين حتى وإن كان قد فقد الأسباب فمعه رب الأسباب، وإن كان بلا حول ولا قوة، فحول الله وقوته تحيطانه من كل جانب، فهو إذا بأمله وبثقته في ربه يملك النجاة والفوز المبين على فرعون وجنوده؛ لأن الله قد 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ا وَمَنِ اتَّبَعَكُمَا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موسى بكل ثقة و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أمل في القدرة الإلهية، إنه الأمل في الله الذي إذا أراد شيئًا يقول له كن فيكون، فلا راد لأمره ولا معقب لحكمه جل جلاله،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لَهُوَ الْعَزِيزُ الرَّ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موسى مع قومه يبشرهم بالأمل ويزرع في قلوبهم الإيمان برب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بقية في جمعة 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نع الأمل في حياة الأ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53:00Z</dcterms:created>
  <dc:creator>الشيخ/ الرهواني محمد</dc:creator>
  <dc:description/>
  <dc:language>en-US</dc:language>
  <cp:lastModifiedBy>Admin</cp:lastModifiedBy>
  <cp:lastPrinted>2011-04-02T16:45:00Z</cp:lastPrinted>
  <dcterms:modified xsi:type="dcterms:W3CDTF">2017-09-03T16:55:00Z</dcterms:modified>
  <cp:revision>3</cp:revision>
  <dc:subject>1/ الأنبياء مدرسة للأمل الإيجابي 2/ بعض قصص الأنبياء في أمل الأنبياء عند اليأس</dc:subject>
  <dc:title>كيف نحيي الأمل في حياتنا (2)؟ "الأمل في حياة الرسل"</dc:title>
</cp:coreProperties>
</file>