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نحول</w:t>
            </w:r>
            <w:r>
              <w:rPr>
                <w:b/>
                <w:b/>
                <w:bCs/>
                <w:rtl w:val="true"/>
                <w:lang w:bidi="ar-EG"/>
              </w:rPr>
              <w:t xml:space="preserve"> </w:t>
            </w:r>
            <w:r>
              <w:rPr>
                <w:rFonts w:cs="Traditional Arabic"/>
                <w:b/>
                <w:b/>
                <w:bCs/>
                <w:rtl w:val="true"/>
                <w:lang w:bidi="ar-EG"/>
              </w:rPr>
              <w:t>عيدن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سرور</w:t>
            </w:r>
            <w:r>
              <w:rPr>
                <w:b/>
                <w:b/>
                <w:bCs/>
                <w:rtl w:val="true"/>
                <w:lang w:bidi="ar-EG"/>
              </w:rPr>
              <w:t xml:space="preserve"> </w:t>
            </w:r>
            <w:r>
              <w:rPr>
                <w:rFonts w:cs="Traditional Arabic"/>
                <w:b/>
                <w:b/>
                <w:bCs/>
                <w:rtl w:val="true"/>
                <w:lang w:bidi="ar-EG"/>
              </w:rPr>
              <w:t>دنيوي</w:t>
            </w:r>
            <w:r>
              <w:rPr>
                <w:b/>
                <w:b/>
                <w:bCs/>
                <w:rtl w:val="true"/>
                <w:lang w:bidi="ar-EG"/>
              </w:rPr>
              <w:t xml:space="preserve"> </w:t>
            </w:r>
            <w:r>
              <w:rPr>
                <w:rFonts w:cs="Traditional Arabic"/>
                <w:b/>
                <w:b/>
                <w:bCs/>
                <w:rtl w:val="true"/>
                <w:lang w:bidi="ar-EG"/>
              </w:rPr>
              <w:t>وأخروي</w:t>
            </w:r>
            <w:r>
              <w:rPr>
                <w:rFonts w:cs="Traditional Arabic"/>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36</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قوى</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زادِ</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مع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مظه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فوائده</w:t>
            </w:r>
            <w:r>
              <w:rPr>
                <w:b/>
                <w:b/>
                <w:bCs/>
                <w:rtl w:val="true"/>
              </w:rPr>
              <w:t xml:space="preserve"> </w:t>
            </w:r>
            <w:r>
              <w:rPr>
                <w:rFonts w:cs="Traditional Arabic"/>
                <w:b/>
                <w:b/>
                <w:bCs/>
                <w:rtl w:val="true"/>
              </w:rPr>
              <w:t>وثمر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آلف</w:t>
            </w:r>
            <w:r>
              <w:rPr>
                <w:b/>
                <w:b/>
                <w:bCs/>
                <w:rtl w:val="true"/>
              </w:rPr>
              <w:t xml:space="preserve"> </w:t>
            </w:r>
            <w:r>
              <w:rPr>
                <w:rFonts w:cs="Traditional Arabic"/>
                <w:b/>
                <w:b/>
                <w:bCs/>
                <w:rtl w:val="true"/>
              </w:rPr>
              <w:t>والتصاف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سامح</w:t>
            </w:r>
            <w:r>
              <w:rPr>
                <w:b/>
                <w:b/>
                <w:bCs/>
                <w:rtl w:val="true"/>
              </w:rPr>
              <w:t xml:space="preserve"> </w:t>
            </w:r>
            <w:r>
              <w:rPr>
                <w:rFonts w:cs="Traditional Arabic"/>
                <w:b/>
                <w:b/>
                <w:bCs/>
                <w:rtl w:val="true"/>
              </w:rPr>
              <w:t>والعفو</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إزالة</w:t>
            </w:r>
            <w:r>
              <w:rPr>
                <w:b/>
                <w:b/>
                <w:bCs/>
                <w:rtl w:val="true"/>
              </w:rPr>
              <w:t xml:space="preserve"> </w:t>
            </w:r>
            <w:r>
              <w:rPr>
                <w:rFonts w:cs="Traditional Arabic"/>
                <w:b/>
                <w:b/>
                <w:bCs/>
                <w:rtl w:val="true"/>
              </w:rPr>
              <w:t>وحر</w:t>
            </w:r>
            <w:r>
              <w:rPr>
                <w:b/>
                <w:b/>
                <w:bCs/>
                <w:rtl w:val="true"/>
              </w:rPr>
              <w:t xml:space="preserve"> </w:t>
            </w:r>
            <w:r>
              <w:rPr>
                <w:rFonts w:cs="Traditional Arabic"/>
                <w:b/>
                <w:b/>
                <w:bCs/>
                <w:rtl w:val="true"/>
              </w:rPr>
              <w:t>الصدر</w:t>
            </w:r>
            <w:r>
              <w:rPr>
                <w:b/>
                <w:b/>
                <w:bCs/>
                <w:rtl w:val="true"/>
              </w:rPr>
              <w:t xml:space="preserve"> </w:t>
            </w:r>
            <w:r>
              <w:rPr>
                <w:rFonts w:cs="Traditional Arabic"/>
                <w:b/>
                <w:b/>
                <w:bCs/>
                <w:rtl w:val="true"/>
              </w:rPr>
              <w:t>والشحن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4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ذي الفضل و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أحسَن تدبير الكائنات، والحمدُ لله قدّر الأرزاقَ والأقوات، والله أكبر أنزَل الماءَ من المعصرات، والحمد لله حمدًا كثيرًا طيِّبًا مباركًا فيه كما يحبّ ربّنا ويرضى، وأشكره أن منَّ علينا بإتمام شهر الصيام و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حمد أن بلّغنا عيد الفطر وجعل وقته من أجل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دد ما كبّر مكبر وه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إله إلا الله عدد ما تقابل الناس في هذا العيد بوجه مته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على التمام وإن نقص الشهر فأجره عند الله مُ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وسلم عليه، فرح بالعيد وحث على الفرح به، بل وجعل الفرح به من العمل الم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ولى العزم والتشمير عدد ما طلع نجم وأفل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عيدُكم مبارك، وعيدُكم بإذن الله سعيدٌ، وأدمَ الله مسرّاتكم، وتقبّل طاعتكم، وزادَكم إحسانًا وتوفيقًا، وأعانكم على ذكرِه وشكرِه وحسن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تعالَت الأصواتُ بالتّكبير، والله أكبر ما تصافَح المسلمون وتصافَوا بكل حب وتقدير في هذا اليومِ الكبير، والله أكبر كبيرًا، والحمد لله كثيرًا، وسبحان الل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أشرقَت شمسُ هذا اليومِ الأغرّ، والله أكبر ما تعاقب الع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فطر وعيد الأضحى و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الأغر وفي كل وقت نتواصى بما وصنا فيه ربنا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قوى خيرُ الزادِ ليومِ المعادِ، اتّقوه فيما أمرَ، واتّقوه فيما نهى عنه وزجَرَ، زيِّنوا بواطنَكم بالتّقوى والإخلاصِ والتّوبةِ؛ كما زيّنتم أبدانَكم بجميلِ اللّباسِ والمظهَرِ، وتذكَّروا باجتماعِكم هذا يومَ العرضِ ال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ممن ذُكِّرَ فتذكَّر، وغفرَ لنا ذنوبَنا ما تقدَّمَ منها وما تأخّر؛ فهو الكريم الجواد، يقبلُ التوبةَ عن عبادِه ويغفِرُ لمن استَ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أيها الإ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هرٌ من مظاهرِ الدين، وشعيرةٌ من شعائرِهِ المعظمة، التي تنطوي على حكمٍ عظيمةٍ؛ ومعانٍ جليلةٍ وأسرارٍ بديعة؛ لا تعرِفُها الأممُ في شتى أعي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يدُ بمعناه الديني عندن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لله على تمامِ العبادةِ، لا يقولها المؤمنُ بلسانِه فحسب، ولكنها تعتلجُ في سرائرِهِ رضاً واطمئناناً، وتنبلجُ في علانيتِه فرحاً وابتهاجاً، وزينة في مظهره وإشر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دُ في معناه الز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ةٌ من الزمنِ خُصصت لنسيانِ الهمومِ، واطراحِ الكُلف، واستجمامِ القوى الجاهدةِ في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دُ في معناه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طفالِ يفيضُ عليهم بالفرحِ والمرحِ، والهدايا من الأهل و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دُ يومُ الفقراءِ يلقاهم باليسرِ والسعةِ، ويومُ الأرحامِ يجمعُها على البرِ والصلةِ مهما كان بينَهم من خلافاتٍ أو مش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دُ يومُ المسلمين يجمعُهم على التسامحِ والتزاورِ، ويومُ الأصدقاء يُجددُ فيهم أواصرَ الحبِ ودواعيَ ال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دُ يومُ النفوسِ الكريمةِ تتناسى أضغانها، فتجتمعُ بعد افتراق، وتتصافى بعد كدر، وتتصافحُ بعد انقباضٍ، ولسانُ حالِ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دنا يجب أن يكون خاليًا من الكدرِ، ويجلِلُه الودُ والبِشْرُ، ويجتمعُ الناسُ في تواؤمٍ على الطعامِ وهو شعيرةٌ من شعائرِ الإسلامِ التي س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ذلك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كلِه تجديدٌ للرابطة الاجتماعية على أقوى ما تكونُ من الحبِ والوفاء والإ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روع ما يضفي على القلوب من الأنس، وعلى النفوس من البهجة، وعلى الأجسام من 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من المغزى الاجتماعي أيضا تذكير لأبناءِ المجتمعِ بحقِ الضعفاءِ والعاجزين؛ حتى تشمل الفرحة بالعيد كلَ بيتٍ، وتعمُ النعمةُ كلَ 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عيدِ يستروحُ الأشقياءُ ريحَ السعادةِ، ويتنفسُ المختنقونَ في جوٍ من السَعَةِ، وفيه يذوقُ الْمُعْدَمونَ طيباتِ الرزقِ، ويَتَنَعْمُ الواجدونَ بأطا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يدِ تسلسُ النفوسُ الجامحةُ قيادَها إلى الخيرِ، وتَهِشُ النفوسُ الكَزَّةُ إلى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عيدِ فرحةٌ بالهدايةِ يومَ ضلتْ فئامٌ من البشرِ عن صراطِ اللهِ المستقيمِ، فصارت تتقربُ إلى جمادٍ أو حيوانٍ، أو تتعبدُ لله كما تظن بدينٍ قد حَكَمَ اللهُ ببطلانِه وانتهاءِ أ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 فرحةٍ وأيُّ نعمةٍ أعظمُ، وأيّ منٍّ أمنُّ وأفضلُ من أنَّ اللهَ هدانَا للإسلامِ فلم يجعلْنا مشركينَ نَجْثُو عند أصنامٍ، ولا يهوداً نَغْدُو إلى بيعةٍ، ولا نصارى نَرُوحُ إلى كنيسةٍ، وإنما اجتبانا على ملةِ أبينِا إبراهيمَ ود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جْتَبَاكُمْ وَمَا جَعَلَ عَلَيْكُمْ فِي الدِّينِ مِنْ حَرَجٍ مِلَّةَ أَبِيكُمْ إِبْرَاهِيمَ هُوَ سَمَّاكُمُ الْمُسْلِمِينَ 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عيدِ فرحةٌ بما يكون فيه من تواصل المسلمِ بإخوانِه المسلمين، فيحس بعُمْقِ انتمَائِه لهذه الأمةِ ولهذا الدينِ، فيفرحُ بفضلِ اللهِ الذي هداهُ يومَ ضَلَّ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عيدِ فرحةٌ بإتمامِ شهرِ رمضانَ يومَ تَصَرَّمَتْ أعمارٌ عن بُلُوغِه، أو ضَلَ أناسٌ عن التوفيقِ لاستثم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حٌ بتوفيقِ اللهِ وعَوُنِه على ما يَسَّرَ من طاعَتِه، فقد كانت تلك الأيامُ الغُرُّ والليالي الزُّهْرُ مُتَنَـزلِ الرحماتِ والنفحاتِ، اصطَفْتْ فيها جُموعُ المسلمين في سَبْحٍ طويلٍ تُقَطعُ الليلَ تسبيحاً وقرآناً، فكم تَلَجْلَجَتْ الدعواتُ في الحَنَاجِرِ، وتَرَقْرَقَتْ الدمُوعُ في الْمَحَاجِرِ، وشَفْتِ النفُوسُ ورَقْتْ حتى كأنَمَا يعرجُ بها إلى السماءِ تعيشُ معَ الملائكةِ، وتَنْظُرُ إلى الجنةِ والنارِ رأيَ عينٍ، في نعمةِ ونعيمٍ لا يَعْرِفُ مذَاقَها إلا من ذ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لتلك النفوسِ أن تفرحَ بعدُ بنعمةِ اللهِ بهذا الفيضِ الإيماني الغام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زاوَروا، وانشُروا المحبّةَ والألْفةَ، وثِّقُوا روابِطَكم، تبادلوا التهاني والدّعوات بعُمرٍ مَديد وعملٍ صالحٍ سَديد، افرَحوا بيوم فِطرِكم كما تفرَحون بيومِ صومِكم، فَرحةَ القيامِ بالواجبِ وامتثالِ الأمرِ، وفرحةَ حُسنِ الظنِّ بالله الكريمِ المنّان والثّقةِ بحسنِ جزائِه، ف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لفطرِه، وإذا لقيَ ربَّه يوم القيامة فرحَ ل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ضل الله أدّيتم فرضَكم، وأطَعتُم ربَّكم، صُمْتُم وقُمتُم، وقرأتم وتصدقتم، فهنيئً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نا عيدٌ سَعيد يستَقبِلُه المسلِمون بالتّكبير، وتجمعُهُم فيه صلاةٌ جامعة، يحمَدون اللهَ ويسبّحونه، ويهلِّلونه ويكبِّرونه، المسلمون في أعيادهم يتَّصلون بربهم ويتواصَلون مع إخوانِهم، أرأيتم أعظمَ وأجملَ من هذا المنهَج في الاجتماع والاحتفال الجامِع بين صلاحِ الدّين و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عيد بأبهى صوره وكلا طرفي العيد في معناه الإسلامي جمال، وجلال، وتمام وكمال، وربط واتصال، وبشاشة تخالط القلوب، واطمئنانٌ يلازم الجنوب، وبسطٌ وانشراح، وهجرٌ للهموم واطراحٌ، وكأنه غصن عاوده الربيع فوخزته الخ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سر في العيد يومه الذي يبتدئ بطلوع الشمس وينتهي بغروبها، وإنما السر فيما يَعْمُرُ ذلك اليوم من أعمال، وما يغمره من إحسان وأفضال، وما يغشى النفوس المستعدة للخير فيه من سمو وكمال؛ فالعيد إنما هو المعنى الذي يكون في العيد لا اليوم 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مرةِ البهجةِ والابتهاجِ والفَرح والسرور والاستبشار ثمَّة أمرٌ مهم يجب أن نوليه جُلَ اهتم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جعل العيد فرصة سانحة للأخذ به والمحافظ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تنقية القلب من الحقد والحسد والشحناء المسببة للتباغض والتدابر والته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عيدُ فرص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وقتٌ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فرصةٌ سانحة لاطراح تلك القيود الأرضية وآثارها الشيطانية البغيضة المفضيةِ لآثارٍ دنيويةٍ وأخر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نازع والشحناء تفرق وضعف وه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مات وهو هاجر لأخيه توع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وء الخاتم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مُسْلِمٍ أَنْ يَهْجُرَ أَخَاهُ فَوْقَ ثَلَاثٍ، فَمَنْ هَجَرَ فَوْقَ ثَلَاثٍ فَمَاتَ دَخَ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 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هجر أحدكم أخاه لأي سبب من أسباب الدنيا فلا يطيل ولا يتجاوز ثلاثة أيا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رَجُلٍ أَنْ يَهْجُرَ أَخَاهُ فَوْقَ ثَلاَثِ لَيَ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 عن أَبِي أَيُّوبَ الأَنْصَا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أيها 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ا من فاجعةٍ وما أشدَها من عقوبةٍ عا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ل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ظَر المتشاح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يروم مغفرة الل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تريدين مغفرة الله ورضوانه والدخولَ لجنتِه أخرجوا الشحناء والعداوة والبغضاء الآن من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قبل أن تتجاوز عتبة باب هذا المسجد وقبل أن تذهبوا لملتقيات عيدكم الأسرية والاجتم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نظفتم وطيبتم وزينتم ظواهركم؛ طهروا بالعفو والصفح بواط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وا بالحب والتصافي نفو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عيد أيها المؤمنون والمؤمنات والصائمين والصائمات والقائمين والقائ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للتغيير ونقطة للتحول والتط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لقاء العفو بين المتخاص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ر لقاء الصفح بين المتشاح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ذب كلمات الود بين المتجا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كم أيها الإ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طلق من هذا المسجدِ وهذا الجمعِ السعيدِ المباركِ وقد عقدنا العزم على العفو والص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وا أنتم على من بينكم وبينه موقف أو خصومة أو وقفت نفس، وبادروه بمد يد المعا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لجوا له أساريرَ وجوهِ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ه بأحضانِكم وأعلنوا عفوَكم وصف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ـَمَنَّعَ عليكم فأعلنوا له بأن هذا يوم العيد وهو يومُ التصافي والتحاببِ والتسامحِ والفرحِ 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نقوا رؤوساً طالما ت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بلوا وجوهاً طالما صدت وأشاحت وقربوا أجساداً طالما تدابرت وو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نسوا بين نفوسٍ تجافت وتباعدت وقلوبٍ بالغيظ امتلأت وفاض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ننتظر وماذا نرجو وتلك البلايا نعيشها وهذه الأكدار نت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اً بقلوب من لحم و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ها الغمُ وأجسادٍ هدها 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نتقارب ونتصافَ في العيد فمتى يكون الصف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نتحابب ونتصافح في العيد فمتى يكون الحب والصف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هٍ من قلوبٍ قاسية ونفوسٍ مظلمةٍ لا تلين لم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هتبلُ فرصةَ صفاءٍ ولا ترع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تنزّلت الرحماتُ من العليّ الكبير، والله أكبر ما سعَت الأقدامُ لزيارةِ قريبٍ كبيرٍ كان أو صغير،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اج هذا الداء إبداله بسلامة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لاج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ثلاثة أيام من كلّ شهر،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خْبِرُكُمْ بِمَا يُذْهِبُ وَحَرَ الصَّدْ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ثَلَاثَةِ أَيَّامٍ مِنْ كُلِّ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يل الحقد والغيظ والعداوة والوساوس من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يةُ وإفشاء السلام، و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دقة كذلك والكلمة الطيبة من العلاج لهذا المرض،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والأخت المبا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ندعو الله أن يسلّ سخيمة قلوبنا، ويزيل عنا الشح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زم كل واحد من المتشاحنين على حل مشكلته ويتنازل عن حقه الذي يراه أو بعضه في سبيل مغفرة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فو وليصفح وقد حث ربنا ع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تحبون أن يغفر الل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يا بادروا الآن لا تؤجلوا ولا تترد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كم من الناص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غمرة الفرح بهذا العيد السعيد لا ننسى من الذكر والدعاء رجالاً فضلاء وإخواناً كرماء وقفوا بأجسادهم وعقولهم وحملوا أرواحهم على أكفهم يذودون عن حياض الوطن، ويقومون بأمنه الداخلي والخارجي قد تركوا الأهل والعشيرة في هذه الأيام السعيدة ولبوا النداء مرابطة ودفاعاً عن الوطن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تب لهم من الأجر أوفر الحظ والنصيب واحفظهم بحفظك الذي لا يضام وعينك التي لا ترام وأعدهم إلى أهليهم سالمين غان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زهم عنا خير ال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ث اجتمع اليوم لنا عيدان عيد الفطر وعيد الأسبوع الجمعة فلمن حضر صلاة العيد الخيار إن أحب أن يصلي الجمعة صلى وهو على خير، وإن صلى ظهراً في بيته فيجوز 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اتته صلاة العيد تجب عليه صلاة الجمعة، ولا تقام صلاة الجماعة في عموم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 الله أكبر، ولله ال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21:00Z</dcterms:created>
  <dc:creator>الشيخ/ عبد الله الطريف</dc:creator>
  <dc:description/>
  <dc:language>en-US</dc:language>
  <cp:lastModifiedBy>أبو ملك</cp:lastModifiedBy>
  <cp:lastPrinted>2011-04-02T16:45:00Z</cp:lastPrinted>
  <dcterms:modified xsi:type="dcterms:W3CDTF">2015-07-15T14:22:00Z</dcterms:modified>
  <cp:revision>3</cp:revision>
  <dc:subject>1/ التقوى خيرُ الزادِ ليومِ المعادِ 2/ العيد مظهرٌ من مظاهرِ الدين 3/ حِكَم العيد وفوائده وثمراته 4/ العيد فرصة للتآلف والتصافي 5/ الحث على التسامح والعفو 6/ طرق إزالة وحر الصدر والشحناء.</dc:subject>
  <dc:title>كيف نحول عيدنا إلى سرور دنيوي وأخروي.. خطبة عيد الفطر 1436هـ</dc:title>
</cp:coreProperties>
</file>