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99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ِيبهِ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ِ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َ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حْرَ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ر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0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9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7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ْلَ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ُ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ْتَ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ه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3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7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8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27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87: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3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5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5-04T07:46:00Z</dcterms:modified>
  <cp:revision>4</cp:revision>
  <dc:subject>1/ وجوب الإيمان بجميع الرسل 2/ الحكمة من إرسال الرسل 3/ المنة ببعثة نبي الأمة صلى الله عليه وسلم 4/ حرص النبي صلى الله عليه وسلم على هداية الناس 5/ حب الصحابة للنبي صلى الله عليه وسلم(قصص) 6/ حب الجمادات لرسول الله صلى الله عليه وسلم 7/ علامات حب الرسول الله صلى الله عليه وسلم</dc:subject>
  <dc:title>كيف نحب رسول الله صلى الله عليه وسلم؟</dc:title>
</cp:coreProperties>
</file>