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يف</w:t>
            </w:r>
            <w:r>
              <w:rPr>
                <w:b/>
                <w:b/>
                <w:bCs/>
                <w:rtl w:val="true"/>
                <w:lang w:bidi="ar-EG"/>
              </w:rPr>
              <w:t xml:space="preserve"> </w:t>
            </w:r>
            <w:r>
              <w:rPr>
                <w:rFonts w:cs="Traditional Arabic"/>
                <w:b/>
                <w:b/>
                <w:bCs/>
                <w:rtl w:val="true"/>
                <w:lang w:bidi="ar-EG"/>
              </w:rPr>
              <w:t>نجلب</w:t>
            </w:r>
            <w:r>
              <w:rPr>
                <w:b/>
                <w:b/>
                <w:bCs/>
                <w:rtl w:val="true"/>
                <w:lang w:bidi="ar-EG"/>
              </w:rPr>
              <w:t xml:space="preserve"> </w:t>
            </w:r>
            <w:r>
              <w:rPr>
                <w:rFonts w:cs="Traditional Arabic"/>
                <w:b/>
                <w:b/>
                <w:bCs/>
                <w:rtl w:val="true"/>
                <w:lang w:bidi="ar-EG"/>
              </w:rPr>
              <w:t>الملائكة</w:t>
            </w:r>
            <w:r>
              <w:rPr>
                <w:b/>
                <w:b/>
                <w:bCs/>
                <w:rtl w:val="true"/>
                <w:lang w:bidi="ar-EG"/>
              </w:rPr>
              <w:t xml:space="preserve"> </w:t>
            </w:r>
            <w:r>
              <w:rPr>
                <w:rFonts w:cs="Traditional Arabic"/>
                <w:b/>
                <w:b/>
                <w:bCs/>
                <w:rtl w:val="true"/>
                <w:lang w:bidi="ar-EG"/>
              </w:rPr>
              <w:t>ونطرد</w:t>
            </w:r>
            <w:r>
              <w:rPr>
                <w:b/>
                <w:b/>
                <w:bCs/>
                <w:rtl w:val="true"/>
                <w:lang w:bidi="ar-EG"/>
              </w:rPr>
              <w:t xml:space="preserve"> </w:t>
            </w:r>
            <w:r>
              <w:rPr>
                <w:rFonts w:cs="Traditional Arabic"/>
                <w:b/>
                <w:b/>
                <w:bCs/>
                <w:rtl w:val="true"/>
                <w:lang w:bidi="ar-EG"/>
              </w:rPr>
              <w:t>الشياطي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بيوت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د</w:t>
            </w:r>
            <w:r>
              <w:rPr>
                <w:b/>
                <w:b/>
                <w:bCs/>
                <w:rtl w:val="true"/>
              </w:rPr>
              <w:t xml:space="preserve"> </w:t>
            </w:r>
            <w:r>
              <w:rPr>
                <w:rFonts w:cs="Traditional Arabic"/>
                <w:b/>
                <w:b/>
                <w:bCs/>
                <w:rtl w:val="true"/>
              </w:rPr>
              <w:t>الملائ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يوت</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لاستقرار</w:t>
            </w:r>
            <w:r>
              <w:rPr>
                <w:b/>
                <w:b/>
                <w:bCs/>
                <w:rtl w:val="true"/>
              </w:rPr>
              <w:t xml:space="preserve"> </w:t>
            </w:r>
            <w:r>
              <w:rPr>
                <w:rFonts w:cs="Traditional Arabic"/>
                <w:b/>
                <w:b/>
                <w:bCs/>
                <w:rtl w:val="true"/>
              </w:rPr>
              <w:t>ها</w:t>
            </w:r>
            <w:r>
              <w:rPr>
                <w:b/>
                <w:b/>
                <w:bCs/>
                <w:rtl w:val="true"/>
              </w:rPr>
              <w:t xml:space="preserve"> </w:t>
            </w:r>
            <w:r>
              <w:rPr>
                <w:rFonts w:cs="Traditional Arabic"/>
                <w:b/>
                <w:b/>
                <w:bCs/>
                <w:rtl w:val="true"/>
              </w:rPr>
              <w:t>وبرك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جلب</w:t>
            </w:r>
            <w:r>
              <w:rPr>
                <w:b/>
                <w:b/>
                <w:bCs/>
                <w:rtl w:val="true"/>
              </w:rPr>
              <w:t xml:space="preserve"> </w:t>
            </w:r>
            <w:r>
              <w:rPr>
                <w:rFonts w:cs="Traditional Arabic"/>
                <w:b/>
                <w:b/>
                <w:bCs/>
                <w:rtl w:val="true"/>
              </w:rPr>
              <w:t>الملائك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بي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35</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حذَّرنا في الأسبوع الماضي من أسباب الحرمان من الملائكة وطردها ونفورها من البيوت، لم تكن الصورة لتكتمل إلا ببيان الوجه الآخر،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جلب الملائكة ونطرُد الشياطين من بيوتنا؟ كيف تكون بيوتنا مباركة مطمئنة، محصنة من الشياطين والأذ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شك أن توافد الملائكة إلى البيوت، ونزول البركات والخيرات، وطرد الشياطين، له أسباب كثيرة، أو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له عند دخول البيت وعند الط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روى مسلم في صحيحه أن رسول الله صلى الله عليه وسل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 دخل الرجل بيته فذكر اسم الله تعالى حين يدخل وحين يطعم، قا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بيت لكم ولا عشاء هاهنا، وإن دخل فلم يذكر اسم الله عند دخو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م المبيت، وإن لم يذكر اسم الله عند مطع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م المبيت والعش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ليم على الأهل عن دخول الب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وو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حب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وأن يكثر من ذكر الله تعالى، وأن يسلم سواء كان في البيت آدمي أم ل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دَخَلْتُمْ بُيُوتًا فَسَلِّمُوا عَلَى أَنفُسِكُمْ تَحِيَّةً مِنْ عِنْدِ اللَّهِ مُبَارَكَةً 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أمامة الباهلي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كلهم ضامن على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رجل دخل بيته بسلام، فهو ضامن على الل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امن على الله تعالى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ضمان، والضمان الرعاية للشيء،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في رعا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 أيها الأحبة أن يظل الرجل في رعاي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روي عن أن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ت على أهلك ف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ن بركة عليك وعلى أهل ب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 وفي سنده م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القرآن في الب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صلة قراءة سورة البقرة في البيت لطرد الشيطان منه، فقد روى مسلم عن أبي هريرة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عَلُوا بُيُوتَكُمْ مَقَابِرَ إِنَّ الشَّيْطَانَ يَنْفِرُ مِنْ الْبَيْتِ الَّذِي تُقْرَأُ فِيهِ سُورَةُ الْبَقَ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في بركة قراءة آخر آيتين من سورة البقرة ما رواه النعمان بن بشي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كتب كتابا قبل أن يخلق السماوات والأرض بألفي عام وهو عند العرش، وأنه أنزل منه آيتين ختم بهما سورة البقرة، ولا يقرآن في دار ثلاث ليال فيقربها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شيطان يفرّ من البيت الذي يقرأ فيه القرآن، فإن الملائكة تقبل وتتوافد على البيت الذي يقرأ فيه القرآن، وقد حصل ذلك لأسيد بن حض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روى مسلم عن أبي سَعِيدٍ الْخُدْ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أُسَيْدَ بْنَ حُضَيْرٍ بَيْنَمَا هُوَ لَيْلَةً يَقْرَأُ فِي مِرْبَدِهِ إِذْ جَالَتْ فَرَسُهُ فَقَرَأَ ثُمَّ جَالَتْ أُخْرَى فَقَرَأَ ثُمَّ جَالَتْ أَيْضًا قَالَ أُسَيْدٌ فَخَشِيتُ أَنْ تَطَأَ يَحْيَى فَقُمْتُ إِلَيْهَا فَإِذَا مِثْلُ الظُّلَّةِ فَوْقَ رَأْسِي فِيهَا أَمْثَالُ السُّرُجِ عَرَجَتْ فِي الْجَوِّ حَتَّى مَا أَرَاهَا، قَالَ فَغَدَوْتُ عَلَى رَسُولِ اللَّهِ صلى الله عليه وسلم فَقُلْتُ يَا رَسُولَ اللَّهِ بَيْنَمَا أَنَا الْبَارِحَةَ مِنْ جَوْفِ اللَّيْلِ أَقْرَأُ فِي مِرْبَدِي إِذْ جَالَتْ فَرَسِي، 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ابْنَ حُضَيْر،ٍ قَالَ فَقَرَأْتُ ثُمَّ جَالَتْ أَيْضًا، فَقَالَ رَسُولُ اللَّهِ صلى الله عليه وسلم اقْرَأْ ابْنَ حُضَيْرٍ، قَالَ فَقَرَأْتُ ثُمَّ جَالَتْ أَيْضًا، فَقَالَ رَسُولُ اللَّهِ صَلَّى اللَّهُ عَلَيْهِ وَسَلَّمَ اقْرَأْ ابْنَ حُضَيْرٍ، قَالَ فَانْصَرَفْتُ وَكَانَ يَحْيَى قَرِيبًا مِنْهَا، خَشِيتُ أَنْ تَطَأَهُ، فَرَأَيْتُ مِثْلَ الظُّلَّةِ فِيهَا أَمْثَالُ السُّرُجِ، عَرَجَتْ فِي الْجَوِّ حَتَّى مَا أَرَاهَا، فَقَالَ رَسُولُ اللَّهِ صلى الله عليه وسلم تِلْكَ الْمَلَائِكَةُ كَانَتْ تَسْتَمِعُ لَكَ، وَلَوْ قَرَأْتَ لَأَصْبَحَتْ يَرَاهَا النَّاسُ مَا تَسْتَتِرُ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بيوت المسلمين اليوم، هي ميتة بعدم ذكر الله فيها؛ كما روى مسلم عن أبي موسى الأشع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بيت الذي يذكر الله فيه، والبيت الذي لا يذكر الله فيه مثل الحي وال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يف يكون حال البيوت إذا كان ما يذكر فيها هو ألحان الشيطان من المزامير والغ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لس الذكر ومذاكرة العلم الشرعي في الب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الْأَغَرِّ أَبِي مُسْلِمٍ رضي الله عنه عن النَّبِيِّ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عُدُ قَوْمٌ يَذْكُرُونَ اللَّهَ عَزَّ وَجَلَّ إِلَّا حَفَّتْهُمْ الْمَلَائِكَةُ وَغَشِيَتْهُمْ الرَّحْمَةُ وَنَزَلَتْ عَلَيْهِمْ السَّكِينَةُ وَذَكَرَهُمْ اللَّهُ فِيمَنْ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شترط في هذا المجلس أو الاجتماع أن يكون درسًا علميًّا عميقًا، أو مجلسًا طويلاً، بل يكفي القليل ولو أن يجتمع أهل البيت على تلاوة آيات من القرآن أو قراءة كتاب مفيد كرياض الصالحين ونح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في البي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قا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قصة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حَيْنَا إِلَى مُوسَى وَأَخِيهِ أَنْ تَبَوَّءا لِقَوْمِكُمَا بِمِصْرَ بُيُوتاً وَاجْعَلُوا بُيُوتَكُمْ قِبْلَةً وَأَقِيمُوا الصَّلاةَ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وا أن يتخذوها مساج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 عن زَيْدِ بْنِ ثَابِتٍ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لَاةِ صَلَاةُ الْمَرْءِ فِي بَيْتِهِ إِلَّا الْمَكْتُ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مسلم عَنْ جَا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ضَى أَحَدُكُمْ الصَّلَاةَ فِي مَسْجِدِهِ فَلْيَجْعَلْ لِبَيْتِهِ نَصِيبًا مِنْ صَلَاتِهِ؛ فَإِنَّ اللَّهَ جَاعِلٌ فِي بَيْتِهِ مِنْ صَلَاتِهِ 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 ابن أبي شيبة وصححه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طوع الرجل في بيته يزيد على تطوعه عند الناس؛ كفضل صلاة الرجل في جماعة على صلاته وح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ائشة رضي الله 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صلى الله عليه وسلم يصلي من الليل فإذا أوتر قال قومي فأوتري يا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حم الله رجلا قام من الليل فصلى فأيقظ امرأته فصلت، فإن أبت نضح في وجهها ا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يوم فنشكو إلى الله أحوالنا مع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نوافل بل في الفرائض التي هي عمود الدين؛ فترى الأب أو الأم في بعض البيوت يقعان في التساهل في أداء الصلاة، وترى الأبناء والبنات لا يجدون من يأمرهم وينهاهم، فضلاً عن معاقبتهم على أمر الصلاة، بل ربما خرج الأب إلى المسجد وأولاده نائمون، أو عاكفون على لعب أو لهو، ولا يكلف نفسه أن يأمرهم بالصلاة،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خطير لا يجوز التساهل فيه، ويجب على الوالدين القيام به قدر الاستطاعة، وأداء الأمانة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والد أن يعود أبناءه على أداء الصلاة في المسجد منذ سن باكرة، ليألفوا هذا ويعتادوه، وليحذر كل الحذر من التساهل في ذلك فيعتاد الابن ذلك، فإذا كبر وأُمر بالصلاة كان الأمر عسيرًا ج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هير البيت من أسباب طرد الملائكة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وجود الكلب أو الصورة أو الجرس أو الموسيقى والغناء، أو الروائح الكريهة، كما تقدم بيانه في الأسبوع الماض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هير البيت من التصاليب؛ لأنها شعار النصارى، فعن عائشة رضي الله 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كن النبي صلى الله عليه وسلم يترك في بيته شيئًا فيه تصاليب إلا نق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صين أهل البيت بالدعاء والتعويذات الش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عبد الله بن عمرو بن العاص رضي الله عنهما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زَوَّجَ أَحَدُكُمْ امْرَأَةً أَوْ اشْتَرَى خَادِمًا فَلْيَقُلْ اللَّهُمَّ إِنِّي أَسْأَلُكَ خَيْرَهَا وَخَيْرَ مَا جَبَلْتَهَا عَلَيْهِ وَأَعُوذُ بِكَ مِنْ شَرِّهَا وَمِنْ شَرِّ مَا جَبَلْتَهَا عَلَيْهِ وَإِذَا اشْتَرَى بَعِيرًا فَلْيَأْخُذْ بِذِرْوَةِ سَنَامِهِ وَلْيَقُلْ 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أن يقول المسلم عند إتيانه لزوج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اللهم جنبنا الشيطان، وجنب الشيطان ما رزق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و قضي بينهما ولد لم يضره الشيطان أبدًا، كما صح بذلك الحديث عند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صين الأولاد من الشيطان والهوام والحسد، بأن تجمع أولادك في الصباح والمساء وتمسح على رؤوسهم وتقرأ عليهم المعوذتين وما تيسر من التعويذات الش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صح عند الإمام أحمد والنسائي عن ابْنِ عَابِسٍ الْجُهَنِيِّ أَنَّ رَسُولَ اللَّهِ صلى الله عليه وسلم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عَابِسٍ أَلَا أَدُلُّكَ أَوْ قَالَ أَلَا أُخْبِرُكَ بِأَفْضَلِ مَا يَتَعَوَّذُ بِهِ الْمُتَعَوِّذُ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عُوذُ بِرَبِّ الْفَلَقِ وَ قُلْ أَعُوذُ بِرَبِّ النَّاسِ هَاتَيْنِ السُّو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 عند أبي داود عَنْ عُقْبَةَ بْنِ عَا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ا أَنَا أَسِيرُ مَعَ رَسُولِ اللَّهِ صلى الله عليه وسلم بَيْنَ الْجُحْفَةِ وَالْأَبْوَاءِ؛ إِذْ غَشِيَتْنَا رِيحٌ وَظُلْمَةٌ شَدِيدَةٌ فَجَعَلَ رَسُولُ اللَّهِ صلى الله عليه وسلم يَتَعَوَّذُ بِأَعُوذُ بِرَبِّ الْفَلَقِ وَأَعُوذُ بِرَبِّ النَّاسِ وَيَقُولُ يَا عُقْبَةُ تَعَوَّذْ بِهِمَا فَمَا تَعَوَّذَ مُتَعَوِّذٌ بِمِثْلِ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البخاري عن ابن عباس رضي الله ع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نَّبِيُّ صلى الله عليه وسلم يُعَوِّذُ الْحَسَنَ وَالْحُسَيْنَ وَيَقُولُ إِنَّ أَبَاكُمَا كَانَ يُعَوِّذُ بِهَا إِسْمَاعِيلَ وَإِسْحَاقَ أَعُوذُ بِكَلِمَاتِ اللَّهِ التَّامَّةِ مِنْ كُلِّ شَيْطَانٍ وَهَامَّةٍ وَمِنْ كُلِّ عَيْنٍ لَ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صالحين والأخيار وطلبة العلم لزيارة الب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 عن ن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 وَلِوَالِدَيَّ وَلِمَنْ دَخَلَ بَيْتِي مُؤْمِنًا وَلِلْمُؤْمِنِينَ وَالْمُؤْمِنَاتِ وَلا تَزِدْ الظَّالِمِينَ إِلاَّ تَبَ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خول أهل الإيمان بيتك يزيدك بركة وخيرًا، ويحصل بسبب أحاديثهم وسؤالهم والنقاش معهم فوائد كثيرة لا تح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 أن تدخل بيتك من لا يُرضَى دينه، فدخول المفسد إلى البيت فسَاد، وولوجُ المشبوه خطرٌ على فلذات الأكباد، وبهؤلاء فسدت الأخلاق في البيوت، وفشا السحر والإجرام، وحدثت السرقات، وانقلبت الأفراح إلى أتراح والله المستع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w:t>
      </w:r>
      <w:r>
        <w:rPr>
          <w:rFonts w:cs="Traditional Arabic" w:ascii="Traditional Arabic" w:hAnsi="Traditional Arabic"/>
          <w:sz w:val="36"/>
          <w:szCs w:val="36"/>
          <w:rtl w:val="true"/>
        </w:rPr>
        <w:t xml:space="preserve">. </w:t>
        <w:tab/>
        <w:tab/>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فى على شريف علمكم ما أعلن في بلادنا المباركة قبل يومين من القبض على أكثر من </w:t>
      </w:r>
      <w:r>
        <w:rPr>
          <w:rFonts w:cs="Traditional Arabic" w:ascii="Traditional Arabic" w:hAnsi="Traditional Arabic"/>
          <w:sz w:val="36"/>
          <w:szCs w:val="36"/>
        </w:rPr>
        <w:t>7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خص من جنسيات مختلفة لارتباطهم التنظيمي والفكري بأنشطة الفئة الضالة، ممن يريدون إيقاظ الفتنة من جديد، بالتخطيط والتجنيد والتجهيز لأعمالهم الوحشية، وتوفير الأموال من خلال السرقة والخداع، وبث الدعايات المضللة عبر شبكة الإنترنت، وقيام أعداء البلاد في الخارج بتجنيد أفراد من دول آسيوية وإفريقية لتنفيذ أعمال داخل الممل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فيدين من تسهيلات الحج والعمرة، واستهداف هذه الخلايا الموجهة من الخارج للمنشآت الاقتصادية داخل المملك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بيان مما يُفرِح كلّ مؤمن مواطن وم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وجب شكر الله تعالى على أن وفق الجهات الأمنية للتصدي لهذه الفئة الفاسدة وكبح شرورها عن البلاد و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شير إلى ضرورة الحذر من هذه التيارات الفاسدة وتحصين أبنائنا ضد أفكا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شار البيان أن الوقائع والأحداث أثبت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جتمع السعودي بعقيدته الناصعة وقيمه الراسخة قد وقف سدًّا منيعًا في وجه الأفكار المنحرفة والتوجهات الضالة، وستكون قوات الأمن بالمرصاد لكل من يحاول العبث بأمن هذا البلد الأ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زيادة على هذ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كدنا مرارًا من على هذا المنبر، أن هذا الفكر الضال شاذّ ودخيل على بلادنا ومناهجنا، وقد أثبتت الأحداث أنه لا يعيش إلا في سراديب الظلام والاجتماعات السرية ومواقع الانترنت؛ كما أشار إليه البيان، وقد ظهر للناس وللمسؤولين وولاة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ة ديننا وعقيدتنا الصحيحة من تهم الإرهاب، كما أكدت الأحداث سلامة مؤسساتنا الدينية والعلمية، ونشاطاتنا الخيرية الدعوية، فلا مجال لمزايد أو حاقد ولا لصحفي فاسد أن يلصق تهم الإرهاب بديننا أو عقيدتنا أو علماءنا أو دعاتنا، وقد أجمعوا على فساد هذا الفكر وشناعة أعماله، ووجوب تحصين الشباب ض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س الله بلاد التوحيد من كل شيطان مر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رحمكم الله على خير البر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6:51:00Z</dcterms:created>
  <dc:creator>الشيخ/ سامي بن خالد الحمود</dc:creator>
  <dc:description/>
  <cp:keywords/>
  <dc:language>en-US</dc:language>
  <cp:lastModifiedBy>USER</cp:lastModifiedBy>
  <cp:lastPrinted>2011-04-02T16:45:00Z</cp:lastPrinted>
  <dcterms:modified xsi:type="dcterms:W3CDTF">2011-07-24T16:53:00Z</dcterms:modified>
  <cp:revision>5</cp:revision>
  <dc:subject>1/ وجود الملائكة في البيوت سبب لاستقرار ها وبركتها 2/ أسباب جلب الملائكة إلى البيوت</dc:subject>
  <dc:title>كيف نجلب الملائكة ونطرد الشياطين من بيوتنا </dc:title>
</cp:coreProperties>
</file>