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جح</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w:t>
            </w:r>
            <w:r>
              <w:rPr>
                <w:rFonts w:cs="Traditional Arabic"/>
                <w:b/>
                <w:bCs/>
                <w:rtl w:val="true"/>
                <w:lang w:bidi="ar-EG"/>
              </w:rPr>
              <w:t>(</w:t>
            </w:r>
            <w:r>
              <w:rPr>
                <w:rFonts w:cs="Traditional Arabic"/>
                <w:b/>
                <w:bCs/>
                <w:lang w:bidi="ar-EG"/>
              </w:rPr>
              <w:t>1</w:t>
            </w:r>
            <w:r>
              <w:rPr>
                <w:rFonts w:cs="Traditional Arabic"/>
                <w:b/>
                <w:bCs/>
                <w:rtl w:val="true"/>
                <w:lang w:bidi="ar-EG"/>
              </w:rPr>
              <w:t>)</w:t>
            </w:r>
            <w:r>
              <w:rPr>
                <w:rFonts w:cs="Traditional Arabic"/>
                <w:b/>
                <w:b/>
                <w:bCs/>
                <w:rtl w:val="true"/>
                <w:lang w:bidi="ar-EG"/>
              </w:rPr>
              <w:t>؟</w:t>
            </w:r>
            <w:r>
              <w:rPr>
                <w:rFonts w:cs="Traditional Arabic"/>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وحمل</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ختيا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نبيه</w:t>
            </w:r>
            <w:r>
              <w:rPr>
                <w:b/>
                <w:b/>
                <w:bCs/>
                <w:rtl w:val="true"/>
                <w:lang w:bidi="ar-EG"/>
              </w:rPr>
              <w:t xml:space="preserve"> </w:t>
            </w:r>
            <w:r>
              <w:rPr>
                <w:rFonts w:cs="Traditional Arabic"/>
                <w:b/>
                <w:b/>
                <w:bCs/>
                <w:rtl w:val="true"/>
                <w:lang w:bidi="ar-EG"/>
              </w:rPr>
              <w:t>أفضل</w:t>
            </w:r>
            <w:r>
              <w:rPr>
                <w:b/>
                <w:b/>
                <w:bCs/>
                <w:rtl w:val="true"/>
                <w:lang w:bidi="ar-EG"/>
              </w:rPr>
              <w:t xml:space="preserve"> </w:t>
            </w:r>
            <w:r>
              <w:rPr>
                <w:rFonts w:cs="Traditional Arabic"/>
                <w:b/>
                <w:b/>
                <w:bCs/>
                <w:rtl w:val="true"/>
                <w:lang w:bidi="ar-EG"/>
              </w:rPr>
              <w:t>الصحب</w:t>
            </w:r>
            <w:r>
              <w:rPr>
                <w:b/>
                <w:b/>
                <w:bCs/>
                <w:rtl w:val="true"/>
                <w:lang w:bidi="ar-EG"/>
              </w:rPr>
              <w:t xml:space="preserve"> </w:t>
            </w:r>
            <w:r>
              <w:rPr>
                <w:rFonts w:cs="Traditional Arabic"/>
                <w:b/>
                <w:b/>
                <w:bCs/>
                <w:rtl w:val="true"/>
                <w:lang w:bidi="ar-EG"/>
              </w:rPr>
              <w:t>وخير</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ضحيات</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جل</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دعو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نشغ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الآ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ل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وثمراته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7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تعالى اختا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صحب، وخير الرجال، أعظمُ الناس إيمانًا، وأكملهم دينًا وأخلاقًا، وأقدرهم على حمل رسالة الإسلام، ودراسةُ سيرتهم، ومعرفةُ عوامل النجاح في دعوتهم، وكيف تمكنوا من نشر الدين في أصقاع المعمورة، وإسعاد البشرية بنور الكتاب والسنة، من أعظم الواجباتِ التي على الأمة معرفتها، وتطبيقِ منهج الصحابة الكرا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نجاح الصحابة في تحقيق هدفهم وبلوغ غايتهم بالأمر السهل، بل قدموا لأجل ذلك النفس والنفيس، والغالي والعزيز من أموالهم وأنفسهم، قدموا لأجل دينهم تضحيات كبيرة، وأعمالاً جليلة، نذكر منها عملاً شريفًا، ووظيفة عظيم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هم هذا الدين، والدعوة إليه، ونشره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ذ إسلامه تحرّك لنشر الدين، ودعوة الآخرين، فكان ثمرة عمله العظيم إسلام خمسة من العشرة المبشرين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بو بكر أعظم رجال الإسلام، فتأمل مشهد ذلك الأعرابي، يوم 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ربك ورب من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رس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مرك أن نصلي خمس مرات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مرك أن نصوم هذا الشهر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مرك أن تأخذ هذه الصدقة فتدفعها ل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ت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جئت به، وأنا ضُمامُ ابنُ ثعلبة، وإني رسول من ورائي من ق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علن ضمام إسلامه في الحال، وأعلن على الفور بأنه سيكون داعية الإسلام في قومه، فلم تكن ثمت مسافةٌ زمنية تذكر بين تعلّم ضُمامَ مبادئ الإسلام، وبين انطلاقته داعياً إلى تلك المبادئ، فلم يتلقّ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بأهمية الدعوة، أو توجيهاً بضرورة العمل للدين، إذ إن ذلك أمرٌ بديهي في حس المؤمن، ومسألة محسومة في حس الصحابة لا تحتاج إلى تأكيد أو إلح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سعدُ بن معاذ، وأُسيدُ بن حضير، مشركيْن على دين قومهما، فلما سمعا بمصعب بن عمير ونشاطه في الدعوة إلى الإسلام قال سعد لأُ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 لك، انطلق إلى هذين الرجلين اللذين أتيا دارنا ليُسفها ضعفاءنا فازجرهما، وانههما، فإنه لولا أسعد بن زرارة مني حيث قد علمت كفيتك ذلك، فهو ابن خالتي ولا أجد عليه مُقَدّمًا، فأخذ أسيد حربته ثم أقبل عليهما، فلما رآه أسعد بن زرارة قال ل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يد قومه، وقد جاءك فاصدق الله فيه، قال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جلس أُكلّمْه، فوقف عليهما شا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ا تسفِّهان ضعف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انا إن كانت لكما بأنفسكما حاجة، فقال له مصعب بلسان المؤمن الهادئ الواثق من سماحة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جلسُ فتسمع، فإن رضيت أمراً قبلتَه وإن كرهته كُفّ عنك م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فت، ثم ركز حربته، وجلس إليهما، فكلمه مصعب بالإسلام، وقرأ عليه القرآن، فأسلم في الحال، ثم حمل هم الدعوة ف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رائي رجلاً إن يتبعكم لا يتخلف عنه أحدٌ من قومه، وسأرسله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هب أُسيد لسعد بن معاذ واحتال عليه بأن بني حارثة خرجوا يُريدون قتل ابن خالتك أسعد بن زرارة، فقام سعد مُغضباً من أمر بني حارثة، خائفًا على ابن خالته، وأخذ حربة بيده، ثم خرج إليهما فوجدهما مطمئنين، فعرف أن أسيداً إنما أراد أن يسمع منهما، فوقف شاتمًا، ثم قال لأسعد بن ز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أ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ما بيني وبينك من القرابة ما رُمْتَ هذا مني، أتغشانا في دارنا بما ن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جلس ف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ضيت أمراً ورغبت فيه قبلته، وإن كرهته عزلنا عنك ما تكره،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صفت، ثم ركز الحربة وجلس فعرض عليه الإسلام، وقرأ القرآن، ف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جّه في الحال حاملاً هم دعوة قومه للإسلام حتى وقف ع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عبد الأش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لمون أمري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وأفضلُنا رأياً وأيمننا نقي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ام رجالكم ونسائكم عليّ حرام حتى تؤمنوا بالله ورس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أمسى في دار بني عبد الأشهل رجلٌ ولا امرأة إلا مسلماً أو 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لا يكون بين إسلام سعد ودعوة قومه إلا ساعة واحدة، فلا تأخّر في الخير، ولا تأني في طريق الدعوة، فاستحق عند موته أن يهتز له العرش، ويشيعه سبعون ألف ملَك، ولما أُهد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ة من حرير فكان الصحابة يتعجبون من نعو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ل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اديل سعد في الجنة خيرٌ منها وأ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حابة كانوا يعرفون أن الإسلام تكليف كما هو تشريف، دين علم وعمل و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وا يتسابقون للدعوة للدين، ونشره بين الناس، ابتغاء الأجر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من أجو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شغلهم عن الدعوة شاغل، ولم يحل دونها حائل، فهي خير من المال وإن 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أن يهدي الله بك رجلاً واحدًا خيرٌ لك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يوم فصارت الدعوة مخصوصة بأناس قلة من المسلمين، والبقية الباقية لا دخل لهم فيها، ولا هم لهم بها، اللهم إلّا إن كانت عاطفة لا تتجاوز الحديث عن الدعوة وأهميتها، والمسلمين وأحوالهم، وكيفية دخول غير المسلمين 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غربي أسلم فكان كلما دخل مكانًا، أو حضر مناسبة قال 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حدى المناسبة أراد أن يُلقن هؤلاء الناس الذين يهتمون بكيفية إسلام الأشخاص أكثر من اهتمامهم بالعمل والدعوة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القرى حصل حريق كبير، وأتى على البيوت والمزارع، وحاصرت النيران أهل القرية، فاتصلوا على المطافئ، فخرجت فرق الإنقاذ، وسيارات الإطفاء، وفي الطريق المؤدي للقرية، حديقة غناء، فيها زروع جميلة، وفاكهة نضجية، وأنعام وحرث، فقال قائد الإطفاء ل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قف في هذه الحديقة، نتنزه فيها، ونستمتع بهوائها، ونأكل من خي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ية التي ستحرق النار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ح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قفوا في الحديقة، يلعبون ويلهون ويأكلون ويشربون، وبينما هم كذلك إذا رجل من أهل القرية قد أشرف عليهم، وقد أَلهبت النار وجهه، وكادت أن تحرق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رجال الإنقاذ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م، تسألو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قرية يحت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فأنقذوهم من النار، فليس المهم كيف سلمت بل كيف يَسْلم بقية أهل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ن هذه القصة، فليس المهم كيف أسلمت، بل كيف يُسلم الناس في مشارق الأرض ومغاربها قبل أن يموتوا فيدخلون النار، كم على الأرض من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دمن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قدم إلى بلادنا من عمالة لا تدين بالإسلام، فهل دعوناهم إلى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وظيف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يلهم الذي أمرنا باتب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كانت الأمم قبلنا تسوسهم الأنبياء، كلما هلك نبي خلفه نبي، ولما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حَمَّدٌ أَبَا أَحَدٍ مِنْ رِجَالِكُمْ وَلَكِنْ رَسُولَ اللَّهِ وَخَاتَمَ النَّبِ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ت وظيفته التي تحمل المشقة والأذى في سبيل بلاغها لنا، هي وظيفة أتباعه من أمته إلى يوم القيامة، فهي أشرف وظيفة، وأعظم مهمة، وأسمى 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دال على الخير ك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موت الداعي، ويبلى جسده، وحسناته تجري عليه في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وة كالغيث، حيثما وقعت نفعت، تسعد بها المجتمعات، وتصلح بها أحوال الأمم والحكومات، دخل مصعب بن عمير إلى المدينة فأسلم أهلها، فنالوا شرف النصرة للدين، وذهب بها الطُّفيل إلى قومه فأسلموا وأتوا إل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م بها جعفرُ بن أبي طالب في أرض الغرباء البعداء فأسلم النجاشي، وبقي الصحابة تحت حمايته يعبدون الله، لا يستطيع أحد أن يمسهم بسوء، أسلم النجاشي بعبارات قليلة، وكلمات بسيطة سمعها من جعفر كان فيها الصدق والوضوح، وعدم المحاباة والتن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هدهد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غاب في جولة من جولاته، فرأى منكرًا من أعظم المنكرات، وغواية من أضل الغ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جُدُونَ لِلشَّمْسِ مِنْ دُونِ اللَّهِ وَزَيَّنَ لَهُمْ الشَّيْطَانُ أَعْمَالَهُمْ فَصَدَّهُمْ عَنْ السَّبِيلِ فَهُمْ 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رك ليعمل للدين وهو من العجماوات، وفي مملكة على رأسها نبي، فألقى بالنبأ إلى سليمان فطرة لا اكتسابًا، وبداهة لا تعلمًا، فكان من بركة دعوته دخول أمة كاملة في الإسلام، فاستحق كرامة عظيمة، النهي عن قتل الهد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في زمن انتفش فيه الباطل، وصار له خططه وبرامجه وقنواته، ولأصحابه الصوت والصورة، تزيينًا للباطل وإغراءً به، وتلبيسًا للحق وصدًا عنه، امتلك أهل الشر البر والبحر والجو، فأضحى إفسادهم إصلاحًا، وضلالهم رشادًا، وظلمتهم نورًا، حتى إنه ليهول المسلم ما يبذله أهل الباطل لنشر باطلهم، وإقناع الناس به، فالمنظمات التنصيرية المنتشرة في العالم تجاوزت خمسة وعشرين ألف منظمة، وما يجمع في العام الواحد أكثر من مائتي مليار 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لك أكثر من ثلاثة آلاف إذاعة ومحطة تلفزة، جُلّها تتركز في البلاد الفقيرة، والشعوب المنكوبة، التي وللأسف أكثر أهلها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لم المسلمون من التنصير لم يسلموا من العقائد الباطلة كالرفض والتصوف، التي انتشر دعاتها في بلاد المسلمين، ومن سلم من هذه وتلك أصابته سهام الشبهات والشهوات، فأصبح أبناؤنا ما بين ضحية للإلحاد، وغارق في حمأة الجنس والمخدرات عن طريق الأفلام والبرامج والأغاني والمسلس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جة الناس إلى الدعوة أشد من حاجتهم إلى الطعام والشراب، وكل بحسب وسعه وطا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دعو قرابتك وجيرانك إلى الخير، وتعظيم أوامر الله تعالى ونواهيه، وتذكرهم بأمر التوحيد وفضله، والشرك وخطره، وأهمية الصلاة والصدقة، وبر الوالدين، وصلة الأرحام، والإحسان إلى الجيران، وإصلاح ذات البين، وتحذيرهم من الوقوع في الذنوب ومقارفة المعاصي، بالكلمة الطيبة، والرسالة الهادفة، والتوجيه السديد، فليس للدعوة نصاب من العلم لا تصلح إلا به، وإنما تدعو بما تعلم، وتمسك عما لا ت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وة أعظم نصرة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ليل على محبته، واتباع أمره، ولا ينبغي للمسلم أن يمنعه عن الدعوة احتقار الناس له، وهل أذلّ وأحقر وأدنى من امرأة على فراش الزنا تدعوا رجلاً محبًا لها، مترصدًا لها من سنوات طويلة، وليس عنده أحد، حتى إذا قعد بين رجلي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فض الخاتم ألا ب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ل هذه كلامها يرد ولا يسمع، فكيف به يؤثر في الرجل فيقوم عنها ويدع المال الذي أعط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دعوة نجح الصحابة، وبلغوا دين الله في مشارق الأرض ومغاربها، ولا سبيل لنا إلا بسلوك طريقهم، والسير على منوالهم، وكذلك محبة الدعاة إلى الله وموالاتهم، والذب عن أعراضهم، وعدم سماع كلام أهل النفاق فيهم، فعادة المنافقين الطعن في الدعاة، وتنقصهم في وسائل الإعلام، ومحاربتهم بنشر الإشاعات وقالة السوء فيهم، ليصدوا الناس عنهم، ويحولوا بينهم وبين ما يدعون إليه من العلم النافع، والعمل الصالح، والتواصي بالحق، والتواصي بالصب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2:00Z</dcterms:created>
  <dc:creator>الشيخ مريزيق بن فليح السواط</dc:creator>
  <dc:description/>
  <dc:language>en-US</dc:language>
  <cp:lastModifiedBy>ahmed</cp:lastModifiedBy>
  <cp:lastPrinted>2011-04-02T16:45:00Z</cp:lastPrinted>
  <dcterms:modified xsi:type="dcterms:W3CDTF">2014-03-11T14:44:00Z</dcterms:modified>
  <cp:revision>3</cp:revision>
  <dc:subject>1/ اختيار الله لنبيه أفضل الصحب وخير الرجال 2/ تضحيات الصحابة من أجل الإسلام والدعوة 3/ انشغال الناس الآن عن الدعوة للإسلام 4/ فضل الدعوة وثمراتها  </dc:subject>
  <dc:title>كيف نجح الصحابة رضي الله عنهم(1)؟! الدعوة وحمل هم الدين</dc:title>
</cp:coreProperties>
</file>