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حد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تمسكهم</w:t>
            </w:r>
            <w:r>
              <w:rPr>
                <w:b/>
                <w:b/>
                <w:bCs/>
                <w:rtl w:val="true"/>
              </w:rPr>
              <w:t xml:space="preserve"> </w:t>
            </w:r>
            <w:r>
              <w:rPr>
                <w:rFonts w:cs="Traditional Arabic"/>
                <w:b/>
                <w:b/>
                <w:bCs/>
                <w:rtl w:val="true"/>
              </w:rPr>
              <w:t>بدي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حدا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ن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أحدا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وانب</w:t>
            </w:r>
            <w:r>
              <w:rPr>
                <w:b/>
                <w:b/>
                <w:bCs/>
                <w:rtl w:val="true"/>
              </w:rPr>
              <w:t xml:space="preserve"> </w:t>
            </w:r>
            <w:r>
              <w:rPr>
                <w:rFonts w:cs="Traditional Arabic"/>
                <w:b/>
                <w:b/>
                <w:bCs/>
                <w:rtl w:val="true"/>
              </w:rPr>
              <w:t>إيجا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السلبي</w:t>
            </w:r>
            <w:r>
              <w:rPr>
                <w:b/>
                <w:b/>
                <w:bCs/>
                <w:rtl w:val="true"/>
              </w:rPr>
              <w:t xml:space="preserve"> </w:t>
            </w:r>
            <w:r>
              <w:rPr>
                <w:rFonts w:cs="Traditional Arabic"/>
                <w:b/>
                <w:b/>
                <w:bCs/>
                <w:rtl w:val="true"/>
              </w:rPr>
              <w:t>لأمتنا</w:t>
            </w:r>
            <w:r>
              <w:rPr>
                <w:b/>
                <w:b/>
                <w:bCs/>
                <w:rtl w:val="true"/>
              </w:rPr>
              <w:t xml:space="preserve"> </w:t>
            </w:r>
            <w:r>
              <w:rPr>
                <w:rFonts w:cs="Traditional Arabic"/>
                <w:b/>
                <w:b/>
                <w:bCs/>
                <w:rtl w:val="true"/>
              </w:rPr>
              <w:t>المحار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87</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 لا يكاد يمر شهر، أو حتى أسبوع، إلّا وحدثٌ كبيرٌ يحصل هنا أو هناك، في شرق الأرض أو في غربها؛ ونحن، كأمة مسلمة، لنا منهج شرعيٌّ واضحٌ في تعاملنا مع الأحداث</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ناظر والمتأمل في حال الأمة الإسلامية منذُ فجر الإسلام إلى عصرنا الحاضر لَيرى في تاريخها سِجِلّاً حافلاً بالانتصارات، كما أنه يرى في أثناء ذلك التاريخ كبوات وصفعات مُنيت بها الأمة الإسلامية كادت أن تأتي فيها على الأخضر واليابس، كما حصل لها في سقوط بغداد على يد التتار، كل ذلك يحصل لها عندما تبتعد عن منهج ربها وخالقها، عندئذ تحتاج إلى من يردها إلى الصراط المستقيم، سواء عن طريق المصلحين والدعاة والمجددين، أو عن طريق الأعداء الذين لا يرقبون فيها إلّاً ولا ذمة، ولكنهم يقدّمون لها معروفاً عندما يُجبرونها بصفعاتهم الموجعة وضرباتهم المؤلمة على مراجعة وضعها وحساباتها لتبدأ في التغيير، وهذه سنّة ربانية، كم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لاَ يُغَيِّرُ مَا بِقَوْمٍ حَتَّى يُغَيِّرُوا مَا بِأَنفُسِ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أمة الإسلامية لديها منهج واضح في كيفية التعامل مع الأحداث، سواء كانت انتصارات أو ضربات وصفعات</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ن كانت الأولى، وهي الانتصارات، فهو الشكر والخضوع للمنعم المتفضل عليها، وهو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ذي نصرها على عدوّها من غير حول منها ولا قوة، كم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النَّصْرُ إِلاَّ مِنْ عِندِ اللَّهِ العَزِيزِ الحَكِ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كما فع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دما دخل مكة فاتحاً، فإنه دخلها خاشعاً شاكراً يقرأ سورة الفتح</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ن كانت الأخرى، وهي الضربات والصفعات، فالثبات على المنهج، والالتزام به، والدعوة إليه، وعدم تغييره ولا تبديله، وخاصة ما يتعلق بالقضايا العقدية كالولاء والبراء، وما يتعلق بخصائص هذه الأمة الإسلامي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ذلك من أوليات مناهجها التعليمية، فالتمسك بالإسلام والإيمان هو النصر الحقيقي، إذ ليس بالضرورة أن يكون النصر دائماً نصراً عسكري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خاطب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حابته الكرام بعد غزوة أحد التي هُزم فيها المسل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هِنُوا وَلاَ تَحْزَنُوا وَأَنتُمُ الأَعْلَوْنَ إِن كُنتُم مُّؤْمِ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3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هذا من جهة، ومن جهة أخر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ي بيت القص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نا نرى كثيراً من المسلمين عندما تُصاب أمتهم الإسلامية بنكبة أو هزيمة أو ما شابه ذلك، يُصاب بعضهم بنوع من اليأس والإحباط والخمول، ويصبحون يرددون فصول تلك الهزيمة وأحداثها المريرة، معرضين عن العمل الجاد المثمر الذي يُساهم في إخراج الأمة من أزمتها ونكبتها وهزيم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أن منهم من يكون مهيأ لتلقف أي مذهب أو فكرة منحرفة يشعر أنها سوف تخرجه من الأزمة أو مرارة الحدث</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متأمل في سيرة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رى كيف تعامل مع مثل هذه الأحداث، وكيف كان ينقل أصح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وضع الشدة والكرب إلى وضع الفتح والنصر، وعلى ذلك أمثلة كثيرة من سير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مثال 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خباب بن الأر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شكونا إلى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متوسّدٌ بردةً له في ظل الكعبة قلنا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ستنصر لنا؟ ألا تدعو الله لنا؟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خب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 يطلب م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مراً محرماً ولا مستحيلاً، بل طلب دعاءً واستنصاراً جرَّاء ما يلاقيه هو وبعض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أذى كفار قريش، ومع هذا نرى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غضب ويحمرّ وجه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ماذا غضب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الذي يظه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تعالى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غض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بسبب ما لَمسه من نوع استعجال من خباب ومن مع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نص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اً، بدلالة قوله في آخر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كنكم تستعجل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من الاعتماد على الخوارق التي تحصل بدعاء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حو ذلك ثاني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كما نلاحظ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قل خبابا ومن مع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وضع الذي يعيشونه تحت التعذيب والاضطهاد إلى وضع لا يُعد شيئاً بالنسبة لما يلاقونه، حيث إن الواحد ممن كان قبلنا يُمشط بأمشاط الحديد ما بين لحمه وعظمه لا يرده ذلك عن دينه، ويوضع في حفرة ثم يُنشر بالمنشار لا يرده ذلك عن دين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نقله نقلة أخرى، وهي انتصار هذا الدين، حتى يسير الراكب من صنعاءَ إلى حضرموت وبينهما مسافة بعيدة، لا يخاف إلا الله والذئب على غنمه، ولكن الأمر يحتاج إلى صبر وعمل، ولا شك أن طريق النصر والتمكين ليس مفروشاً بالورود والرياح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بْ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عا على كفار قريش فهلكوا، وجاء النصر سهلاً يسيراً لم يُبذل في الوصول إليه ما يستحقه ذلك النصر والتمك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ه سرعان ما يزول ويذهب، وحري بنصر يأتي بهذه السهولة واليسر وبخرق العادة أن لا يُقدَّر حق قدره، ولا يُحافظ ع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مثال 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رج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أهل الطائف ليبلّغ دي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عندما وصل إليهم قابلوه برفض الدعوة وأغروا به سفهاءهم، فأخذوا يرجمونه بالحجارة حتى خرج مهموماً مغموماً، ولم يستف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ا وهو بقرن الثعالب، فقد سألته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ل أتى عليك يوم كان أشدّ من يوم أح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لقيتُ من قومك، وكان أشدَّ ما لقيت منهم يوم العقبة، إذ عرضت نفسي على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له قد سمع قول قومك لك وما ردُّوا عليك، وقد بعث الله إليك مَلَك الجبال لِتأْمُرَهُ بما شئت فيهم، فناداني مَلكُ الجبال فسلّم عليّ 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حمد،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لك فيما شئت، إن شئت أن أُطبق عليهم الأخشب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 أرجو أن يُخرج الله من أصلابهم من يعبد الله وحده لا يشرك به شيئ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بخاري وم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و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اش أسيراً لتلك اللحظة، واستغرق فيها، لطلب من مَلكِ الجبال وهو بين يديه أن يطبق عليهم الأخشبين، ولك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ضرب لنا بهذا أروع الأمثلة في الصبر والتفاؤل، وحذرنا من اليأس، وفتح لنا أملاً مشرقاً، وصدق الشاعر عندما ق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علِّل النفس بالآمال أرقب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ضيق العيش لولا فسحة الأمل</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مثال الثال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هجر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بي بكر الصدي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خروجهما من مكة إلى المدي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لغ ذلك كفار قريش، فجعلوا جائزةً لمن يأتي به أو يدل عليه مائةً من الإبل، وقدَّ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تبعه سراقة بن مالك وأن يعرف طريقه، فقال له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يف بك إذا لبستَ سواري كسرى؟</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وهو خارجٌ من مكة مطاردٌ من كفار قريش</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عِد سراقة بن مالك بسقوط مملكة من أعظم الممالك آنذاك وهي مثل أمريكا في عصرنا الحاضر، فيقول له سراق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سرى بن هرمز؟</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نعم كسرى بن هرمز الذي ربما لم يكن يخطر ببال سراق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راه، فضلاً عن أن يلبس أسور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مثال الراب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قصة الخندق، لما اشتد البلاء عل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صحابه، نافق بعض الناس وتكلموا بكلام قبيح، وجاء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بر نقض بني قريظة للعهد، فلما رأى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الناس فيه من كرب وبلاء، جعل يبشر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حاولاً أن يقلب هذه المحنة وهذا الكرب إلى نصر،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فرجَنّ عنكم ما ترون من الشدة والبلاء، فإني لأرجو أن أطوف بالبيت العتيق آ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هلكنّ الله كسرى وقيصر، ولتُنفقنّ كنوزهما في سبي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رجل ممن معه لأصحا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تعجبون من م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دنا أن نطوف بالبيت العتيق، وأن نغنم كنوز فارس والروم، ونحن هنا لا يأمن أحدنا أن يذهب إلى الغائط؟</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له لما يعدنا إلا غرور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مؤمنون الصادقون صدَّقوا بهذه البشارة لما في قلوبهم من الإيمان، وقالو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ا مَا وَعَدَنَا اللَّهُ وَرَسُولُهُ وَصَدَقَ اللَّهُ وَرَسُولُهُ وَمَا زَادَهُمْ إِلاَّ إِيمَاناً وَتَسْلِ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ما المنافقون فقالو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وَعَدَنَا اللَّهُ وَرَسُولُهُ إِلاَّ غُرُو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رك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 وبتأمل سريع لواقعنا المعاصر، وهذه الحرب الشرسة على المسلمين في كل مكان، وهذا التحالف الغربي ضد الأمة الإسلامية والتي تعيش الأمة حرّها وقرّها، والذي يجب علينا أن ننظر لما يدور حولنا أن في هذه الشدة والكرب فرجا ونصرا، وأن هناك جوانب عديدة من الإيجابي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ستشعار الأمة الإسلامية بالجسد الواحد، وغياب وتلاشي العصبيات المقيتة، والنعرات القبلية المذمومة، وأن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مة الإسلامية جمي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خندق واحد، وأن هذه الحرب الصليبية ليست حرباً على الإرهاب كما يزعمون، بقدر ما هي حرب على الإسلام والمس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قوط كل الشعارات التي صكت بها الدول الغربية أسماعنا، من حرية وديمقراطية وعدالة وغيرها، كما سقطت معها كل العهود والمواثيق الدولية بلا استثناء، وكذلك سقطت الشرعية الدولية والقانون الدولي، وكان أول المسقطين لها هي الدول الغربية بمعول صلفها وغطرستها وكبر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قوط النموذج الغربي المتمثل في دول الحرية والديمقراطية والمساواة كما يزع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 كان ينادي به المنافقون والعلمانيون من بني جلدتنا، لنحذو حذوه، وهذا النموذج عند العارفين به لم يقم قياماً صحيحاً في أول نشأته حتى يسقط، ولكنه الآن ظهر سقوطه للقاصي والدان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قوط الغرب أخلاقياً ودولياً في كثير من حروبها، حيث ضربت بالأمم المتحدة وقراراتها عرض الحائط، كما ضربت بكل الاتفاقات التي كانت هي نفسها إحدى الدول الموقعة عليها عرض الحائط أيضاً، لأنها لم تعد تسير في صالحها أو تعارضت مع مصالحها، لأن الغرب همّه مصلحته أولاً وآخراً ولو كان ذلك على حساب العالم كله، كما هو الحال في هذه المرحلة، مرحلة العولمة، حيث تريد أن تفرض قيمها وأعرافها وكل ما تستطيع فرضه على العالم كله، فتصبح هي المهيمنة وحد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ظهر جلياً خطر المنافقين الذين هم العدو، كم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مُ العَدُوُّ فَاحْذَرْهُمْ قَاتَلَهُمُ اللَّهُ أَنَّى يُؤْفَكُ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نافقو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يكفي 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زل في شأن هؤلاء أكثر من ثلاثمائة آية في كتابه العزيز تُحذّر منهم ومن فعالهم، ومن السماع إليهم، فضلاً عن سورة في القرآن سميت باسمهم، وأستطيع أن أجزم بأن كل الحروب التي شنتها الدول الغربية على الإسلام والمسلمين لو لم تجد من المنافقين من يمهد لها الطريق، ويفتح لها الأبواب أمامها، ويسهل طريقها، ويقومون بالحرب وكالةً عنها في بعض الأحيان، لما استطاعت أن تحقق نصراً؛ لأنهم أقل وأحقر من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اد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ذلان من توكل على غي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كله إلى نفسه وإلى من توكل عليه، هذا فضلاً عن أن من توكل عليه سيعود عليه، فيكون حاله كحال الثور الأسود عندم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كلت يوم أُكل الثور الأبيض</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قوط القناع عن ذلك الوجه القبيح للباطنية الذين هم دائماً مع كل عدو على الإسلام والمسلمين، وهل نسي المسلمون ما فعله ابن العلقمي الخبيث عندما سقطت بغداد على يد التتار؟ فلعل هذا يدفعنا لأن نقتنع بخطر أولئك القو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ظهور صدق الدعاة والعلماء والمصلحين والغيورين في تحذير أمتهم المسلمة من كيد اليهود والنصارى والملحدين، وعدم اتخاذهم أولياء، لأن بعضهم كما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عْضُهُمْ أَوْلِيَاءُ بَعْضٍ وَمَن يَتَوَلَّهُم مِّنكُمْ فَإِنَّهُ مِنْهُمْ إِنَّ اللَّهَ لاَ يَهْدِي القَوْمَ الظَّا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ن حربهم هذه ليست إلا على الإسلام والمسلمين، وأن لا تغتر الأمة الإسلامية بمعسول كلامهم، ولطف عباراتهم، وصَدَقَ الشاعر عندما ق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أفاعي وإن لانت ملامس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د التقلب في أنيابها العطب</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عل الأمة الإسلامية تأخذ درساً جيداً من هذه الأحداث، وتُصغي لما يقوله العلماء والدعاة من تحذير لها من أعداء الله، وتفتح آذانها لهم، فه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الذي لا إله غي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مام الأمن ل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متفائلين والواثقين بنص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دينه وأوليائه هم وحدهم الذين يستطيعو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إذن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ياغة التاريخ، وإعادة أمجاد هذه الأمة التليدة، وهم وحدهم الذين يستطيعون البقاء ومواجهة الأحداث العصيبة المتلاحقة والمتلاطمة، أما من سواهم فهم بين طرف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طرفٍ لا يرى إلا بعين السيئات فيموت كمداً وقهراً، وآخر لا يرى إلا بعين الحسنات فيغرق وهماً وضياعاً، والواجب أن يسير المسلم بكلتي عين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ا أدري؛ متى يقتنع المسلمون بأن شرفنا وعزّ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ة الإ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تمسك بديننا، والمحافظة على ثوابتنا وخصائصنا؟ ومهما ابتغينا العزة في غير الإسلام أذلنا الله، ولعل فيما يدور حولنا من أحداث والتي نعيش فصولها أكبر دليل على ذلك، ولعلها توقظ نائمنا، وتنبه غافلنا، وتعلّم جاهلنا، وتردّ شاردنا، لنرجع إلى كتاب ربنا وسنة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هج سلفنا، لنستعيد شيئاً من مجدنا وعزّنا، 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الب على أمره ولكنّ أكثر الناس لا يعلم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3:00Z</dcterms:created>
  <dc:creator>الشيخ ناصر بن محمد الأحمد</dc:creator>
  <dc:description/>
  <dc:language>en-US</dc:language>
  <cp:lastModifiedBy>c.expert</cp:lastModifiedBy>
  <cp:lastPrinted>2011-04-02T16:45:00Z</cp:lastPrinted>
  <dcterms:modified xsi:type="dcterms:W3CDTF">2016-07-21T09:35:00Z</dcterms:modified>
  <cp:revision>3</cp:revision>
  <dc:subject>1/ ارتباط عزة المسلمين بتمسكهم بدينهم 2/ المنهج الشرعي في تعامل الأمة مع الأحداث 3/ مفهوم النصر 4/ أمثلة للهدي النبوي في تربية الأمة بالأحداث 5/ جوانب إيجابية في الواقع السلبي لأمتنا المحاربة </dc:subject>
  <dc:title>كيف نتعامل مع الأحداث</dc:title>
</cp:coreProperties>
</file>