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ذ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أرح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لاة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ن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وفيسي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ف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ن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3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تَرِي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ْ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ت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هِم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َ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طْع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ر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ّ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ت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ّ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ي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ّ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ف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وف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ْ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ثن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خ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ق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خي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نسيس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ـَّ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ل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ء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ُ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rFonts w:cs="Traditional Arabic"/>
          <w:sz w:val="36"/>
          <w:szCs w:val="36"/>
          <w:rtl w:val="true"/>
        </w:rPr>
        <w:t xml:space="preserve">. 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3:00Z</dcterms:created>
  <dc:creator>الشيخ عبد الله الطريف </dc:creator>
  <dc:description/>
  <cp:keywords/>
  <dc:language>en-US</dc:language>
  <cp:lastModifiedBy>User</cp:lastModifiedBy>
  <cp:lastPrinted>2011-04-02T16:45:00Z</cp:lastPrinted>
  <dcterms:modified xsi:type="dcterms:W3CDTF">2011-07-12T08:03:00Z</dcterms:modified>
  <cp:revision>2</cp:revision>
  <dc:subject>1/ استجلاء قول النبي الكريم: "قم يا بلال فأرحنا بالصلاة" 2/ الطهارة الحسية والمعنوية قبل الصلاة 3/ حال العبد المنصرف قلبه عن ربه في الصلاة 4/ المعينات على الخشوع 5/ بروفيسيور الرياضيات جفري لانغ يحكي تأثير أول صلاة له بعد إسلامه</dc:subject>
  <dc:title>كيف نتذوق طعم الصلاة</dc:title>
</cp:coreProperties>
</file>