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34"/>
            <w:bookmarkStart w:id="10" w:name="OLE_LINK33"/>
            <w:r>
              <w:rPr>
                <w:rFonts w:cs="Traditional Arabic"/>
                <w:b/>
                <w:b/>
                <w:bCs/>
                <w:rtl w:val="true"/>
                <w:lang w:bidi="ar-EG"/>
              </w:rPr>
              <w:t>كيف</w:t>
            </w:r>
            <w:r>
              <w:rPr>
                <w:b/>
                <w:b/>
                <w:bCs/>
                <w:rtl w:val="true"/>
                <w:lang w:bidi="ar-EG"/>
              </w:rPr>
              <w:t xml:space="preserve"> </w:t>
            </w:r>
            <w:r>
              <w:rPr>
                <w:rFonts w:cs="Traditional Arabic"/>
                <w:b/>
                <w:b/>
                <w:bCs/>
                <w:rtl w:val="true"/>
                <w:lang w:bidi="ar-EG"/>
              </w:rPr>
              <w:t>تواجه</w:t>
            </w:r>
            <w:r>
              <w:rPr>
                <w:b/>
                <w:b/>
                <w:bCs/>
                <w:rtl w:val="true"/>
                <w:lang w:bidi="ar-EG"/>
              </w:rPr>
              <w:t xml:space="preserve"> </w:t>
            </w:r>
            <w:r>
              <w:rPr>
                <w:rFonts w:cs="Traditional Arabic"/>
                <w:b/>
                <w:b/>
                <w:bCs/>
                <w:rtl w:val="true"/>
                <w:lang w:bidi="ar-EG"/>
              </w:rPr>
              <w:t>الشهوة</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6" w:name="OLE_LINK32"/>
            <w:bookmarkStart w:id="17" w:name="OLE_LINK31"/>
            <w:r>
              <w:rPr>
                <w:rFonts w:cs="Traditional Arabic"/>
                <w:b/>
                <w:bCs/>
              </w:rPr>
              <w:t>1</w:t>
            </w:r>
            <w:r>
              <w:rPr>
                <w:rFonts w:cs="Traditional Arabic"/>
                <w:b/>
                <w:bCs/>
                <w:rtl w:val="true"/>
              </w:rPr>
              <w:t xml:space="preserve">/ </w:t>
            </w:r>
            <w:r>
              <w:rPr>
                <w:rFonts w:cs="Traditional Arabic"/>
                <w:b/>
                <w:b/>
                <w:bCs/>
                <w:rtl w:val="true"/>
              </w:rPr>
              <w:t>انتصار</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شهو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قوع</w:t>
            </w:r>
            <w:r>
              <w:rPr>
                <w:b/>
                <w:b/>
                <w:bCs/>
                <w:rtl w:val="true"/>
              </w:rPr>
              <w:t xml:space="preserve"> </w:t>
            </w:r>
            <w:r>
              <w:rPr>
                <w:rFonts w:cs="Traditional Arabic"/>
                <w:b/>
                <w:b/>
                <w:bCs/>
                <w:rtl w:val="true"/>
              </w:rPr>
              <w:t>الكثير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تون</w:t>
            </w:r>
            <w:r>
              <w:rPr>
                <w:b/>
                <w:b/>
                <w:bCs/>
                <w:rtl w:val="true"/>
              </w:rPr>
              <w:t xml:space="preserve"> </w:t>
            </w:r>
            <w:r>
              <w:rPr>
                <w:rFonts w:cs="Traditional Arabic"/>
                <w:b/>
                <w:b/>
                <w:bCs/>
                <w:rtl w:val="true"/>
              </w:rPr>
              <w:t>الشهوات</w:t>
            </w:r>
            <w:r>
              <w:rPr>
                <w:b/>
                <w:b/>
                <w:bCs/>
                <w:rtl w:val="true"/>
              </w:rPr>
              <w:t xml:space="preserve"> </w:t>
            </w:r>
            <w:r>
              <w:rPr>
                <w:rFonts w:cs="Traditional Arabic"/>
                <w:b/>
                <w:b/>
                <w:bCs/>
                <w:rtl w:val="true"/>
              </w:rPr>
              <w:t>المحر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الوق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حارم</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فة</w:t>
            </w:r>
            <w:r>
              <w:rPr>
                <w:b/>
                <w:b/>
                <w:bCs/>
                <w:rtl w:val="true"/>
              </w:rPr>
              <w:t xml:space="preserve"> </w:t>
            </w:r>
            <w:r>
              <w:rPr>
                <w:rFonts w:cs="Traditional Arabic"/>
                <w:b/>
                <w:b/>
                <w:bCs/>
                <w:rtl w:val="true"/>
              </w:rPr>
              <w:t>يوسف</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وقصته</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مرأة</w:t>
            </w:r>
            <w:r>
              <w:rPr>
                <w:b/>
                <w:b/>
                <w:bCs/>
                <w:rtl w:val="true"/>
              </w:rPr>
              <w:t xml:space="preserve"> </w:t>
            </w:r>
            <w:r>
              <w:rPr>
                <w:rFonts w:cs="Traditional Arabic"/>
                <w:b/>
                <w:b/>
                <w:bCs/>
                <w:rtl w:val="true"/>
              </w:rPr>
              <w:t>العزيز</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ماي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من</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جوارح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حر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جريج</w:t>
            </w:r>
            <w:r>
              <w:rPr>
                <w:b/>
                <w:b/>
                <w:bCs/>
                <w:rtl w:val="true"/>
              </w:rPr>
              <w:t xml:space="preserve"> </w:t>
            </w:r>
            <w:r>
              <w:rPr>
                <w:rFonts w:cs="Traditional Arabic"/>
                <w:b/>
                <w:b/>
                <w:bCs/>
                <w:rtl w:val="true"/>
              </w:rPr>
              <w:t>الراهب</w:t>
            </w:r>
            <w:bookmarkEnd w:id="16"/>
            <w:bookmarkEnd w:id="17"/>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8" w:name="OLE_LINK36"/>
            <w:bookmarkStart w:id="19" w:name="OLE_LINK35"/>
            <w:bookmarkStart w:id="20" w:name="_Hlk298879277"/>
            <w:bookmarkStart w:id="21" w:name="OLE_LINK78"/>
            <w:bookmarkStart w:id="22" w:name="OLE_LINK7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شار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01</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ر ودروس كفيلة بأن تنشئ جيلاً صالحًا ومجتمعًا فاضلاً، لا يعرف للرذيلة طريقًا، ولا للخيانة سبيلاً، ولا للفاحشة داعيًا، ولذلك ذكر الله لنا في كتابه أخبارهم وسيرهم وما ابتلوا به وكيف صبروا عليه، وكلاًّ نقص عليك من أنباء الرسل ما نثبت به فؤادك، وكذلك ما أخب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بر الأنبياء و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حوج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رف سير الأنبياء والصالحين، وأن نستلهم دروسها ونعقل معن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عْقِلُهَا إِلَّا الْعَ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عرف كيف صبروا في ذات الله، وتغلبوا على أنفسهم وعلى شهواتهم، وانتصروا عليها مع وجود دواعي المعصية، لكن رددوا بلسان حالهم ومق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 ما أعظمها من كلمة، وما أوقعها في النفو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ي أخاف الله كلمة قالها أو يقولها رجل تدعوه امرأة ذات منصب وجمال، ذات منصب فهي تحميه من الأذى وتحفظه من الفضيحة، وذات جمال فالنفوس تتطلع إلى الجمال بحكم الجبلة التي خلق الله عليها البشر، وليس هذا فحسب، بل تدعوه هي ودون كلفة منه، فيصرخ في وجهها ويعلنها كلمة الحق، فيستحق بسببها أن يظله الله في ظل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عة يظلهم الله في ظله يوم لا ظل إلا ظ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دعته امرأة ذات منصب وجم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أحوج شبابنا اليوم لهذه الكلمة، وأن يتعلموها في حياتهم، ولكنها غلبة الشهوة، وفقدان الوازع الديني، وذاهب الخوف من الله، ونسيان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شاب باع دينه من أجل شهوة عابرة، وكم من شاب دنّس عرض عائلته وسمعتها من أجل لذة ساعة، وكم من شاب أرخى ستره بينه وبين الناس فحارب الله بالمعاصي، وكأن الله أهون الناظرين إليه، قال وهب بن من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ء في الكتب المتقدمة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خى العبد ستره وعاقر بالله بالمعاصي ناداه الله من فوق سبع س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علتني أهون الناظرين إل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ئن غابت عنك عيون الناس فلن تغيب عنك عي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 ابن ماجه بإسناد جيد عن ثوب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أناس من أمتي بحسنات بيض كجبال تهامة، يجعلها الله هباءً منث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إذا خلوا بمحارم الله انتهك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رواي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ؤ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خذون من القرآن ما تأخذون ولهم حظ من الليل، ولكنهم كانوا إذا خلو بمحارم الله انتهك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ها الشهوة التي من حفظها وحفظ لسانه معها فله الجنة التي عرضها السموات و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ضمن لي ما بين لحي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بين فخذ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ر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منت له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إذا حفظت الله في جميع أعمالك، وتركت الحرام خوفًا من الله، وعملت العمل الحسن رجاء ثواب الله، فإنه لن يضيعك الله، وسوف يجعل لك رقيبًا من نفسك، ويصرفك عن كل سوء، ويثبتك إذا ضاقت بك الضوائق، أو عظمت عليك ظلمات الفت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شاب أوتي من الجمال ما تحار الألسن عن وصفه، وقد جاء في ال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لما خلق الجمال، جعل نصفه في يوسف، والنصف الثاني فرقه بين بني آ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اب قوي ذكي فتي، شاب في ريعان الشباب، يمتلئ جسمه حيوية وقوة، تدعوه امرأة العزيز بعد أن أغلقت الأبواب، ووضعت الحراس على الأبواب، وتزينت له وتعرضت بين يديه، وهو في حال غربة وعزبة، وأسباب الفاحشة ودواعيها متهيئة له، فالمرأة الداعية، وقد تزينت بكل ما تملك، والدعوة في بيت آمن حيث منزل عزيز مصر، والأبواب مغلقة، ولكن يبقى باب السماء مفتوحًا، فيتذكر يوسف من خلاله عظمة الله، ويتصور رقابته فيرى برهان ربه،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رأى أباه يعقوب عاضًا على أصبعي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رأى صورة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مكتوبًا في سقف الح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فع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يرى برهان ربه فيلوذ بحماه، وينتصر على الإغراء والشهوة، ويمتنع من مقارفة الفحشاء، ويستحق أن يكون من عباد الله المخلص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بَلَغَ أَشُدَّهُ وَاسْتَ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يكون المتهم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كم عليه بالسجن بعد أن دعا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لسِّجْنُ أَحَبُّ إِلَيَّ مِمَّا يَدْعُونَنِي إِلَيْهِ وَإِلَّا تَصْرِفْ عَنِّي كَيْدَهُنَّ أَصْبُ إِلَيْهِنَّ وَأَكُنْ مِ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ج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جريمته إلا لأنه حصّن فرجه عن الحرام، وحمى نفسه عن الوقوع في وحل المعصية وفي سياج الرذ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بدل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رغد العيش وطراوته في مقر العزيز إلى شظف العيش وضيقه في السجن، مع ما في السجن من غربة وعزلة ووحدة، فآلام السجين تشتد حين يكون السجن ظلمًا وعدوانًا، ومحنة السجين تتضاعف حين يكون الطهر والعفاف جريمة وتهمة يؤاخذ بها، وتزاد الحيرة حين نعلم أن الذين سجنوا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بين لهم من الآيات والبراهين القاطعة ما يبرئ ساحته، ثم بدا لهم من بعد ما رأوا الآيات ليسجننه حتى ح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القميص من دبر، وشهادة الشاهد، وحزّ أيدي النساء، وقلة صبرهن عن لقاء يوسف، كلها أدلة للبراء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ذلك يسج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ا تنشر فضيحة امرأة العزيز بمراودتها يوسف عن نفسه عند عامة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حين يغيب العدل بين الناس ويسود الظ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رأيتم يا إخوة ال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جن ويترك في السجن سبع سنين لأنه تعفف عن الحرا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اذَ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ن هؤلاء الذين يبحثون عن الفاحشة بأنفسهم أو يهيئون أسبابها ومقدماتها دون وازع من دين أو رادع من خ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فر للخارج ومعاكسات في الأسواق ومكالمات بالهاتف، يغررون بذلك السذج من نساء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سجن يوسف سبع سنين ل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ثبت يوسف في ذلك الموقف الره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عناية الله، حفظ الله في الرخاء فحفظه في الش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له أعقب هذا السجن وهذا الذل الذي يلوح للناظرين لأول وهلة، لكنها أقدار الله تسير على الناس وتحكم عليهم من حيث يشاؤون ولا يشاؤ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جل 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صبح يوسف بعد ذلك وزير المالية على بلاد مصر، سبحان الله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سافة هائلة بين غياهب الجب التي ألقي فيها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علو الشأن في ملك م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فرق كبير في عرف الناس بين يوسف وهو في غياهب السجن، وبين كونه من خلصاء ومستشاري عزيز مصر، وليس أقل من الفرق بين يوسف وهو بمثابة السلعة تباع وتشترى بأزهد الأثمان ويتنقل في الرق من سيد إلى سيد، وهو لا يملك من أمره شيئًا، وبي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لى خزائن الأرض يتبوأ منها حيث يشاء، يعطي الكيل لفئة ويمنعه أخرى، ويمنع الميرة والطعام عن وفد ويهبه لآخ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عاقبة الصبر عن معصية الله، فيا 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حفظت فرجك عن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حفظت لسانك عن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حفظت نظرك عن ال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حماية الله وعنايته بعبده يوم أن يكون العبد ملتجئًا إلى الله، لم يخن الله في فرجه ولا في لسانه ولا في جوار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الله يحفظ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احفظ الله بامتثال أوامره واجتناب نواهيه، احفظ الله فلا يراك إلا حيث يحب، ولا يراك حيث يكره، واعلم أنك بقدر ما تحفظ حق الله عليك، بقدر ما يحفظ الله عليك دينك ودنياك وسمعتك ومكانتك، ولا أدل على ذلك من قصة جاءت في الصحيحين من حديث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مسلم بن إبراهي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نا جرير عن حازم عن محمد بن سيرين عن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تكلم في المهد إلا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سى، وكان في بني إسرائيل رجل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يج كان يصلي فجاءته أمه فدع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يبها أو أص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ادفته يصلي فوضعت يدها على حاجب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ر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مي وصلاتي، فاختار صلاته، فرجعت ثم أتته فصادفته يص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حديث عمران بن ح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ها جاءته ثلاث مرات تناديه في كل مرة ثلاث مرات، فقا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مته حتى تريه وجوه المومسات، أي وجوه الزانيات، فتعرضت له امرأة فكلمته فأبى، فأتت راعيًا فأمكنته من نفس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كر بنو إسرائيل عبادة جريج فقالت بغي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ئتم لأفتنن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شئنا، فأتته فتعرضت له فلم يلتفت إليها، فأمكنت نفسها من راعٍ كأن يؤوي غنمه إلى أصل صومعة جريج، فولدت غلامً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ريج، فأتوه فكسروا صومعته وأنزل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قبلوا بفؤوسهم ومساجهم إلى ديره فنادوه فلم يكلمهم، فأقبلوا يهدمون 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قال له الم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ح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جري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نا نراك خير الناس فأحبلت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وا به فاصلبوه، فلما أمروا به نحو بيت الزواني خرجن ينظرن فتبس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ضحك حتى مر بالزواني، وهو إنما يضحك تذكر دعوة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مته حتى تريه وجوه المومس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وضأ وصلى ثم أتى الغلا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بوك يا 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ع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ني صومعتك من 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ا من ط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يكون حفظ الله لعبده، فأنطق الصبي الذي ما زال في المهد لتبرئة عبده وعدم فضيحته وانتشار التهمة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ر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9:18:00Z</dcterms:created>
  <dc:creator>الشيخ خالد بن محمد الشارخ</dc:creator>
  <dc:description/>
  <cp:keywords/>
  <dc:language>en-US</dc:language>
  <cp:lastModifiedBy>USER</cp:lastModifiedBy>
  <cp:lastPrinted>2011-04-02T16:45:00Z</cp:lastPrinted>
  <dcterms:modified xsi:type="dcterms:W3CDTF">2011-07-20T19:20:00Z</dcterms:modified>
  <cp:revision>4</cp:revision>
  <dc:subject>1/ انتصار السلف على الشهوات 2/ وقوع الكثيرين في أتون الشهوات المحرمة 3/ خطر الوقوع في محارم الله 4/ عفة يوسف -عليه السلام- وقصته مع امرأة العزيز 5/ حماية الله لمن حفظ جوارحه عن الحرام 6/ قصة جريج الراهب</dc:subject>
  <dc:title>كيف تواجه الشهوة</dc:title>
</cp:coreProperties>
</file>