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تنقذ</w:t>
            </w:r>
            <w:r>
              <w:rPr>
                <w:b/>
                <w:b/>
                <w:bCs/>
                <w:rtl w:val="true"/>
                <w:lang w:bidi="ar-EG"/>
              </w:rPr>
              <w:t xml:space="preserve"> </w:t>
            </w:r>
            <w:r>
              <w:rPr>
                <w:rFonts w:cs="Traditional Arabic"/>
                <w:b/>
                <w:b/>
                <w:bCs/>
                <w:rtl w:val="true"/>
                <w:lang w:bidi="ar-EG"/>
              </w:rPr>
              <w:t>نفسك</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إحباط</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إحباط</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ه</w:t>
            </w:r>
            <w:r>
              <w:rPr>
                <w:b/>
                <w:b/>
                <w:bCs/>
                <w:rtl w:val="true"/>
              </w:rPr>
              <w:t xml:space="preserve"> </w:t>
            </w:r>
            <w:r>
              <w:rPr>
                <w:rFonts w:cs="Traditional Arabic"/>
                <w:b/>
                <w:b/>
                <w:bCs/>
                <w:rtl w:val="true"/>
              </w:rPr>
              <w:t>وبواعث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ظاهر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علاجه</w:t>
            </w:r>
            <w:r>
              <w:rPr>
                <w:b/>
                <w:b/>
                <w:bCs/>
                <w:rtl w:val="true"/>
              </w:rPr>
              <w:t xml:space="preserve">   </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1</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كثرت في هذا الزمن الهموم، وتواردت الضغوط النفسية؛ مما جعلت كثيرا من الناس يهبط إلى وادٍ يسمى بوادي الإحباط</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حباط، وما أدراكم ما الإح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باط خلق ذميم، وصفة سيئة، مَنْ تعايش معها في حياته أصبحت الحياة أمامه حياة مظلمة، أصبح في مجتمع منغلق في ظ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نسان، لا سيما في هذا العصر، وكثير من الناس وقع في هذا الأمر، قد يسعى لأمر يحبه وتهدف نفسه إليه، لكنه قد يحول بينه وبينه حوائل، أو تقف أمامه عوائق، فحينها إذا وجد هذا العائق أو وقف أمامه هذا الحائل أصيب بخيبة في الأمل، أصيب بتعاسة في حياته، حتى إن البعض يكون عنده التحمل تحملا ضعيفا؛ لأن الناس يختلفون في درجات التحمل، أناس عندهم التحمل بدرجة ضعيفة، وآخرون عندهم التحمل بدرجة متوسطة، وآخرون عندهم التحمل بدرجة قو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صاحب الدرجة الضعيفة سرعان ما ينهار أمام أي موقف يحصل له؛ بل إنه ليتأثر بأي موقف يمر عليه، بل إن الكلمة التي قد تصدر من أخيه صدورا عفويا قد تسوِّد عليه يومه، وتفسد عليه حيا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زال الإحباط يتفاقم أمره أمام هذا الصنف من الناس، لا سيما إذا كانت رغبته جامحة فيما يريد أن يحققه ويرى العوائق أما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ما أصحاب الدرجة المتوسطة أو الكبيرة من التحمل قد يتجاوزون هذا الأمر وقد يتلافونه إذا كانت لديهم 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مسلم أن يُنمِّي شعوره بال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ؤمن بقض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ره، وأن يصبر على ما يصيبه من بلاء،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ض بما قسم الله لك تكن أغن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رض بما قسم الله لك من مال، من صحة، من أولاد، من وظيفة، من أي شيء يكون لك في هذه الحياة، إذا رضيت بما قسم الله لك تكون أغنى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علم الإنسان أن هناك أمرا يستطيع أن يسيطر عليه، وبهذا الأمر قد يسعد الإنسان وبه قد يشقى، ما هو هذا الأمر الذي يمكن أن يسيطر عليه الإنسان ويتحقق به الرضا عن حياته وعن أقواله وعن أفعاله وعما يملكه؟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فك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تفكي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وتالله و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قودك إلى النعيم أو يقودك إلى الجحيم في الدنيا وفي الآخ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ما يسمى بخسارة الناس في الأسهم، وتأثر الناس بها تأثرا كبيرا، وبعد الخسارة هناك أُناس أسرت عقولهم أمام هذه الخسارة وأصبحوا يفكرون بها صباح مساء، فلم تتأثر نفوسهم فحسب، بل تأثرت أسرهم من جراء تفكيرهم، إلى درجة أن البعض قد أصيب بأمراض نفسية، يتعاطى العلاج ولم يجده، لم؟ لأنه جعل تفكيره تفكيرا سلبيا لم يجعل تفكيره تفكيرا إيجاب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صور لو أن الإنسان أصيب بهذه المصيبة ثم اطمأن بقض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ه وتناسى هذا الأمر؛ كيف تكون حياته؟ تكون حياته طيبة، ويتخلص من هذا الوباء الذي هو الإحبا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ض من الناس قد يصاب بمرض فيتعاطى الأسباب ولم يجد العلاج، فحينها يصاب بالإحباط، ويجعل نفسه في دوامة من التفكير، وهذا التفكير يزيده عناء وتعبا، لا تظنن أن التفكير السيئ يقودك إلى الخلاص، يقودك إلى النجاة، ك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قودك إلى التعاسة وإلى الشق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لو أن هذا الإنسان أخرج نفسه من هذه الدوامة، وظن بالله ظنا حسنا، وتأمل واعتقد وآمن بأ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ماء حسنى لو دعا بها لتحقق له مطل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و تأمل واعتقد وآمن إيمانا كاملا بأن من بين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ا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ب الناس، مُذهب البأس، اشفني أنت الشافي لا شفاء إلا شفاؤ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 لو كان هذا الاسم أمام عينيه ونصب ناظريه، كيف تكون حياته؟ فالتفكير مؤثر تأثيرا سلب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البعض من الناس قد لا يتحقق له بعد حصوله على شهادة، لا تتحقق له وظيفة، فهنا يكون التفكير إما وبالا عليه وإما سعادة له؛ ولذا ي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 الحديث ال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دق الأسماء حارث وه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أصدق الأسماء؛ لأن كل إنسان لا بد أن 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يف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بد أن يحرث نتيجة هذا التفك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انب التفك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فس كالرحى الدائرة التي لا تفتر عن الطحن، فبعض الناس يطحن حبا فيخرج منه دقيق، وبعض الناس يطحن رملا وحصى، وعند الطبخ يتبين لكل إنسان ما طح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نفس إما أن تقودك إلى الخير، وإما أن تقودك إلى ال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مِّ شعورك بالرض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قبل كل ما ق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تكن في معزلٍ عن فعل الأسباب، يقول ابن القيم في حديث فيما معنا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دت أن تفعل الشيء فعليك أن تأتي بالأسباب، كأن هذا الشيء لا يتحقق لك إلا بهذه الأسباب، ثم عليك أن تتوكل على الله توكلا كاملا، بحيث توقن بأن هذه الأسباب لن تغني عنك شيئا في تحقيق ما تري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خفق الإنسان عدة مرات، لا تظنن أن الرقى إلى أعلى المراتب أتى هكذ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خْرَجَكُم مِّن بُطُونِ أُمَّهَاتِكُمْ لاَ تَعْلَمُونَ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أتيت إلى أفصح خطيب وأبلغ متحدث، أترى أنه خرج هكذا؟ ك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ك لو سبرت سيرته وحياته لوجدت فيها ضربات من الإحباط، ضربات متعددة من الفشل، لكنه لو استمر وانخرط وانحصر في هذا التفكير السيئ من أنه لو ارتقى منبرا يتحدث فيه لأخطأ مرة أخرى، لما أقدم مرة أخرى، لكنه إذا جعل هذا الأمر طبيعيا وأن الإنسان لا يمكن أن يكون بأي حال من الأحوال، لا يمكن أن يكون على صواب دائما، وأن طبيعة ابن آدم إنما هي الخطأ والزلل، فإنه حينها يرتقي إلى أعلى ما يك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لو أن الإنسان ارتقى مثلا، بما أننا نتحدث في هذا المكان وفي يوم الجمعة وفي الخطابة، لو أن الإنسان ارتقى المنبر ثم أخطأ مرة، ثم تركه خيفة من أن يخطئ مرة أخرى، فإن هذا التفكير لا يزال معه، حينها لا يمكن أن يتحدث في يوم من الأيام في أي مجتمع من المجتمعات؛ ولذا لا ترى المُحبط إلا منغلقا لا يريد أن يخالط الناس، ولكن المسلم الواث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الذي يعاود المرة بين الفينة والأخر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في بطن أخي وج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قه عس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هب فسقاه فزاده استطلاقا ، فرجع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زده يا رسول الله إلا استطلاق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ده إسهال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ظروا إلى التكرار في العلاج،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قه عس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هب فزاده استطلاقا، فلما رجع في المرة الثالث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الله وكذب بطن أخيك، اسقه عس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قاه عسلا، فش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شيء مثل الإصرار، حياتنا هذه لو جعلنا التفكير فيها تفكيرا إيجابيا، تفكيرا قد احتوى على 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ثوق بموعوده؛ لأصبحت حياتنا حياة طيبة، نعم، 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عب هذا الأمر، والله لا يصعب، مَنْ ابتلي بالوساوس في الوضوء أو في الصلاة إذا غسل عضوا ثم انتقل إلى العضو الآخر قال لم أغسله، هذا لما استرسل في التفكير السيئ وجعل نفسه محيطة به لم يخرج من هذا؛ بل إن هؤلاء ليزدادون يوما بعد يوم في هذه الوساوس التي ترديهم وتهلكهم؛ لكنه لو فكر بأن هذا ليس عليه أمر الله وليس عليه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المسلمين في عامتهم لم يقعوا في مثل هذا الأمر، وتوكل على الله، وإذا أتاه الشيطان وقال إنك لم تغسل يدك اليمنى وقد شرع في غسل يده اليسرى، فلا يلتفت إليه، وإنما يستمر، حينها ينجو</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علاجا لهذا الأمر وهو ينصب على التفكير، في الصحي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لاج وسوسة العقائد، وما عداها من باب أول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عِذْ بالله، ولي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نتهي من ماذا؟ ينتهي من التفكير، ومن الاستمرار في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عذ بالله ولين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س مصابون بقلق، بتوتر، باضطراب في الأعصاب، سببه الإحباط، ما بريده؟ التفكير السيئ، تصور لو أنك عشت في حياتك، في يومك، ولم تشغل يومك بهموم غدك، البعض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كر بما سيكون في سنته القادمة، ويخشى أن ترد عليه هموم ومصائب في يوم غ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ا تأتي غموم الغد، فحينها ضيعت سرور يومك، 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ظنن بربك إلا كل 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أولى بالجمي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صاحب الهم إن الهم منف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ــشر بخير فإن الفارج ال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أس يقطع أحيانا بصاحــ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يأســن فإن الكـافي ال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بليت فثـق بالله وارض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كشف البلوى هو ال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ما لك غيـرُ الله من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ــسبك الله في كلٍ لك ال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أ ما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واقع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ممهم، هل أصيبوا بالإحباط؟ لا و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لو أن الإنسان عاش في حياته وفي يومه يمكن للإنسان أن يتخلص من التفكير السيئ، ق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يس صعبا، إذا عالجت نفسك في غضون عشرة أيام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خلص من كل مشكلة ترد عليك، فكر في نفسك، فكر في يومك، إذا جاءك الشيطان بواردٍ يخرجك عن سعادتك في يومك فعد مرة أخرى إلى يومك، إلى حياتك، لا تسترسل معه، حي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وبإذن الله وت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ستمر عشرة أيام أو أقل منها بقليل أو أكثر منها بقليل فإن هذه الهموم تضمحل 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عاش الإنسان في يومه وفي ساعته فلتعلم أنه حينما ينام لن يتعرض لأحلام مزعجة، البعض من الناس يقولُ أَقرأُ الأوراد الشرعية، أنا مريض أتعاطى الأسباب الشرعية ولكنها لم تنفع،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تيت بالسبب؛ لكنك لم تنف عنك المانع، ما هو المانع؟ هذا التفك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صور لو أن الإنسان عاش في يومه، إذا 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م وهو مطمئن، وتكون ساعات نومه ساعات مريحة، وإذا استيقظ فإنه يجد خفة في رأسه، لأن كثيرا من الناس حينما يستيقظ من نومه يرى رأسه كأنه جبل لا يستطيع أن يحمله، بل إنه لو تكلم معه إنسان بأدنى كلمة ثارت ثائرته؛ نتيجة ماذا؟ نتيجة الأفكار الشديدة السيئة التي يحملها في ساعات يو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ما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ئِنْ أَذَقْنَا الإِنْسَانَ مِنَّا رَحْمَةً ثُمَّ نَزَعْنَاهَا مِنْهُ إِنَّهُ لَيَؤُوسٌ كَ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أَذَقْنَاهُ نَعْمَاء بَعْدَ ضَرَّاء مَسَّتْهُ لَيَقُولَنَّ ذَهَبَ السَّيِّئَاتُ عَنِّي إِنَّهُ لَفَرِحٌ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الذي ب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ذِينَ صَبَ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كثير من الآيات يج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إيمان والعمل الصالح، هنا جمع بين الصبر والعمل والصالح؛ لأن المقام مقام التذكير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لَّذِينَ صَبَرُواْ وَعَمِلُواْ الصَّالِحَاتِ أُوْلَـئِكَ لَهُم مَّغْفِرَةٌ وَأَجْرٌ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زن يؤثر في أغلى ما تملكه يا ابن آدم، التفكير يؤث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لَّى عَنْهُمْ وَقَالَ يَا أَسَفَى عَلَى يُوسُفَ وَابْيَضَّتْ عَيْنَاهُ مِنَ الْحُزْنِ فَهُوَ كَ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هب نور عينيه من الحزن، لكنه يحمل قلبا مطمئ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ذا قال ب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اذْهَبُوا فَتَحَسَّسُوا مِن يُوسُفَ وَأَخِيهِ وَلَا تَيْأَسُوا مِن رَّوْحِ اللَّهِ إِنَّهُ لَا يَيْأَ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ذا؟ اليأس من رَوح الله كفر؛ لأنه أنكر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ذا يئس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حمة الله، من خير الله، من موعود الله؛ فماذا يبقى لك؟ والله لا يبقى لك إلا الشق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ذَا بَعْدَ الْحَقِّ إِلاَّ الضَّلاَلُ فَأَنَّى تُصْرَ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رب أروع الأمثلة فيما يتعلق بالتفاؤل، بعزة النفس، بالوثوق بها، لكن هذا الوثوق مربوط بثقت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سنن الترمذ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ول الناس خروجا إذا بعثوا، وأنا خطيبهم إذا وفدوا، وأنا مبشرهم إذا يئسوا، ولواء الحمد بيدي، وأنا أكرم ولد آدم على ربي، ولا ف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قل هذا افتخارا، وإنما قال ذلك 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أس قد يردي الإنسان إلى ال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جلا حضره الموت، فلما يئس من الحياة أوصى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نا مت فاجمعوا لي حطبا كثيرا، وأوقدوا فيها النار، ثم ضعوني فيها، فإذا أكلت لحمي وخلصت إلى عظمي فاطحنوها، ثم انظروا يوما راح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يد الر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ذروني في اليم،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قدر الله عليّ ليعذب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شك في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بعث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م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فتك يا رب، فغفر الل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ذا غفر الله له؟ لأنه جاهل، لو كان عالما لكان من المخلدين في نار جهنم؛ لأنه أنكر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بعث الأمل في النفوس، لنبعث الثقة في النفوس بعد ال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حديث أبي هريرة 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ما خلق الرحمة خلقها مائة رحمة، فأبقى عنده تسعاً وتسعين رحمة، وأرسل رحمة واحدة في خلقه كلهم، فلو يعلم الكافر ما عند الله من الرحمة لم ييأس من جنته، ولو يعلم المؤمن ما عند الله من العذاب ما أمن من ن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تعب نفسك من أجل الرزق؟ قد تُكفِّل لك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صحابيان، كما في سنن ابن ماج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يأسا من الرزق ما تهززت رؤوس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تى تقف الرؤوس عن الاهتزاز؟ إذا مات ابن آدم، لكن؛ بما أنها تتحرك فهذا كناية عن الحي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يئسا من الرزق ما تهززت رؤوسكما؛ فإن الإنسان تلده أمه أحمر ليس عليه قِشْرٌ، ثم يرز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ا نسمع فيما مضى بأن الانتحار موجود في الدول الكافرة نتيجة بعدهم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منه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نا بدأنا نسمع الآن أن هناك انتحارات حصلت في بلدان المسلمين وهم بين المسلمين؛ نتيجة ماذا؟ نتيجة الإحباط، نتيجة التفكير السي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ين من حديث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هناك رجل قد أبلى بلاء حسنا في المعركة، فلما مر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نظر إلى رجل من أهل النار فلينظر إلى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بعه رجل، وقد أبلى هذا الرجل بلاء شديدا في المعركة، فلم يزل على ذلك حتى جُرح هذا الرجل، فلم يتحمل، نسأل الله العافية، فماذا صن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ذ بذُبَابة سي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ضعه بين ثدييه، فتحامل عليه حتى خرج من بين كت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تيجة ماذا؟ نتيجة التفكير السي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لو هناك تفكير إيجابي بأن هناك رح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قدم على هذا الفع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ين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ذا ق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نين أحدكم الموت لضر نزل به، فإن كان لا محالة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يني ما كانت الحياة خيراً لي، وتوفني إذا كانت الوفاة خ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مصنف عبد الرزاق، جمع بين القنوط من رحمة الله وبين الشرك بالله، لم؟ لأن القنوط من رحمة الله وسيلة من وسائل ال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بر الكبائر الإشراك بالله، والأمن من مكر الله، والقنوط من رحمة الله، واليأس من روح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 المقادير تجري في أعن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بيتن إلا خالي البا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نيا أقصر من أن تقصرها، والله إنها لقصيرة،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حق هذه المكانة، هي قصيرة وتقصرها على نفس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 المقادير تجري في أعن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بيتن إلا خالي الب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بين غمضة عين وانتباه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ير الله من حالٍ إلى حا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إني لأعلم أناسا على فراش المرض، بل يقال إنهم على فراش الموت، وأنا لا أنقل وإنما شَهِدت هذا لأناس أعرفهم ومقربون إليّ، والله إنه لننتظر أن يرن الهاتف حتى يقال صلُّوا على فلان أو على فلانة، قد يئسوا منها أو يئسوا منه، ثم ما هي إلا قراءة القرآن مع الوثو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بمَنْ فيه مرض مستعص كـسرطان أو تليف كبد أو ما شابه ذلك، إذا به يعود إلى حياته الطبيعية، وإني لأعلم أناسا قد أصيبوا بأمراض فتاكة منذ سبع أو ثمان سنين وبعضهم أعلمه من خمسة عشر عاما وقد أصيب بـالسرطان وش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عيش الآن حياة طيبة، ولكن، والله، لا أرى هذا الرجل حينما أراه إلا وأراه رجلا سعيدا واثق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شغل نفسه بهذا المرض؛ لأنه يعلم أن مَنْ أنزل هذا المرض قادر على أن يرفعه و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الحادثات إذا تناه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وصولٌ بها الفرج القري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جْعَلُ اللَّهُ بَعْدَ 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غلب عسر يس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حبا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ك في يأس من رحمة الله، يقلل إنتاجك، أعرف أشخاصا عندهم من القدرة ومن الإمكانيات ما يكونون من أبرع الناس، ولكن بسبب الإحباط قل إنتاجهم، بل إنه حرم نفسه من أن يكون نابغة ورجلا مج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حبا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دِّم مَنْ لا يستحق في المجتمع على مَنْ يستحق، وهو دليل على ضعف الإيمان، وسوء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امة على ضعف الهمة، وفقدان الشخ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إحباط تسود الكراهية في المجتمع، لا ترى المحبط إلا كارها للمجتمع، بل إنه ربما لو قيلت له كلمة لظن أن هذا الرجل أراد به سوءا، ولذلك على هذا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علين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عندنا مقبرة جاهزة لدفن مساوئ الناس حتى نرت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كما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راد أن يعيش طويلا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رح نفسه ولا يبالي بما يحصل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بعض من الناس يغضب لكل حادثة ولكل فعل، كأن هذا المتحدث أو كأن هذا الفاعل كأن قوله وفعله صادر من الشرع، كلا، قد يكون على خطأ، فبعض الناس لا تهدأ له هادئة، يغضب لأي سب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هذا الرجل المحبط غير هادئ في حياته؛ نتيجة أن كل موقف يمر عليه يجعله رجلا مغضبا، مع أنه لا يستحق هذا، ولذا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ل دقيقة من الغضب تقربك إلى الشيخوخ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ردت أن تكون شيخا هر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نُعَمِّرْهُ نُنَكِّسْهُ فِي الْخَلْقِ أَفَ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نعدم عقله، إذا أردت أن تقرب من الشيخوخة فعليك أن تغضب باستمرار، لكن؛ ما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الرج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زيادة أخرى يحسنها الألبان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 ولك الج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هناك بعض التوصيات الخفيفة من ب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 تكن جزءا من الحل لحلول مشاكلك فأنت جزء من المشكلة، أنت بنفسك إما أن تكون حلا لمشكلتك وإما أن تكون جزءا لمشكلتك، إن فكرت في حياتك تفكيرا سلبيا فيما يأتي فلتعلم أنك جزء من المشكلة، وإذا فكرت تفكيرا إيجابيا قد اشتمل على حسن 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جزء من الحل لمشاك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عليك أيها المحبط أن تبتعد عمن يقلل من قدرك ومكانتك، وعليك أن تشعر بأنك قادر على أن تنجز أي عمل تقوم به إذا فعلت السبب، ف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صادفك الفشل فإنك وإن رأيت النبغاء ورأيت الموهوبين ورأيت أعالي الناس فإنهم لم يأتوا من حينها أو على صدفة، وإنما أتوا بعد أن أصيبوا بأنواع من الفشل والإحباط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عليك ألا تهدم سعادتك بهموم مستقب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تعلم أن كل شخص يمر عليك قد أصيب ببلايا، وأنه يحمل هموما،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زاد الم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علم أن كل شخص في هذا الحياة مصاب، إما بفوات محبوب أو بحصول مك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عليك أن تضبط نفسك، وأن تثق بها بعد الاعتما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نها لو مارست أي عمل ترى أن الخير لك فيه، فلتعلم أن النجاح سيصادفك بإذن الله من حيث لا تحت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الذي ب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كَّلْ عَلَى اللَّهِ فَهُوَ حَسْبُهُ إِنَّ اللَّهَ بَالِغُ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وقت حد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بَالِغُ 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الذي ب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عليك أن تسقط أي انفعال سلبي يكون في حيا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عليك ألا تعتذر بالظروف، والله لا أتمكن من هذا ولا أستطيع أن أتحصل عليه، ك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عليك أن توقن بأن عملا واحدا تنجزه خير من جبال من الأحلام، المفكرون الذي يفكرون في همومهم هؤلاء عندهم جبال من الهموم من الأفك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لتعلم أن المحن والمصائب إذا لم تذر عليك شيئا من أولادها فإنك لن تصل إلى النجاح إلا أن ي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تكن متشائما، فإن المتشائم يعتقد بأن الرياح تجري بما لا تشتهي السفن، أما المتفائل فهو الذي يعتقد أن هذه الريح ستهدأ في يوم من الأيام مع الإصرار و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نعيش حقيقة في هموم متتابعة، ولا نغالط أنفسنا، 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ا رحم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 هذا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لاصة القول، وعودا على ذي بدء، الشيء الذي تملك السيطرة عليه، والذي تسعد أو تشقى به، هو تفكيرك؛ إن فكرت تفكيرا خيِّرا فلتعلم أن السعادة قد توطنت في بيتك وفي نفسك، وإن فكرت تفكيرا سليبا فلتعلم أن الشقاء قد حل بنفسك وبدا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56:00Z</dcterms:created>
  <dc:creator>الشيخ زيد بن مسفر البحري</dc:creator>
  <dc:description/>
  <dc:language>en-US</dc:language>
  <cp:lastModifiedBy>Admin</cp:lastModifiedBy>
  <cp:lastPrinted>2011-04-02T16:45:00Z</cp:lastPrinted>
  <dcterms:modified xsi:type="dcterms:W3CDTF">2016-05-30T15:57:00Z</dcterms:modified>
  <cp:revision>3</cp:revision>
  <dc:subject>1/ ذَمُّ الإحباط 2/ أسبابه وبواعثه 3/ بعض مظاهره 4/ سبُلُ علاجه   </dc:subject>
  <dc:title>كيف تنقذ نفسك من الإحباط</dc:title>
</cp:coreProperties>
</file>