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ائ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ج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زَلَّ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ك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لْ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ْلِص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زِ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ايَت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ْ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ظ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ي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ع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كْرِم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صُر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فَعَ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ل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ؤُث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ص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رْ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ئ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ن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ز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افِسُ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ُ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بُّ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َ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ُ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ذ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ق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ي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ْضَ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ائ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و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و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ق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ت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َر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مُح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َدْ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ِي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ْ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ح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م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ِمُ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ص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َح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قْس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ارَ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ِلْ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ث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ْص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ٌقْو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ا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ِ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ه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س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ائ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ْع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ْ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ك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ؤ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ا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ُنْ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ئِم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صُوص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ش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ُ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َيْ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ل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َ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اعِر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ف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ُ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ش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شْعَرِي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م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ْ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ج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ُ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ْبِ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ِب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ر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ب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اط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ا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غ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ْحُ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ِ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ِ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ْحُ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كِ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كَ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ْنَكْ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3:00Z</dcterms:created>
  <dc:creator>الشيخ عبدالعزيز بن محمد النغيمشي</dc:creator>
  <dc:description/>
  <dc:language>en-US</dc:language>
  <cp:lastModifiedBy>ahmed</cp:lastModifiedBy>
  <cp:lastPrinted>2024-10-01T10:14:00Z</cp:lastPrinted>
  <dcterms:modified xsi:type="dcterms:W3CDTF">2024-10-01T08:14:00Z</dcterms:modified>
  <cp:revision>4</cp:revision>
  <dc:subject>1/كيف تنال محبة الله تعالى؟ 2/علامات محبة الله</dc:subject>
  <dc:title>كيف تنال محبة الله؟</dc:title>
</cp:coreProperties>
</file>