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يف</w:t>
            </w:r>
            <w:r>
              <w:rPr>
                <w:b/>
                <w:b/>
                <w:bCs/>
                <w:rtl w:val="true"/>
              </w:rPr>
              <w:t xml:space="preserve"> </w:t>
            </w:r>
            <w:r>
              <w:rPr>
                <w:rFonts w:cs="Traditional Arabic"/>
                <w:b/>
                <w:b/>
                <w:bCs/>
                <w:rtl w:val="true"/>
              </w:rPr>
              <w:t>تموت</w:t>
            </w:r>
            <w:r>
              <w:rPr>
                <w:b/>
                <w:b/>
                <w:bCs/>
                <w:rtl w:val="true"/>
              </w:rPr>
              <w:t xml:space="preserve"> </w:t>
            </w:r>
            <w:r>
              <w:rPr>
                <w:rFonts w:cs="Traditional Arabic"/>
                <w:b/>
                <w:b/>
                <w:bCs/>
                <w:rtl w:val="true"/>
              </w:rPr>
              <w:t>الغي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غريزة</w:t>
            </w:r>
            <w:r>
              <w:rPr>
                <w:b/>
                <w:b/>
                <w:bCs/>
                <w:rtl w:val="true"/>
              </w:rPr>
              <w:t xml:space="preserve"> </w:t>
            </w:r>
            <w:r>
              <w:rPr>
                <w:rFonts w:cs="Traditional Arabic"/>
                <w:b/>
                <w:b/>
                <w:bCs/>
                <w:rtl w:val="true"/>
              </w:rPr>
              <w:t>فط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تد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شد</w:t>
            </w:r>
            <w:r>
              <w:rPr>
                <w:b/>
                <w:b/>
                <w:bCs/>
                <w:rtl w:val="true"/>
              </w:rPr>
              <w:t xml:space="preserve"> </w:t>
            </w:r>
            <w:r>
              <w:rPr>
                <w:rFonts w:cs="Traditional Arabic"/>
                <w:b/>
                <w:b/>
                <w:bCs/>
                <w:rtl w:val="true"/>
              </w:rPr>
              <w:t>غَ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يفعل</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لحماية</w:t>
            </w:r>
            <w:r>
              <w:rPr>
                <w:b/>
                <w:b/>
                <w:bCs/>
                <w:rtl w:val="true"/>
              </w:rPr>
              <w:t xml:space="preserve"> </w:t>
            </w:r>
            <w:r>
              <w:rPr>
                <w:rFonts w:cs="Traditional Arabic"/>
                <w:b/>
                <w:b/>
                <w:bCs/>
                <w:rtl w:val="true"/>
              </w:rPr>
              <w:t>لأعراض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غ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تل</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داف</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89</w:t>
            </w:r>
          </w:p>
        </w:tc>
      </w:tr>
    </w:tbl>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خطبة الأول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إن الحمد 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غَيْرة على الأعراض غريزة فطرية، وصفة ربانية، وسجية نبوية، وخلق محمود، وصفة حسن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قد كانت الغيرة أمراً مهماً حتى في الجاهلية قبل الإسلام، حتى وصل بهم إلى الغلو في هذا الأمر أن كانت تدفن البنت وهي حية خوفاً من أن تعمل الفاحشة إذا كبرت، حتى قال شاعرهم يبين حماية الرجل لمحرم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lang w:bidi="ar-EG"/>
        </w:rPr>
      </w:pPr>
      <w:r>
        <w:rPr>
          <w:rFonts w:ascii="Traditional Arabic" w:hAnsi="Traditional Arabic" w:cs="Traditional Arabic"/>
          <w:color w:val="000000"/>
          <w:sz w:val="36"/>
          <w:sz w:val="36"/>
          <w:szCs w:val="36"/>
          <w:shd w:fill="FFFFFF" w:val="clear"/>
          <w:rtl w:val="true"/>
        </w:rPr>
        <w:t>منعَّمة ما يستطاع كلام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ى بابها من أن تزار رقيب</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قد أقر الإسلام هذا الخُلق وهذّبه، وضبطه بضوابط الشر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غيرة تكريم للمرأة، وحفظ لها من العابثين المفسدين، لا كما تظن بعض النساء الجاهلات أنه تضييق عليها، وتحكم في تصرف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ما أنه من حقوق الزوجة على زوجها أن يغار عليها وأن يحميها، وذلك دليل على صدق حبه ل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 أحد الرجال في بيان شدة غيرته على زوجته</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غار عليك من عيني ومن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ك ومن زمانِك والمكانِ</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لو أني خبأتك في عيون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لى يوم القيامة ما كفاني</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عباد 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 الأعراض غالية ثمينة عند أصحابها أهل الغيرة والعفة، فهم يبذلون الغالي والنفيس في الحفاظ على أعراضهم، بل قد يبذلون أرواحهم، ولقد أخبر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من قُتل وهو يدافع عن أهله وعرضه أنه شهي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ن قتل دون عرضه فهو شهيد</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الترمذ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غيرة صفة من صفات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وهي كذلك صفة من صفات المؤمن الصاد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إن الله يغار، وإن المؤمن يغار، وغيرة الله أن يأتي المؤمن ما حرم الله علي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مسل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غيرة الرجل على نسائه دليل على قوة إيمانه وعلو همته، ومجتمع يُحفظ فيه النساء مجتمع طهر وعفا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ل أمة وُضعت الغيرة في رجالها وُضعت الصيانة في نسائ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أشرف الناس وأعلاهم همة أشدهم غي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شد غيرة، و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شد خلق الله 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صلىالله عليه وسلم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ما من أحد أغير من الله، من أجل ذلك حرم الفواحش</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بخاري و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يا أمة محم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لهِ ما من أحد أغير من الله أن يزني عبده، أو تزني أَمَتُ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واه البخار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تعجبون من غيرة سعد؟ لأنا أَغْيَرُ منه، واللهُ أَغْيَرُ مني</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بخاري وم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عن عبد الله بن عمرو أ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أى فاطمة رضي الله عنها مقبلة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أين جئت؟ فقا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حمتُ على أهل هذا الميت ميت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أحمد والحاك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ف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سأل فاطمة الطاهرة الفاضل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ن ذهبت؟ ومن أين أتت؟ لا شكاً فيها، وإنما حفاظاً ل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عن سهل بن سعد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اطَّلع رجل من جحر في حجر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ع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دري يحك به رأسه،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و أعلم أنك تنظر لطعنت به في عينك، إنما جعل الاستئذان من أجل البصر</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بخار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ذا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دما شعر أن هذا الرجل يطلع من ثقب إلى بيته أراد أن يطعن في عين الرجل بحديدة كان يحك بها رأسه حماية لعرضه، وغيرة على أهله، وما منعه إلا أنه لم يتأكد من صحة ظن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هذا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روى عنه أنه لما رأى الأسواق يزدحم فيها الرجال والنساء، قال غيرة على نساء المسلمين</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لا تستحي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لا تغارون أن يخرج نساؤكم؟ فإنه بلغني أن نساءكم يخرجن في الأسواق يزاحمن العلوج</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هذا سعد بن عبادة سيد الخزرج كان مشهوراً بشدة غيرته، قال سعد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رضي الله عن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لو رأيت رجلاً مع امرأتي لضربته بالسيف غير مصفح، فبلغ ذلك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عجبون من غيرة سعد؟ وال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أنا أْغْيَر منه، واللهُ أغْيَر مني</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بخار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هذه امرأة مسلمة تذهب إلى سوق يهود بني قينقاع لتبيع لها شيئاً، فجلست إلى صائغ يهودي، فجعل اليهود يطلبون من هذه المرأة المسلمة أن تكشف لهم وجهها، وهكذا هي عادة اليهود عهر وفجور، ونقض للعهود، فأبت هذه المرأة، ورفضت أن تكشف وجهها، فعمد الصائغ اليهودي إلى طرف ثوبها وربطها إلى ظهرها، فلما قامت انكشفت عورتها، فضحك اليهود عليها، فجلست وصاحت، فأسرع رجل من المسلمين من أهل الغيرة على حرمات المسلمين إلى الصائغ فقتله، فشدّت اليهود على المسلم فقتلوه، فبلغ ذلك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حاصرهم ثم أجلاهم عن المدينة</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هكذا يفعل أصحاب الغيرة لحماية لأعراض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دام أن الغيرة سجية من سجايا النفس البشرية، وغريزة من غرائزها الفطرية، فلماذا قلّ ضوئها وضعف بريقها في زماننا هذا؟إن لهذا الضعف أسباباً</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ضعف الإيم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كلما كان العبد أقوى إيماناً كان أشد حفظاً لنفسه ولأهله من أي شيء يلوث سمعتهم، أو يقتل حياءهم ودينهم، ولا يُضعِف الإيمان إلا الذنوب، وإذا ضعف الإيمان هان على العبد مخالفة الدين الصحيح والفطرة السليم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بعد عن تعاليم الإسلام وآدابه وأخلاق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لإسلام جاء بمكارم الأخلاق، والتي منها الغيرة على المحارم، وإذا ابتعد العبد عن تعاليم الإسلام بدأت أخلاقه عموماً، وخلق الغيرة خصوصاً بالانهيار، حتى يصير مُنحلاً أخلاقياً والعياذ بال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جهل بخطورة 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على المسلم أن يعلم أهمية الغيرة على الأعراض، وأن ضد الغيرة الدياثة، وضد الغيور الديوث، وهو الذي يقر الفحش في أهله، ولا غيرة له عليهم، والديوث محروم من دخول الجنة، 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ثلاثة قد حرَّم الله عليهم الجن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دمن الخمر، والعاق، والديوث الذي يقر في أهله الخبث</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رواه الإمام أحم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خبث</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فاحش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أسباب ضعف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جهل بعظم المسؤولية تجاه الأه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إن كل رجل مسؤول يوم القيامة عن رعيته، ومن تحت رعايته من بنت وزوجة وغيرهما من أهل بيته من إناث أو ذكور، فهم أمانة في عنقه، وفي الحديث المتفق عليه قال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كلكم راع وكلكم مسؤول عن رعيته، فالرجل راعٍ في أهل بيته وهو مسؤول عن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جب عليه تربيتهم تربية إسلامية صحيحة، وأن يحميهم من الأقوال البذيئة، والأفعال القبيحة، والعقائد الرديئة، والأفكار الدخيلة، والأخلاق السيئة، والسلوكيات الخاطئة، وجلساء السوء، وعليه أن يحرس عرضه متمثلاً بنساء أهل بيته، وأن يغار عليهم من أن يعبث بهنّ لصوص الأعراض</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الأسب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ة الحي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لحياء خلق إسلامي يبعث على صيانة العرض، ودفن المساوئ، والتحلي بالمكارم، فإن الذي لا يستحي لا يهمه ما يقال في أهله، ولا يستحي مما يفعله أهله من الرذائل، فإذا لم تصن عرضاً، ولم تخش خالقاً، وتستحي مخلوقاً، فما شئت فاصنع</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الأسب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غلو في الثقة بالأه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 حد التعامي عن أمور واضحة بينة تخدش الشرف والعفاف، بحيث يتساهل في خروج أهله ودخولهنّ، يذهبن إلى الأسواق متى شئن، ويرجعن متى شئن، يسافرن دون محرم، يعملن في أماكن لا تخلو من الاختلاط والخلوة، وإذا نُصح قال إنه يثق في أهله، إنهنّ سيحفظن أنفسهنّ، ولن يقعن في الرذيلة، وكأنهنّ معصومات من الخطأ</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لقاه في اليم مكتوفاً وقال 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ياك إياك أن تبتل بالماء</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هذا الرجل يرمي بمحارمه إلى أماكن تقربهنّ من الفاحشة والرذيلة، ويتعامى عنهنّ باسم الثقة، حتى يضيع عرضه وشرفه، عند ذلك يعض أصابعه ندماً بعد فوات الأوا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الأسب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ضعف شخصية الرجل في بيته وعند أه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ل الكلمة في البيت لزوجته، فهي الآمرة الناهية، وبالطبع فالمرأة ضعيفة، تتجاوب مع الإغراءات والشهوات، وعندما تكون متحكمة في أمور البيت فإنها ستفسد أهل البيت، خاصة مع ضعف التزامها، فستشتري لبناتها عباءات وملابس التبرج ظناً أن هذا من التقدم والتحضر، والرجل لا يحرك ساكناً، وإنما ينفذ أوامر زوجته المخالفة للشرع، المضيعة للعرض والعفاف، ولْتَبْكِ البواكي على مثل هذا الرجل</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ن الأب الراعي وأين الزوج</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ي بيت تنهى النساء وتأم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ني لأسأل عن رجال عشيرتي</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ن الثبات وأين أين الجوه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ن القوامة يا رجال أم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لكم شرف؟ أليس لكم إباء يذك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ين العقول أما لديكم حكم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ين القلوب أما تحس وتشع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إن عدت الفتن العظام فإنم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فتن النساء أشدهنّ وأخط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أخشى على الأخلاق كسراً بالغ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إن المبادئ كسرها لا يجبرُ</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فليعلم الرجل أن القوامة له على المرأة شرعاً، ولتعلم ذلك المرأة المسلمة المنقادة لأمر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قا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ز وج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رِّجَالُ قَوَّامُونَ عَلَى النِّسَاءِ بِمَا فَضَّلَ اللَّهُ بَعْضَهُمْ عَلَى بَعْضٍ وَبِمَا أَنفَقُوا مِنْ أَمْوَالِهِ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نساء</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4</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الأسبا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ة حديث العلماء في الموضوع مع أهميته وغفلة المسلمين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ع أن قتل الغيرة هدف من أهداف أعداء الإسلام لتدمير المجتمعات الإسلامية، فهم يريدون إفساد المسلمين، وصرفهم عن دينهم وتدمير أخلاقهم بنشر الفواحش ووسائلها من التعليم والوظائف المختلطة، والبعثات العلمية للنساء إلى بلاد الكفر والتبرج والسفور إلى غير ذلك</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بالطبع فإن أهل الغيرة عقبةٌ أمام مخططات الأعداء، فيجب على العلماء وطلبة العلم والكتّاب أن يتكلموا ويكتبوا عن هذا الموضوع المهم العظيم مواجهةً لأعداء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دعاة الفاحشة والرذيلة ولتحيي في نفوس الرجال الغيرة على الأعراض وحماية المحار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من أسباب ضعف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إعلام الفاسد بوسائله المختلفة مقروءة ومسموعة ومرئ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ذلك أن للإعلام دوراً مهماً في تشكيل عقول متابعيه وأفكارهم وسلوكياتهم، والإعلام الموجود هذه الأيام ينشر الفساد والمنكرات والإباحية، والسلوكيات الشاذة عن تعاليم ديننا الإسلامي عبر البرامج المنحرفة، والأغاني الهابطة، والمسلسلات الخليعة، والأفلام القبيحة، والمفاهيم السقيمة الدخيلة التي تُظهر الرذيلةَ فضيلةً، والقبيح حسناً، والشر خيراً، وغير ذلك من المفاهيم التي يقوم الإعلام بقلب حقائق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ي عصرنا هذا عصر البث المباشر تَنقُل لنا القنوات الفضائية عادات وتقاليد وسلوك أمم الكفر والفجور إلى داخل بيوت المسلمين من خلال أفلام تعرض فاحشة الزنا من البداية إلى النهاية، والأخرى تعرض فاحشة اللواط، وصور نساء عاريات نعوذ بالله من سوء الحال والمنقلب، وتُظهِر هذه المنكرات على أنها هي التقدم والتحضر، فتولّد عند الرجل موتاً للغيرة، فلا حرج إن قلَّدت بنته أو زوجته أو أخته أو غيرهنّ ممثلة، أو راقصة، أو مغنية في لبسها أو سلوك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أسأل الله أن يصلح أحوال المسلم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بارك الله </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br w:type="page"/>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خطبة الثانية </w:t>
      </w:r>
      <w:r>
        <w:rPr>
          <w:rFonts w:cs="Traditional Arabic" w:ascii="Traditional Arabic" w:hAnsi="Traditional Arabic"/>
          <w:color w:val="000000"/>
          <w:sz w:val="36"/>
          <w:szCs w:val="36"/>
          <w:shd w:fill="FFFFFF" w:val="clear"/>
          <w:rtl w:val="true"/>
        </w:rPr>
        <w:t>:</w:t>
      </w:r>
    </w:p>
    <w:p>
      <w:pPr>
        <w:pStyle w:val="Normal"/>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حمد 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ما بع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مسلم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من يتابع أحوال المسلمين يرى مظاهر كثيرة لموت الغيرة لدى الرجال، أذكر جملة من أهم هذه المظاهر وأكثرها انتشاراً في مجتمعاتنا الإسلامي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رى الرجل يسمح لمحارمه أن يلبسن الملابس الضيقة والقصيرة والخفيفة التي تُظهر ما تحتها، مثل البنطال وغير ذلك من ملابس التبرج، وإن وُجد لديه شيء من الحياء فإنه يلزمهنّ بلبس العباءة، لكن هل هذه العباءة حجاب؟ لا، ليست عباءة التبرج والفتنة بحجاب، وقد زُينت من الأمام، وزُخرفت لها الأكمام، وضُيّقت من الأعلى، ووُسِّعت من الأسفل، وصُنعت بألوان وأشكال مختلفة، حتى زادت من جمال المرأة، وزادت الفتنة بها، فلو لبستها امرأة قبيحة الشكل لظنّ الرجل أنها ملكة الجمال لتزيين العباءة لها، وهذا الرجل يظن أنه قد عمل ما عليه من إلزام أهله بالحجاب المشروع، ولا يعلم أنه بعمله هذا قد خالف الشرع، وضيع أهله</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سمح الرجل لزوجته وبناته عند ذهابهم إلى بعض البلاد التي لا تلتزم بالحجاب الشرعي للعلاج أو السياحة أو غيرها بترك الحجاب والتشبه بأهل تلكم البلاد، بل قد يأمرهنّ بذلك والعياذ بالله، حتى لا يُنظر إليه وإلى أهله بأنهم جهلة وغير مثقفين</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سمح الرجل لزوجته أو بنته بالسفر للدراسة وغيرها دون محرم، سواء إلى بلاد إسلامية أو بلاد الكفر، بل تجده يعمل لسفرها ويأتي بالوساطات، ويدفع الأموال لتُمنح زوجته أو بنته أو أخته منحة دراسية إلى إحدى الدول، ويفتخر بذلك أمام الناس أن إحدى نسائه حصلت على منحة إلى الخارج، فتذهب تقضي عدة أشهر، أو عدة سنوات بمفرد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ظن هذا الرجل لا يجهل حديث أبي سعيد المتفق عليه أن النب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سلم</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نهى أن تسافر المرأة مسيرة يومين إلا ومعها زوجها أو ذو محر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نه موت الغي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سمح الرجل لأهله بالجلوس مع غير المحارم في الجلسات العائلية الخاصة في نهايات الأسبوع، ولك أن تتخيل التبسط والتساهل الحاصل في هذه اللقاءات، و</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الحمو الموت</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ذهب الرجل بأهله إلى طبيب رجل ليكشف عليها، مع وجود الطبيبات، وهو ليس مضطراً، وسيكون الكشف على حسب المرض، قد تكشف وجهها، أو صدرها، أو بطنها، بل بعض الرجال يجعل الطبيب يولِّد زوجته، مع أنه لا توجد ضرورة لذلك، فهناك طبيبات يقمن بالعمل نفسه الذي يقوم به هذا الطبيب، لكنه موت الغيرة</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همل الرجل أهله من بنت أو زوجة أو أخت أو غيرهنّ، فيختلين بالأجانب من الرجال، والأماكن التي يحصلن فيها الخلوة المحرمة كثيرة من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خلوة في العمل، فكم تقع الخلوة بين الموظفين والموظفات وهذا مشاه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بعض المكاتب لا يوجد فيها إلا موظف وموظفة، بل قد تعمل المرأة في الليل، خاصة في المستشفيات المختلطة، سواء كانت طبيبة أو ممرضة، وبحكم العمل فقد تجلس الطبيبة مع الطبيب ساهرَين في غرفة واحدة، ينتظران المرضى ليس معهما أحد في الغالب</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و الخلوة بالمدرس، وهذا حاصل في الأسر الثرية حين يأتي الرجل لبنته بمدرس خاص لتعليمها بعض المواد، وقد صارت هذه البنت في المرحلة الثانوية أو الجامعية، وبالطبع لا بد من غرفة خاصة هادئة لا يوجد فيها إلا حضرة الأستاذ وتلميذته حتى يتمكن المدرس من الشرح وتلميذته من الإصغاء، ويجب أن لا يدخل عليهما أحد، حتى ينتهي الدرس الذي يستغرق ساعة أو ساعتين أو أكثر، وهذا العمل حرام ولا يجوز ولو كان المدرس عالماً من العلماء، فكيف والمدرس فاسق لا دين له ولا خلق؟</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و خلوة المخطوبة مع خطيبها، وهذا حاصل حتى عند من يدَّعون الغيرة، وهذا لا يجوز شرعاً، لأن الخاطب لا زال أجنبياً عن هذه المرأة حتى يعقد علي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رى الرجل يسمح لنسائه بالاحتفاظ بصور الممثلين والمغنيين والرياضيين وغيرهم في جوالها، لأنها معجبة بهم والرجل لا يعارض ذلك لأنه يرى أنها حرة، تُعجب بمن تريد، فهذا من خصوصيات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دما تموت الغي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إن الرجل يكلف زوجته أو بنته بشراء حاجات البيت دون ضرورة، فهو صحيح ولديه وقت فراغ، وإن كان مشغولاً فلديه أولاد كبار يذهبون إلى الأسواق بدلاً عنه، لكنه موت الغيرة، بل يصل الأمر في بعض الرجال أن يلقي مسؤولية البيت كاملة على زوجته، فهي التي تذهب إلى السوق، وتشتري الطعام والشراب ولباسها ولباس الأطفال، بل وملابس زوجها</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نسأل الله السلامة من كل إثم، والغنيمة من كل بر، ونسأله سبحانه أن يحفظ أعراضنا ونساءنا من كل حاقد ومجرم عابث</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كما نسأله أن يرزقنا الغيرة على محارمنا وأعراض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اللهم </w:t>
      </w:r>
      <w:r>
        <w:rPr>
          <w:rFonts w:cs="Traditional Arabic" w:ascii="Traditional Arabic" w:hAnsi="Traditional Arabic"/>
          <w:color w:val="000000"/>
          <w:sz w:val="36"/>
          <w:szCs w:val="36"/>
          <w:shd w:fill="FFFFFF" w:val="clear"/>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4:00Z</dcterms:created>
  <dc:creator>الشيخ ناصر بن محمد الأحمد</dc:creator>
  <dc:description/>
  <dc:language>en-US</dc:language>
  <cp:lastModifiedBy>أبو ملك</cp:lastModifiedBy>
  <cp:lastPrinted>2011-04-02T16:45:00Z</cp:lastPrinted>
  <dcterms:modified xsi:type="dcterms:W3CDTF">2014-11-04T16:00:00Z</dcterms:modified>
  <cp:revision>3</cp:revision>
  <dc:subject>1/ الغَيْرة على الأعراض غريزة فطرية 2/ فضائل الغيرة على الأعراض 3/ أتدري من الأشد غَيْرةً؟ 4/ ماذا يفعل أصحاب الغيرة لحماية لأعراضهم؟ 5/ أسباب ضعف الغيرة 6/ قتل الغيرة هدف من أهداف أعداء الإسلام 7/ مظاهر موت الغيرة لدى الرجال</dc:subject>
  <dc:title>كيف تموت الغيرة؟</dc:title>
</cp:coreProperties>
</file>