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غك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طال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غ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ظا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َل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يت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ؤ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ط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نير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7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7-24T15:18:00Z</dcterms:modified>
  <cp:revision>3</cp:revision>
  <dc:subject>1/الصحة والفراغ نعمتان 2/اختلاف الناس في التعامل مع الوقت 3/المسلم مسؤول عن وقته ومطالَب باستغلاله 4/أقسم الله بالوقت ليلفت أنظارنا إليه</dc:subject>
  <dc:title>كيف تمضي وقت فراغك؟ (1)</dc:title>
</cp:coreProperties>
</file>