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تكو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إخوان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فت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حابب</w:t>
            </w:r>
            <w:r>
              <w:rPr>
                <w:b/>
                <w:b/>
                <w:bCs/>
                <w:rtl w:val="true"/>
              </w:rPr>
              <w:t xml:space="preserve"> </w:t>
            </w:r>
            <w:r>
              <w:rPr>
                <w:rFonts w:cs="Traditional Arabic"/>
                <w:b/>
                <w:b/>
                <w:bCs/>
                <w:rtl w:val="true"/>
              </w:rPr>
              <w:t>الإخوان</w:t>
            </w:r>
            <w:r>
              <w:rPr>
                <w:b/>
                <w:b/>
                <w:bCs/>
                <w:rtl w:val="true"/>
              </w:rPr>
              <w:t xml:space="preserve">  </w:t>
            </w:r>
            <w:r>
              <w:rPr>
                <w:rFonts w:cs="Traditional Arabic"/>
                <w:b/>
                <w:b/>
                <w:bCs/>
                <w:rtl w:val="true"/>
              </w:rPr>
              <w:t>وبخا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وجيه</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الإيمان</w:t>
            </w:r>
            <w:r>
              <w:rPr>
                <w:b/>
                <w:b/>
                <w:bCs/>
                <w:rtl w:val="true"/>
              </w:rPr>
              <w:t xml:space="preserve"> </w:t>
            </w:r>
            <w:r>
              <w:rPr>
                <w:rFonts w:cs="Traditional Arabic"/>
                <w:b/>
                <w:b/>
                <w:bCs/>
                <w:rtl w:val="true"/>
              </w:rPr>
              <w:t>والتحابب</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فت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توجيه</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توجيه</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تذاكره</w:t>
            </w:r>
            <w:r>
              <w:rPr>
                <w:b/>
                <w:b/>
                <w:bCs/>
                <w:rtl w:val="true"/>
              </w:rPr>
              <w:t xml:space="preserve"> </w:t>
            </w:r>
            <w:r>
              <w:rPr>
                <w:rFonts w:cs="Traditional Arabic"/>
                <w:b/>
                <w:b/>
                <w:bCs/>
                <w:rtl w:val="true"/>
              </w:rPr>
              <w:t>وتعلّ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ت</w:t>
            </w:r>
            <w:r>
              <w:rPr>
                <w:b/>
                <w:b/>
                <w:bCs/>
                <w:rtl w:val="true"/>
              </w:rPr>
              <w:t xml:space="preserve"> </w:t>
            </w:r>
            <w:r>
              <w:rPr>
                <w:rFonts w:cs="Traditional Arabic"/>
                <w:b/>
                <w:b/>
                <w:bCs/>
                <w:rtl w:val="true"/>
              </w:rPr>
              <w:t>الغفر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تخاصم</w:t>
            </w:r>
            <w:r>
              <w:rPr>
                <w:b/>
                <w:b/>
                <w:bCs/>
                <w:rtl w:val="true"/>
              </w:rPr>
              <w:t xml:space="preserve"> </w:t>
            </w:r>
            <w:r>
              <w:rPr>
                <w:rFonts w:cs="Traditional Arabic"/>
                <w:b/>
                <w:b/>
                <w:bCs/>
                <w:rtl w:val="true"/>
              </w:rPr>
              <w:t>والأضغ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2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وا ذاتَ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وا لإِخوانِكم مِن الخير ما تُحِبُّونه ل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ذلك مِن أعظم خِصا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 ذلك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كْثُر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أثَّر به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تشر العداوة والبغضاء بِسَبَ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صار لِمُجاهَدَة النفسِ في تطهير القلب من الغِّل والحسد والش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حبة الخيرِ للمؤمنين،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مُ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عظم أسباب الفوزِ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جاةِ من النار؛ لِقِلَّةِ مَن يَتَّصِفُ بِهذه الخصلة 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كم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عافِيَتُها في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صِيبُ آخرَها بلاءٌ وأمورٌ تُنْكِ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يءُ فِتنةٌ فَيُرَقِّق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ك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أن يُزَحزَحَ عن النارِ وَيُدْخَلَ الجنة، فَلْتَأتِه مَنيَّتُه وهو ي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وصية نحتاجها اليو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في الفتن واختلال الأمن تطيش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تبس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تشر الأن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غى الهوى وحُبُّ الدنيا على النفوس، فلا يبقى إلا ما ورد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حبَّ أن يُزَحزَحَ عن النارِ وَيُدْخَلَ الجنة، فَلْتَأتِه مَنيَّتُه وهو ي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أتِ إلى الناسِ الذي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ذكر في هذا الحديث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وت وما بعد الموت؛ فإن تَذَكُّ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نهايةِ الدنيا وز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ي طَمَعَ الدنيا، والتنافُسَ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لاء والعداء من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بَّ لإخوانك من الخير ما تحبه ل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جودَ هذه الخصلة زمن الفتن واختلالِ الأمن والتباسِ الحقِ بالباطل يمنع شرور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بد إذا أ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يل أن يعتد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صيب منه دما حراماً، ويستحيل أن يعتدي على عرضه و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دافع عن عرض أخيه و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دافع عن عرض نفسِهِ ومحارمه، ويستحيل أن يستولي على مال أخيه بسرقة أو سلب ون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أثر به عنه؛ لأنه يعلم أن دمَ أخي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ضَه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جب على المسلمين في الفتن وحال الخوف أن يكونوا كالأسرة ال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يت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هر لُحْمَتُهُم ووحْدَتُهُم وقت الشدائد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عل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ولاتهم؛ لا يسمحون ل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رق كلِمَتَهم، أو يَمَسَّ دينَهم وأمنَهم؛ فإن الجماعةَ 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ةَ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الله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ظهرُ طِيبُ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ةُ معدنِهم، وبهذا يُغيظون الأعداء والمرجفين والمتربصين بِهِمُ الدَّوائِر؛ بخلاف أهل النفاق والفجور والنفوس الخبيثة؛ فإنهم يستغلون الفتن والمخاوف بزيادة الإرجاف والتعدي على دماء المسلمين وأعراضهم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نُوا أنفسَكم على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اكَروا هذا الحديثَ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وا عليه أبناء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وا به جيرانكم وجُلَساءَكم إن كنتم تريدون الفوز والنج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حبَّ أن يُزَحزَحَ عن النارِ وَيُدْخَلَ الجنة، فَلْتَأتِه مَنيَّتُه وهو ي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أتِ إلى الناسِ الذي يُحِبُّ أن يُؤْتَى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في شه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شهر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صوم شعبان إ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صوم شعب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ورد في فضل شهر شعبا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طَّلِعُ فِي لَيْلَةِ النِّصْفِ مِنْ شَعْبَانَ فَيَغْفِرُ لِجَمِيعِ خَلْقِهِ إِلا لِمُشْرِكٍ أَوْ مُشَا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لَيْلَةُ النِّصْفِ مِنْ شَعْبَانَ اطَّلَعَ اللَّـهُ إِلَى خَلْقِهِ، فَيَغْفِرُ لِلْمُؤْمِنِينَ، وَيُمْلِي لِلْكَافِرِينَ، وَيَدَعُ أَهْلَ الْحِقْدِ بِحِقْدِهِمْ حَتَّى يَ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مسلم أن يحذر من هذه الذنوب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لأنه أعظم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ما يرضيك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ا نعوذ بك من الفتن ما ظهر منها وما بطن، 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 يا رب العالمين، اللهم ألّف بين قلوب المؤمنين، وأصلح ذات بينهم، واهدهم سبل السلام، ونجّهم من الظلمات إلى النور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حكاماً ومحكومين، اللهم أرهم الحق حقًّا وارزقهم اتباعه، وأرهم الباطل باطلاً وارزقهم اجتنابه، ولا تُلبسه عليهم في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المسلمين خيارهم، واكفهم شرارهم، واجمع كلمتهم على الحق يا رب العالمين، اللهم أعزَّ الإسلام والمسلمين، وأذلَّ الشرك والمشركين، واحمِ حوزةَ الدين، وانصر عبادك المؤمن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البلاء عن المستضعفين من المؤمنين، اللهم ارحم المستضعفين من المؤمنين، اللهم انصر المستضعفين من المؤمنين في كل مكان يا قوي يا عزيز، اللهم عليك بالكفرة والملحدين الذين يصدون عن دينك، ويقاتلون عبادك المؤمنين، اللهم عليك بهم فإنهم لا يعجزونك، اللهم زلزل الأرض من تحت أقدامهم، اللهم سلط عليهم منْ يسومهم سوء العذاب يا قوي يا 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لهذه البلاد دينها وعقيدتها وأمنها وعزتها وسيادتها، اللهم احفظها ممن يكيد لها، اللهم احفظها ممن يكيد لها يا خير الحافظين، اللهم وفق حكامها وأعوانهم لما فيه صلاح أمر الإسلام والمسلمين، وبصّرهم بأعدائهم يا حي يا قيو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7:00Z</dcterms:created>
  <dc:creator>الشيخ أحمد العتيق</dc:creator>
  <dc:description/>
  <dc:language>en-US</dc:language>
  <cp:lastModifiedBy>Admin</cp:lastModifiedBy>
  <cp:lastPrinted>2011-04-02T16:45:00Z</cp:lastPrinted>
  <dcterms:modified xsi:type="dcterms:W3CDTF">2016-01-28T10:08:00Z</dcterms:modified>
  <cp:revision>4</cp:revision>
  <dc:subject>1/ فضل تحابب الإخوان  وبخاصة في آخر الزمان 2/ التوجيه النبوي الكريم بالإيمان والتحابب وقت الفتن 3/ وقفات مع هذا التوجيه النبوي الكريم 4/ حاجتنا لهذا التوجيه وأهمية تذاكره وتعلّمه 5/  من فضائل شهر شعبان 6/ فوات الغفران في شعبان لأهل التخاصم والأضغان</dc:subject>
  <dc:title>كيف تكون مع إخوانك في الفتنة؟</dc:title>
</cp:coreProperties>
</file>