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كيف</w:t>
            </w:r>
            <w:r>
              <w:rPr>
                <w:b/>
                <w:b/>
                <w:bCs/>
                <w:rtl w:val="true"/>
                <w:lang w:bidi="ar-EG"/>
              </w:rPr>
              <w:t xml:space="preserve"> </w:t>
            </w:r>
            <w:r>
              <w:rPr>
                <w:rFonts w:cs="Traditional Arabic"/>
                <w:b/>
                <w:b/>
                <w:bCs/>
                <w:rtl w:val="true"/>
                <w:lang w:bidi="ar-EG"/>
              </w:rPr>
              <w:t>تكون</w:t>
            </w:r>
            <w:r>
              <w:rPr>
                <w:b/>
                <w:b/>
                <w:bCs/>
                <w:rtl w:val="true"/>
                <w:lang w:bidi="ar-EG"/>
              </w:rPr>
              <w:t xml:space="preserve"> </w:t>
            </w:r>
            <w:r>
              <w:rPr>
                <w:rFonts w:cs="Traditional Arabic"/>
                <w:b/>
                <w:b/>
                <w:bCs/>
                <w:rtl w:val="true"/>
                <w:lang w:bidi="ar-EG"/>
              </w:rPr>
              <w:t>محبتنا</w:t>
            </w:r>
            <w:r>
              <w:rPr>
                <w:b/>
                <w:b/>
                <w:bCs/>
                <w:rtl w:val="true"/>
                <w:lang w:bidi="ar-EG"/>
              </w:rPr>
              <w:t xml:space="preserve"> </w:t>
            </w:r>
            <w:r>
              <w:rPr>
                <w:rFonts w:cs="Traditional Arabic"/>
                <w:b/>
                <w:b/>
                <w:bCs/>
                <w:rtl w:val="true"/>
                <w:lang w:bidi="ar-EG"/>
              </w:rPr>
              <w:t>ل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w:t>
            </w:r>
            <w:r>
              <w:rPr>
                <w:rFonts w:cs="Traditional Arabic"/>
                <w:b/>
                <w:b/>
                <w:bCs/>
                <w:rtl w:val="true"/>
                <w:lang w:bidi="ar-EG"/>
              </w:rPr>
              <w:t>؟</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محب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مقصود</w:t>
            </w:r>
            <w:r>
              <w:rPr>
                <w:b/>
                <w:b/>
                <w:bCs/>
                <w:rtl w:val="true"/>
                <w:lang w:bidi="ar-EG"/>
              </w:rPr>
              <w:t xml:space="preserve"> </w:t>
            </w:r>
            <w:r>
              <w:rPr>
                <w:rFonts w:cs="Traditional Arabic"/>
                <w:b/>
                <w:b/>
                <w:bCs/>
                <w:rtl w:val="true"/>
                <w:lang w:bidi="ar-EG"/>
              </w:rPr>
              <w:t>بمحب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نماذج</w:t>
            </w:r>
            <w:r>
              <w:rPr>
                <w:b/>
                <w:b/>
                <w:bCs/>
                <w:rtl w:val="true"/>
                <w:lang w:bidi="ar-EG"/>
              </w:rPr>
              <w:t xml:space="preserve"> </w:t>
            </w:r>
            <w:r>
              <w:rPr>
                <w:rFonts w:cs="Traditional Arabic"/>
                <w:b/>
                <w:b/>
                <w:bCs/>
                <w:rtl w:val="true"/>
                <w:lang w:bidi="ar-EG"/>
              </w:rPr>
              <w:t>رائع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محب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بواعث</w:t>
            </w:r>
            <w:r>
              <w:rPr>
                <w:b/>
                <w:b/>
                <w:bCs/>
                <w:rtl w:val="true"/>
                <w:lang w:bidi="ar-EG"/>
              </w:rPr>
              <w:t xml:space="preserve"> </w:t>
            </w:r>
            <w:r>
              <w:rPr>
                <w:rFonts w:cs="Traditional Arabic"/>
                <w:b/>
                <w:b/>
                <w:bCs/>
                <w:rtl w:val="true"/>
                <w:lang w:bidi="ar-EG"/>
              </w:rPr>
              <w:t>محب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اعتذار</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تقصير</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محب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3" w:name="OLE_LINK6"/>
            <w:bookmarkStart w:id="24" w:name="OLE_LINK5"/>
            <w:r>
              <w:rPr>
                <w:rFonts w:cs="Traditional Arabic"/>
                <w:b/>
                <w:b/>
                <w:bCs/>
                <w:rtl w:val="true"/>
                <w:lang w:bidi="ar-EG"/>
              </w:rPr>
              <w:t>الرهواني</w:t>
            </w:r>
            <w:r>
              <w:rPr>
                <w:b/>
                <w:b/>
                <w:bCs/>
                <w:rtl w:val="true"/>
                <w:lang w:bidi="ar-EG"/>
              </w:rPr>
              <w:t xml:space="preserve"> </w:t>
            </w:r>
            <w:r>
              <w:rPr>
                <w:rFonts w:cs="Traditional Arabic"/>
                <w:b/>
                <w:b/>
                <w:bCs/>
                <w:rtl w:val="true"/>
                <w:lang w:bidi="ar-EG"/>
              </w:rPr>
              <w:t>محمد</w:t>
            </w:r>
            <w:bookmarkEnd w:id="23"/>
            <w:bookmarkEnd w:id="24"/>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59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ديثنا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رحمة المهداة، عن من قال عنه رب العزة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تحن إليه القلوب، وتنشرح لذكر اسمه الصدور، فهو أعظم الخلق أمانة، وأصدقهم حديثاً وأجودهم يداً، وأسخاهم نفساً، وأشدهم صبراً، وأعظمهم عفواً ومغفر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كارم أخلا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 على علو شأنه ومكانته وقدره، وشمائلُه تدفعنا لزيادة تعظيمه وتوقيره، وأوصافه تلزمنا محبت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 أن 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عظم واجبات الدين، وهي من صميم الإيمان، بل محبته تابعةٌ ل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حسن البصري وغيره من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عم قوم أنهم يحبون الله فابتلاهم الله بهذه ال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ذا قال أهل العلم عن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آية المح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معنى أن من ادعى محبة الله العلي القدير ومحب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عرض نفسه على ضوء هذه الآية، فإن كان من أتباع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ا وصدقا، بمعنى من سلك مسلكا صحيحا ولم يسلك مسالك منحرفة في التعبير عن محبة هذا النبي، فتلك هي العلامة البارزة والأمارة الواضحة لصدق المحبة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قصود بح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فقط العاطفة المجردة، وإنما موافقة أفعالنا لما يح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ره ما يكرهه، وعمل ما يجعله يفرح بنا يوم القيامة، ثم التحرق شوقاً للقياه، بمعنى أن يكون صلى الله عليه وسلم أحبَّ إلينا من أنفسنا وأموالنا وأولادنا، ففي الحديث الصحيح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أَكُونَ أَحَبَّ إِلَيْهِ مِنْ وَالِدِهِ وَوَلَدِهِ وَالنَّاسِ أَجْمَعِ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أر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صالحين والصال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قفَ على حقيقة محبته صلى الله عليه وسلم في أبهى صورها، وأجملِ هيئاتها وحُللِها، فلننظر إلى تاريخ الصحابة المجيد، وسيرتهم الفذة، فقد حققوا أروع الصور، وضربوا أحسن الأمثال في تحقيق هذه المحبة وتكميلها، فهذا عمر بن الخطاب وهو يسير مرة 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خذ بيده، ف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يا رسول الله لأنت أحب إلي من كل شيء إلا من نفسي؟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أكونَ أحب إليه من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ت الآن والله أحب إلي من نفسي،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ن يا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ديث رواه البخار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نموذج آخر ففي السلسلة الصحيحة عن عائش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أحب إلي من نفسي وأحب إلي من أهلي، وأحب إلي من ولدي، وإني لأكون في البيت فأذكرك فما أصبر حتى آتيك فأنظر إليك، وإذا ذكرت موتي وموتك عرفت أنك إذا دخلت الجنة رفعت مع النبيين، وإن دخلت الجنة خشيت ألا أر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رد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نزل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الرَّسُولَ فَأُوْلَئِكَ مَعَ الَّذِينَ أَنْعَمَ اللّهُ عَلَيْهِم مِّنَ النَّبِيِّينَ وَالصِّدِّيقِينَ وَالشُّهَدَاء وَالصَّالِحِينَ وَحَسُنَ أُولَئِكَ رَفِي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سر حال المحبين الذين كانوا لا يطيقون أن يغيب نظرهم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ظروا كيف يفك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همهم أن يدخلوا الجنة فقط، بل همهم الأكبر أنهم في الدار الآخرة إذا دخلوا الجنة أن يكونوا رفقاء ل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جاءت البشارة من الله العلي القدير، 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ه وحيا يُتلى إلى أن يرث الله الأرض ومن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الرَّسُولَ فَأُوْلَئِكَ مَعَ الَّذِينَ أَنْعَمَ اللّهُ عَلَيْهِم مِّنَ النَّبِيِّ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مة الحبيب ال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تتمنوا لق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ا تتمنوا الجلوس بقربه؟ من منا لا يتمنى معانقته ومصافحته؟ من منا لا يتمنى أن يجلس فيستمعَ إليه ويستمتعَ بمجالس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رط، 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الرَّسُ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إخلاص لله، وإتباع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معوا ما يقو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يدخلون الجنة إلا من أب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أبى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طاعني دخل الجنة ومن عصاني فقد أب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بنا يشتر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الرَّسُ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واب الشر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ولَئِكَ مَعَ الَّذِينَ أَنْعَمَ اللَّهُ عَلَيْهِمْ مِنَ النَّبِيِّينَ وَالصِّدِّيقِينَ وَالشُّهَدَاءِ وَالصَّالِحِينَ وَحَسُنَ أُولَئِكَ رَفِي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لها من بشرى ينشرح لها القلب فرحاً، وتنتعش لها الأرواح سعادة، 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سة تستجيش مشاعر كل قلب فيه ذرةٌ من خير، وفيه بَذرةٌ من صلاح، وفيه أثارة من التطلع إلى مقام كريم، في صحبة كريمة، في جوار كريم، مع الذين أنعم الله ع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يف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جل عباده الذين يحبون النبي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نظروا ماذا يفع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جل عباده الذين يريدون أن يتمتعوا ويمتعوا أعينهم بوجه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س في هذه الحياة وإنما يوم القيام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ب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يكون جزءًا من انتمائنا لهذا الدين الذي نفخر ونعتز به، يجب أن يكون جزءًا من كياننا، ففضله صلى الله عليه وسلم علينا عظيم، آثرنا بدعوته المستجابة حرصا منه علينا ومحبة لنا،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نبي دعوة مستجابة، فتعجل كل نبي دعوته، وإني خبأت دعوتي شفاعة لأمتي يوم القيامة، فهي نائلة إن شاء الله من مات من أمتي لا يشرك بالله شيئ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كان يبكي لأجل أمته ويخاف عليها ويتفطر كبده من أجلها، فعن عبد الله بن عمرو بن الع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إِنَّهُنَّ أَضْلَلْنَ كَثِيرًا مِّنَ النَّاسِ فَمَن تَبِعَنِي فَإِنَّهُ مِنِّي وَمَنْ عَصَانِي فَإِنَّكَ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عَذِّبْهُمْ فَإِنَّهُمْ عِبَادُكَ وَإِن تَغْفِرْ لَهُمْ فَإِنَّكَ أَنتَ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رفع يدي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أمتي أمتي، وبكى،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جبريل اذهب إلى محمد، وربك أعلم، فسله ما يبكيه؟ فأتاه جبريل فسأله، فأخبر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بريل اذهب إلى محمد ف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سنرضيك في أمتك ولا نسوء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أملوا موقفه صلى الله عليه وسلم في يوم يشيب فيه الولدان، وتضع كل ذات حمل حملها، وتدنو الشمس من رؤوس الخلائق، وأهل العزم من الرسل يقول كل واحد منهم في ذلك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سي نفسي، و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ي أمت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ذراً يا سيدي يا رسول الله ندعي حبك ونشتاق لرؤيتك وقد قصرنا في حقك وأصبحنا لا نتذكرك إلا حين تحل بنا ذكرى مولدك المزعومة التي أحدثها وابتدعها من بعدك قوم يزعمون أنهم يحبون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ذراً يا سيدي يا رسول الله ندعي حبك وأننا نشتاق لرؤيتك وقد أضعنا عهدك وطريقك، وهجرنا سنتك، وابتعدنا عن نهجك القويم، ولم نقرأ سيرتك الشريفة، ولم نعلّمها أولادنا، ولم نحثّ الناس على دراستها والتأسي ب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ذراً يا سيدي يا رسول الله لقد كنت حريصا كلَ الحرص على هداية الناسِ، وتحبيب الإِيمان إلى قلوبهم، ولكن نحن اليوم إلا من رح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يصون كلَ الحرص على تنفير الناس من دينهم بسلوكِنا وأفعالِنا، بل أذهبنا أنفسنا حسرات على المال والجاه والسيادة والمصالح</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ذراً يا سيدي يا رسول الله، وجزاك 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ا خير الجزاء</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8:19:00Z</dcterms:created>
  <dc:creator>الشيخ/ الرهواني محمد</dc:creator>
  <dc:description/>
  <dc:language>en-US</dc:language>
  <cp:lastModifiedBy>Admin</cp:lastModifiedBy>
  <cp:lastPrinted>2011-04-02T16:45:00Z</cp:lastPrinted>
  <dcterms:modified xsi:type="dcterms:W3CDTF">2017-09-03T18:20:00Z</dcterms:modified>
  <cp:revision>3</cp:revision>
  <dc:subject>1/ وجوب محبة النبي -صلى الله عليه وسلم- 2/ المقصود بمحبة النبي -صلى الله عليه وسلم- 3/ نماذج رائعة في محبة النبي –صلى الله عليه وسلم- 4/ بواعث محبة النبي –صلى الله عليه وسلم- 5/ الاعتذار عن تقصير المسلمين في محبة النبي –صلى الله عليه وسلم-</dc:subject>
  <dc:title>كيف تكون محبتنا للنبي -صلى الله عليه وسلم-؟</dc:title>
</cp:coreProperties>
</file>