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ق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ي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ق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2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ساء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روب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ِ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ّ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حْ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كّ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ش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لِغ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ّ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بُ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َ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ذَ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ه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ل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ضُ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ضُ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ق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َّ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َّا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ِ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ط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ّ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ِّ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ِّ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كول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ط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ض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َّ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َّ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َّ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ِ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ِ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ِ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ِ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َانِي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حْ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6:00Z</dcterms:created>
  <dc:creator>الشيخ محمد حسين يعقوب</dc:creator>
  <dc:description/>
  <dc:language>en-US</dc:language>
  <cp:lastModifiedBy>ahmed</cp:lastModifiedBy>
  <cp:lastPrinted>2011-04-02T16:45:00Z</cp:lastPrinted>
  <dcterms:modified xsi:type="dcterms:W3CDTF">2014-02-12T06:47:00Z</dcterms:modified>
  <cp:revision>3</cp:revision>
  <dc:subject>1/ النسبة المطلوبة لإنقاذ الأمة 2/ الربانيون يزيلون وحشة القلوب 3/ الربانيون يعيشون في نور دائم 4/ صفات الربانيين </dc:subject>
  <dc:title>كيف تكون عبدا ربانيا</dc:title>
</cp:coreProperties>
</file>