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صلاتك</w:t>
            </w:r>
            <w:r>
              <w:rPr>
                <w:b/>
                <w:b/>
                <w:bCs/>
                <w:rtl w:val="true"/>
                <w:lang w:bidi="ar-EG"/>
              </w:rPr>
              <w:t xml:space="preserve"> </w:t>
            </w:r>
            <w:r>
              <w:rPr>
                <w:rFonts w:cs="Traditional Arabic"/>
                <w:b/>
                <w:b/>
                <w:bCs/>
                <w:rtl w:val="true"/>
                <w:lang w:bidi="ar-EG"/>
              </w:rPr>
              <w:t>مقب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تى</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مقبول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صف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تسلي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أذكار</w:t>
            </w:r>
            <w:r>
              <w:rPr>
                <w:b/>
                <w:b/>
                <w:bCs/>
                <w:rtl w:val="true"/>
                <w:lang w:bidi="ar-EG"/>
              </w:rPr>
              <w:t xml:space="preserve"> </w:t>
            </w:r>
            <w:r>
              <w:rPr>
                <w:rFonts w:cs="Traditional Arabic"/>
                <w:b/>
                <w:b/>
                <w:bCs/>
                <w:rtl w:val="true"/>
                <w:lang w:bidi="ar-EG"/>
              </w:rPr>
              <w:t>عقب</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03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رَسُولَهُ قُدْوَةً لِلْعَالَمِينَ، وَأُسْوَةً لِلسَّالِكِينَ، وَإِمَامَاً لِلْمُتَّقِين، وَأَشْهَدُ أَنْ لا إِلَهَ إِلَّا اللهُ وَحْدَهُ لا شَرِيكَ لَهُ القَوِيُّ الْمَتِينُ، وَأَشْهَدُ أَنَّ مُحَمَّدَاً عَبْدُهُ وَرَسُولُهُ النَّبِيُّ الأَمِين، الذِي أَبَانَ لَنَا مَعَالِمَ الدِّيْنِ، وَأَوْضَحَ لَنَا كَيْفِيَّاتِهِ أَتَمَّ التَّبْيِين، صَلَّى اللهُ عَلَيْهِ وَعَلَى آلِهِ وَأَصْحَابِهِ الْغُرِّ الْمَيَامِ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صَّلاةَ عَمُودُ الدِّين، وَرُكْنُهُ الثَّانِي الرَّكِينُ، وَأَوَّلُ مَا يُحَاسَبُ عَنْهُ الْعَبْدُ مِنْ عَمَلِهِ يَوْمَ الدِّين، وَلَهَا أَعْظَمُ الْمَكَانَةِ وَأَبْلَغُ الأَثَرِ فِي نُفُوسِ الْمُؤْمِنِينَ، وَلِ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لا تَكُونُ مَقْبُولَةً إِلَّا إِذَا كَانَتْ خَالِصَةً للهِ، مُوَافِقَةً لِ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هَذِهِ الْخُطْبَةِ نُبَيِّنُ بِاخْتِصَارٍ كَيْفَ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لَعَلَّ صَلاتَنَا تَكُونُ مَقْبُولَةً، مَرْضِيَّةً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مُؤْمِنُ أَنْ يُصَلِّيَ فَإِنَّهُ يُسْبِغُ الْوُضُوءَ، ثُمَّ يَتَوَجَّهُ إِلَى الْكَعْبَةِ أَيْنَمَا كَانَ بِجَمِيعِ بَدَنِهِ، قَاصِدَاً بِقَلْبِهِ فِعْلَ الصَّلَاةِ التِي يُرِيدُهَا مِنْ فَرِيضَةٍ أَوْ نَافِلَةٍ، وَلا يَنْطِقُ بِلِسَانِهِ بِالنِّيَّةِ لِأَنَّ ذَلِكَ بِدْعَة، وَيُسَنُّ أَنْ يَجْعَلَ لَهُ سُتْرَةً يُصَلِّي إِلَيْهَا إِنْ كَانَ إِمَامَاً أَوْ مُنْفَ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يَدَيْهِ عِنْدَ التَّكْبِيرِ إِلَى حَذْوِ مَنْكِبَيْهِ، أَوْ إِلَى حِيَالِ أُذُنَيْهِ، وَيَضَعُ يَدَهُ الْيُمْنَى عَلَى كَفِّهِ الْيُسْرَى عَلَى صَدْرِهِ، وَيَكُونُ بَصَرُهُ مَوْضِعَ سُجُ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نُّ أَنْ يَقْرَأَ دُعَاءَ الاسْتِفْتَاحِ،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تَى بِغَيْرِهِ مِنَ الاسْتِفْتَاحَاتِ الثَّابِتَ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رَأُ سُورَةَ الْفَاتِحَةِ، وَيَقُو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رَاً فِي الصَّلاةِ الْجَهْرِيَّةِ وَسِرَّاً فِي الصَّلَاةِ السِّرِّيَّةِ، ثُمَّ يَقْرَأُ بَعْدَهَا 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أَنْ تَكُونَ الْقِرَاءَةُ فِي الظُّهْرِ وَالْعَصْرِ وَالْعِشَاءِ مِنْ أَوْسَاطِ الْمُفَصَّلِ، وَفِي الْفَجْرِ مِنْ طُوَالِهِ وَفِي الْمَغْرَبِ مِنْ قِصَ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رْكَعُ مُكَبِّرَاً رَافِعَاً يَدَيْهِ إِلَى حَذْوِ مَنْكِبَيْهِ أَوْ أُذُنَيْهِ، جَاعِلَاً رَأْسَهُ حِيَالَ ظَهْرِهِ، وَاضِعَاً يَدَيْهِ عَلَى رُكْبَتَيْهِ، مُفَرِّقَاً أَصَابِعَهُ، وَيَطْمَئِنُّ فِي رُكُوعِ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أَنْ يُكَرِّرَهَا ثَلاثَاً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فَعُ رَأْسَهُ مِنَ الرُّكُوعِ، رَافِعَاً يَدَيْهِ إِلَى حَذْوِ مَنْكِبَيْهِ أَوْ أُذُنَيْهِ ثُمَّ يَضَعُ يَدَيْهِ عَلَى صَدْرِ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إِنْ كَانَ إِمَامَاً أَوْ مُنْفَ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حَالَ قِيَ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 حَمْدَاً كَثِيرَاً طَيِّبَاً مُبَارَكَاً فِيهِ، مِلْءَ السَّمَوَاتِ وَمِلْء الأَرْضِ، وَمِلْءَ مَا شِئْتَ مِنْ شَيْءٍ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 مَأْمُومَاً قَالَ مِثْلَ ذَلِكَ إِلَّا أَنَّهُ 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ثُمَّ يَسْجُدُ مُكَبِّرَاً وَاضِعَاً رُكْبَتَيْهِ قَبْلَ يَدَيْهِ إِذَا تَيَسَّرَ ذَلِكَ، فَإِنْ شَقَّ عَلَيْهِ قَدَّمَ يَدَيْهِ قَبْلَ رُكْبَتَيْهِ، مُسْتَقْبِلاً بِأَصَابِعِ رِجْلَيْهِ وَيَدَيْهِ الْقِبْلَةَ، ضَامَّاً أَصَابِعَ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سَاجِدَاً عَلَى أَعْضَائِهِ ال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هَةِ مَعَ الأَنْفِ، وَالْيَدَيْنِ وَالرُّكْبَتَيْنِ، وَبُطُونَ أَصَابِعِ الرِّجْلَيْنِ، وَلا يَحِلُّ لَهُ رَفْعُ شَيْءٍ مِنْ أَعْضَائِهِ السَّبْعَةِ قَبْلَ تَمَامِ السُّجُودِ لِئَلَّا يُعَرِّضَ صَلاتَهُ لِلْبُطْ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جُودِ يُجَافِي عَضُدَيْهِ عَنْ جَنْبَيْهِ، وَبَطْنَهُ عَنْ فَخِذَيْهِ، وَفَخِذَيْهِ عَنْ سَاقَيْهِ، وَيَرْفَعُ ذِرَاعَيْهِ عَنِ الأَرْضِ،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رُ ذَلِكَ ثَلاثَاً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مِنَ الدُّعَاءِ، وَيَسْأَلُ رَبَّهُ لَهُ وَلِغَيْرِهِ مِنَ الْمُسْلِمِينَ مِنْ خَيْرَيْ الدُّنْيَا وَالآخِرَةِ، سَوَاءً كَانَتْ الصَّلَاةُ فَرْضَاً أَوْ نَ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أَنْ يَقُولَ في الركوع والسجود مع التسبي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رَبَّنَا وَبِحَمْدِكَ، اللَّهُمَّ 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فَعُ رَأْسَهُ مُكَبِّرَاً، وَيَفْرِشُ قَدَمَهُ الْيُسْرَى وَيَجْلِسُ عَلَيْهَا، وَيَنْصِبُ رِجْلَهُ الْيُمْنَى، وَيَضَعُ يَدَيْهِ عَلَى فَخِذَيْهِ وَرُكْبَتَ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طْمَئِنُّ فِي هَذَا الْجُلُوسِ حَتَّى يَرْجِعُ كُلُّ فِقَارٍ إِلَى مَكَانِهِ كَاعْتِدَالِهِ بَعْدَ الرُّكُوعِ؛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طِيلُ اعْتِدَالَهُ بَعْدَ الرُّكُوعِ وَبَيْنَ السَّجْ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جُدُ السَّجْدَةَ الثَّانِيَةَ مُكَبِّرَاً، وَيَفْعَلُ فِيهَا كَمَا فَعَلَ فِي السَّجْ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فَعُ رَأْسَهُ مُكَبِّرَاً، ثُمَّ يَنْهَضُ قَائِمَاً إِلَى الرَّكْعَةِ الثَّانِيَةِ مُعْتَمِدَاً عَلَى رُكْبَتَيْهِ إِنْ تَيَسَّرَ ذَلِكَ، ثُمَّ يَقْرَأُ الْفَاتِحَةَ وَسُورَةً كَمَا تَقَدَّمَ، كَالرَّكْعَ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وزُ لِلْمَأْمُومِ مُسَابَقَةُ إِمَامِ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أُمَّتَهُ مِنْ ذَلِكَ، وَتُكْرَهُ مُوَافَقَتُهُ لِلإِمَامِ، بَلْ تَكُونُ أَفْعَالُهُ بَعْدَ إِمَامِهِ بَعْدَ انْقِطَاعِ صَوْتِهِ، مِنْ دُونِ تَرَ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كَانَتِ الصَّلاةُ ثُنَائِيَّةً كَصَلاةِ الْفَجْرِ، جَلَسَ بَعْدَ رَفْعِهِ مِنَ السَّجْدَةِ الثَّانِيَةِ نَاصِبَاً رِجْلَهُ الْيُمْنَى، مُفْتَرِشَاً رِجْلَهُ الْيُسْرَى، وَاضِعَاً يَدَهُ الْيُمْنَى عَلَى فَخِذِهِ الْيُمْنَى قَابِضَاً أَصَابِعَهُ كُلَّهَا إِلَّا السَّبَّابَةَ، فَيُشِيرُ بِهَا إِلَى التَّوْحِيدِ عِنْ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دُّعَاءِ، وَإِنْ قَبَضَ الْخُنْصُرَ وَالْبُنْصُرَ مِنْ يَدِهِ، وَحَلَّقَ إِبْهَامِهَا مَعَ الْوُسْطَى، وَأَشَارَ بِالسَّبَّابَةِ فَحَسَنٌ، لِثُبُوتِ الصِّفَتَ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فْضَلُ أَنْ يَفْعَلَ هَذَا تَارَةً وَهَذَا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 يَدَهُ الْيُسْرَى عَلَى فَخِذِهِ الْيُسْرَى وَرُكْبَتِهِ، ثُمَّ يَقْرَأُ التَّشَهُّدَ فِي هَذَا الْجُلُوسِ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عِيذُ بِاللهِ مِنْ أَرْبَعٍ،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فِتْنَةِ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دْعُو بِمَا شَاءَ مِنْ خَيْرَيِ الدُّنْيَا وَالآخِرَةِ، وَإِذَا دَعَا لِوَالِدَيْهِ أَوْ غَيْرِهِمَا فَلَا بَأْسَ، سَوَاءً أَكَانَتِ الصَّلَاةُ فَرِيضَةً أَوْ نَافِلَةً ثُمَّ يُسَلِّمُ عَلَى يَمِينِهِ وَشِمَالِ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وَ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صِفَةُ الصَّلَاةِ، عَسَى اللهُ أَنْ يُفَقِّهَنَا وَإِيَّاكُمْ فِي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تِ الصَّلَاةُ ثُلاثِيَّةً كَالْمَغْرِبِ، أَوْ رُبَاعِيَّةً كَالظُّهْرِ، فَإِنَّهُ يَقْرَأُ التَّشَهُّدَ الأَوَّلَ، ثُمَّ يَنْهَضُ قَائِمَاً مُعْتَمِدَاً عَلَى رُكْبَتَيْهِ، رَافِعَاً يَدَيْهِ إِلَى حَذْوِ مَنْكِبَيْ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 يَدَيْهِ عَلَى صَدْرِهِ، وَيَقْرَأُ الْفَاتِحَ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تَشَهَّدُ بَعْدَ الثَّالِثَةِ مِنَ الْمَغْرِبِ، وَبَعْدَ الرَّابِعَةِ مِنَ الرُّبَاعِيَّةِ، وَ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عَوَّذُ بِاللهِ مِنَ الأَرْبَعِ، ثُمَّ يُكْثِرُ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فِي هَذَا الْجُلُوسِ مُتَوَرِّكَاً وَاضِعَاً رِجْلَهُ الْيُسْرَى تَحْتَ رِجْلِهِ الْيُمْنَى، وَمِقْعَدَتَهُ عَلَى الأَرْضِ، نَاصِبَاً رِجْلَهُ الْيُمْنَى، ثُمَّ يُسَلِّمُ عَنْ يَمِينِهِ وَشِ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تَغْفِرُ اللهَ ثَلاثَ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يَا ذَا الْجَلالِ وَالإِكْرَامِ، لا إِلَهَ إِلَّا اللهُ وَحْدَهُ لا شَرِيكَ لَهُ، لَهُ الْمُلْكُ وَلَهُ الْحَمْدُ، وَهُوَ عَلَى كُلِّ شَيْءٍ قَدِيرٌ، لا حَوْلَ وَلا قُوَّةَ إِلَّا بِاللهِ، اللَّهُمَّ لا مَانِعَ لِمَا أَعْطَيْتَ، وَلا مُعْطِيَ لِمَا مَنَعْتَ وَلا يَنْفَعُ ذَا الْجَدِّ مِنْكَ الْجَدُّ، لا إِلَهَ إِلَّا اللهُ وَلا نَعْبُدُ إِلَّا إِيَّاهُ، لَهُ النِّعْمَةُ وَلَهُ الْفَضْلُ وَلَهُ الثَّنَاءُ الْحَسَنُ، لا إِلَهَ إِلَّا اللهُ، مُخْلِصِينَ لَهُ الدِّين وَلَوْ كَرِهَ الْكَا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بِّحُ اللهَ ثَلاثَاً وَثَلاثِينَ، وَيَحْمَدُهُ مِثْلَ ذَلِكَ، وَيُكَبِّرَهُ مِثْلَ ذَلِكَ وَيَقُولُ تَمَامُ الْمِا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رَأُ آيَةَ الْكُرْسِيِّ، وَقُلْ هُوَ اللهُ أَحَدٌ وَالْمُعَوِّذَتَيْنِ، مَرَّةً مَرَّةً فِي جَمِيعِ الصَّلَواتِ، وَإِنْ كَرَّرَهَا بَعْدَ الفَجْرِ وِالْمَغْرِبِ ثَلَاثاً بِنِيَّةِ أَذْكَارِ الْمَسَاءِ،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أَنْ يَزِيدَ عَلَى الذِّكْرِ الْمُتَقَدِّمِ بَعْدَ صَلاةِ الْفَجْرِ وَصَلاةِ الْمَغْرِبِ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يُحْيِي وَيُمِيتُ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مَرَّاتٍ، لِثُبُوتِ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إِمَامَاً انْصَرَفَ إِلَى النَّاسِ وَقَابَلَهُمْ بِوَجْهِهِ بَعْدَ اسْتِغْفَارِهِ ثَلاثَاً، وَبَعْ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 السَّلَامُ وَمِنْكَ السَّلَامُ، تَبَارَكْتَ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باِلأَذْكَارِ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رَفْعُ الصَّوْتِ بِالأَذْكَارِ بَعْدَ الصَّلَاةِ، خِلَافَاً لِمَا اعْتَادَهُ كَثِيرٌ مِنَ النَّاسِ الْيَوْمِ حَيْثُ يُسِرُّونَ بِهَا، أَوْ يَجْهَرُونَ بِبَعْضِهَا وَيُسِرُّونَ بِالْبَعْضِ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لْمَاً نَافِعَاً، وَعَمْلاً صَالِحَاً، وَرِزْقَاً حَسَنَاً مُبَارَ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عْلَ الْخَيْرَاتِ، وَتَرْكَ الْمُنْكَرَاتِ، وَحُبَّ 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دُورِنَا وَأَصْلِحْ وُلَاةَ أُمُورِنَا، وَأَصْلِحْ لِوُلاةِ أُمُورِنَا بِطَانَتَهُمْ وَأَعْوَانَهُمْ، وَأَبْعِدْ عَنْهُمْ بِطَانَةَ السُّوءِ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55:00Z</dcterms:created>
  <dc:creator>الشيخ/ محمد الشرافي</dc:creator>
  <dc:description/>
  <cp:keywords/>
  <dc:language>en-US</dc:language>
  <cp:lastModifiedBy>ahmed</cp:lastModifiedBy>
  <cp:lastPrinted>2011-04-02T16:45:00Z</cp:lastPrinted>
  <dcterms:modified xsi:type="dcterms:W3CDTF">2013-11-17T09:43:00Z</dcterms:modified>
  <cp:revision>6</cp:revision>
  <dc:subject>1/أهمية الصلاة وفضلها 2/متى تكون الصلاة مقبولة؟ 3/صفة الصلاة من التكبير إلى التسليم 4/الأذكار عقب الصلاة</dc:subject>
  <dc:title>كيف تكون صلاتك مقبولة</dc:title>
</cp:coreProperties>
</file>