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تاج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جارة</w:t>
            </w:r>
            <w:r>
              <w:rPr>
                <w:b/>
                <w:b/>
                <w:bCs/>
                <w:rtl w:val="true"/>
              </w:rPr>
              <w:t xml:space="preserve"> </w:t>
            </w:r>
            <w:r>
              <w:rPr>
                <w:rFonts w:cs="Traditional Arabic"/>
                <w:b/>
                <w:b/>
                <w:bCs/>
                <w:rtl w:val="true"/>
              </w:rPr>
              <w:t>وطلب</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مشرو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ال</w:t>
            </w:r>
            <w:r>
              <w:rPr>
                <w:b/>
                <w:b/>
                <w:bCs/>
                <w:rtl w:val="true"/>
              </w:rPr>
              <w:t xml:space="preserve"> </w:t>
            </w:r>
            <w:r>
              <w:rPr>
                <w:rFonts w:cs="Traditional Arabic"/>
                <w:b/>
                <w:b/>
                <w:bCs/>
                <w:rtl w:val="true"/>
              </w:rPr>
              <w:t>عصب</w:t>
            </w:r>
            <w:r>
              <w:rPr>
                <w:b/>
                <w:b/>
                <w:bCs/>
                <w:rtl w:val="true"/>
              </w:rPr>
              <w:t xml:space="preserve"> </w:t>
            </w:r>
            <w:r>
              <w:rPr>
                <w:rFonts w:cs="Traditional Arabic"/>
                <w:b/>
                <w:b/>
                <w:bCs/>
                <w:rtl w:val="true"/>
              </w:rPr>
              <w:t>الحي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لمال</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دينية</w:t>
            </w:r>
            <w:r>
              <w:rPr>
                <w:b/>
                <w:b/>
                <w:bCs/>
                <w:rtl w:val="true"/>
              </w:rPr>
              <w:t xml:space="preserve"> </w:t>
            </w:r>
            <w:r>
              <w:rPr>
                <w:rFonts w:cs="Traditional Arabic"/>
                <w:b/>
                <w:b/>
                <w:bCs/>
                <w:rtl w:val="true"/>
              </w:rPr>
              <w:t>ودنيو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للتجارة</w:t>
            </w:r>
            <w:r>
              <w:rPr>
                <w:b/>
                <w:b/>
                <w:bCs/>
                <w:rtl w:val="true"/>
              </w:rPr>
              <w:t xml:space="preserve"> </w:t>
            </w:r>
            <w:r>
              <w:rPr>
                <w:rFonts w:cs="Traditional Arabic"/>
                <w:b/>
                <w:b/>
                <w:bCs/>
                <w:rtl w:val="true"/>
              </w:rPr>
              <w:t>فوائ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اشتغال</w:t>
            </w:r>
            <w:r>
              <w:rPr>
                <w:b/>
                <w:b/>
                <w:bCs/>
                <w:rtl w:val="true"/>
              </w:rPr>
              <w:t xml:space="preserve"> </w:t>
            </w:r>
            <w:r>
              <w:rPr>
                <w:rFonts w:cs="Traditional Arabic"/>
                <w:b/>
                <w:b/>
                <w:bCs/>
                <w:rtl w:val="true"/>
              </w:rPr>
              <w:t>بالتجا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جب</w:t>
            </w:r>
            <w:r>
              <w:rPr>
                <w:b/>
                <w:b/>
                <w:bCs/>
                <w:rtl w:val="true"/>
              </w:rPr>
              <w:t xml:space="preserve"> </w:t>
            </w:r>
            <w:r>
              <w:rPr>
                <w:rFonts w:cs="Traditional Arabic"/>
                <w:b/>
                <w:b/>
                <w:bCs/>
                <w:rtl w:val="true"/>
              </w:rPr>
              <w:t>مراعاته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ممارسة</w:t>
            </w:r>
            <w:r>
              <w:rPr>
                <w:b/>
                <w:b/>
                <w:bCs/>
                <w:rtl w:val="true"/>
              </w:rPr>
              <w:t xml:space="preserve"> </w:t>
            </w:r>
            <w:r>
              <w:rPr>
                <w:rFonts w:cs="Traditional Arabic"/>
                <w:b/>
                <w:b/>
                <w:bCs/>
                <w:rtl w:val="true"/>
              </w:rPr>
              <w:t>التجار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تجا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تجارة</w:t>
            </w:r>
            <w:r>
              <w:rPr>
                <w:b/>
                <w:b/>
                <w:bCs/>
                <w:rtl w:val="true"/>
              </w:rPr>
              <w:t xml:space="preserve"> </w:t>
            </w:r>
            <w:r>
              <w:rPr>
                <w:rFonts w:cs="Traditional Arabic"/>
                <w:b/>
                <w:b/>
                <w:bCs/>
                <w:rtl w:val="true"/>
              </w:rPr>
              <w:t>الحقيق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جارة وطلب الرزق من الأمور المشروعة في الإسلام، فالأصل فيها الإباحة، بل قد تكون مستحبة بحسب المقص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 من الضروريات التي لا تستقيم مصالح الدنيا إلا به، وهو قوام حياة البشر ومعا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تحصيل المال إلا عن طريق التكسب والمضاربة والإجارة وغيرها من الوسائل المباحة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ظر لعامة المسلمين اليوم يجدهم بي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رق فيها، وشغله الشاغل جمعها والسعي في تحصيلها، ولا نصيب له من هموم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محجم عنها محذر منها يرى من امتهنها أنه ناقصٌ عديم النفع قليل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أمرين هو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ل عصب الحيا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م بها معايش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جة للمال ماسة في حق الفرد والجماعة، وبيان حاجة الفرد ل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فظ حياته متوقف على الأكل والشرب، وكذلك الملابس الواقية من الحر والقر، وكل هذه الأشياء تتطلب مالاً، وهذا ما يكون أكثر وضوحاً في البلاد الفقيرة التي شَحّ فيها المال بأيد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حق الجماعة فالحاجة إليه من وجوه ع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هي مجموعة من الأفراد، فإذا دخل النقص على كل فرد دخل على الأمة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مطالبة بمجموعها بالدفاع عن دين الله والجهاد في سبيل الله، ولا بد لذلك من عُدة، ولا يكون ذلك إلا بالما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جود المال في يد الأمة يغنيها عن أعدائها، وهذا واقع لا يحتاج إلى د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ن طَيِّبَاتِ مَا كَسَبْ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دح الله إقامتهم لذكر الله في وقت 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هم بترك البيع في وقت محدود، وهو يوم الجمعة، مما يدل على جوازها في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جارة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جِّرون أنفسهم عند الحاجة، وقد قص الله علينا نبأ موسى عليه السلام مع شيخ مدين حين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ي أُرِيدُ أَنْ أُنكِحَكَ إِحْدَى ابْنَتَيَّ هَاتَيْنِ عَلَى أَن تَأْجُرَنِي ثَمَانِيَ حِجَ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كث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وات، لكي يعفّ فرجه ويشبع بطنه،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لْكَ بِيَمِينِكَ يَا مُوسَى، قَالَ هِيَ عَصَايَ أَتَوَكَّأُ عَلَيْهَا وَأَهُشُّ بِهَا عَلَى غَنَمِي وَلِيَ فِيهَا مَآرِبُ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قصة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نَّا لَهُ الحَدِيدَ أَنِ اعْمَلْ سَابِغَاتٍ وَقَدِّرْ فِي السَّرْدِ وَاعْمَلُو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كان عليه الصلاة والسلام يصنع الدروع، فاحترف مهنة الحدادة التي يمتهنها بعض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عث الله نبياً إلا ورعى الغنم، كنت أرعى الغنم، وكنت أرعاها على قراريط لأهل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دء أمره يريد الشام ل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مال خضرة حلوة، فمن أخذه بحقه ووضعه في حقه فنعم المعو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مال الصالح للرج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داو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أكل إلا من عمل 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مسلم بسند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نج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ل أنفسهم، وكانوا يتجرون في البر والبحر ويعملون في نخيلهم، ولم يؤثر عن واحد منهم أنه ترك العمل والتكسب وجلس في بيته، بل ورد عنهم ذ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عد أحدكم عن طلب الرزق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ي، فقد علمتم أن السماء لا تمطر ذهباً ولا 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ال فوائد دينية ودنيوية، أما الفوائد الدنيوية فالخلق يعرفونها، ولذلك تهالك الناس في طلبها والسعي في تحص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دينية فتنحصر في ثلاثة أنو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قه على نفسه، إما في عبادة كالحج والعمرة والصدقة ونصرة المسلمين، وإما يستعين به على العبادة كالمطعم والملبس والمسكن وغيرها من ضرورات المعيشة، فإن هذه الحاجات إذا لم تتيسر لم يتفرغ القلب للدين و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رفه إلى الناس، كالصدقة والهدية وضيافة الإخوان والأصدقاء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رفه في وجوه البر كبناء المساجد ودعم الهيئات الدعوية والإغاثية وغيرها من وجوه 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لتجارة 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لتجارة فوائ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ناء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ن عن الناس ولو بشوص السو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بب في إقامة ألوان من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متلك المال يستطيع أن يضيف إلى نفسه أجوراً مضاعفة، كالأوقاف، والدعوة إلى الله، والصدقات، ونصرة المستضعفين، وتفطير الصائمين، وغيرها من ألوان العبودية،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أهل الدثور بالأ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درجات العلى والنعيم ال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صحاب الأموال، فقد أضافوا لأنفسهم نوعاً من العبادة وهو الصدقة، ولم يستطع غيرهم أن يفعله، وذلك فضل الله يؤتي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قوي ال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جارة نوع من المخاطرة، فقد يكسَب الإنسان وقد تركبه الديون، فلذلك تجد قلبه متعلقاً بالله محتاج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حقق الأمن الاقتصادي للأم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ة التي لا تملك اقتصادها لا تملك قرارها، فالذي يملك التجارة والمال يؤثر في الناس، وهذا ما حصل مع ثمامة بن أثال عندما أسلم قال ل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ا يأتيكم من اليمامة حبة حنطة حتى يأذن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أن للتجارة فوائد لكن هناك أمور يجب أن يراعيها من يمارس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لهيه عن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هناك واجبات عينية وكفائية لا بد من مراعاتها وعدم الإخلال بشيء منها على حساب ما يقوم به من عمل تجاري، 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شتغال بالتجارة إذا أحدث نقصاً في الطاعة لم يكن مباحاً، بل يُكره أو يَحرُم، على حسب ما يحصل على الطاعة من خلل، فمن شغلته التجارة عن تحية المسجد، أو عن فضيلة إدراك تكبيرة الإحرام في الصلاة، كانت مكروهة، ومن شغلته عن صلاة الجماعة أو عن أدائها أول الوقت كانت محرمة عند ضيق الوقت، وكذلك من شغلته عن فعل واجب ولو مع أهله كان انهماكه المشغل عن ذلك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ب مراع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دي الحقوق الشرعية في تج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كزكاة عروض 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جنب التجارة بالحرام ويتحرى الرزق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حرى الحلال، ويجتنب الحرام، ويتورع عن المشتبه، فقد جاء في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لا يبالي المرء ما أخذ من حلال أم 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همّه الشا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عل من عمله هذا وسيلة للتقوى على طاعة الله، فالهم هم الآخرة، فيجعل الآخرة في قلبه والدنيا في يده، وأما من أصبح وهمه الدنيا، فهذا الذي لا تحمد عقباه، وقد حذ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والدنيا أكبر همه فرق الله عليه صنيعته، وجعل فقره بين عينيه، ولم يأته من الدنيا إلا ما كتب له، ومن أصبح والآخرة أكبر همه، جمع الله عليه صنيعته، وجعل غناه في قلبه، وأتته الدنيا وهي راغ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المهمات التي ينبغي معرفتها من يمارس التجارة أن يتعلم أحكام البيع والش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رف الحلال والحرام، فلا يبيع للناس المحرمات، ولا يغشهم، ولا يخدعهم، ولا يروِّج سلعته بالكذب واليمين الغموس، وحتى لا يدخل الربا عليه من أبواب قد لا يعر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يع في سوقنا إلا من قد تفق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ر بالمعروف وي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اجر أثناء تجارته قد يرى من المنكرات التي لا ترضي الله، فواجب عليه إنكارها وعدم السكوت عن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نع بما رز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ناعة كنـز عظيم، وقد ع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لاح لمن رُزق كفافاً وقناعة بما عند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كان رزقه كفافاً وقنّعه الله بما آت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يعلم أنه لن يأتيه من الدنيا إلا ما كت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 جد واجتهد، وبذل الغالي والنفيس، فلن يأتيه من الدنيا إلا ما قد كت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سَمْنَا بَيْنَهُم مَّعِيشَتَهُمْ فِي الحَيَاةِ الدُّنْيَا وَرَفَعْنَا بَعْضَهُمْ فَوْقَ بَعْضٍ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قن بأن المقدر لك يأتيك، وإن لم يقدر فلا يأتي، فمن أيقن بذلك أورث الله عز وجل قلبه خص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ن قلبه من أن يفوته ما قد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يأس من أن ينال ما لم يقد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عل ذلك قلَّ همه وغمه، وخضوعه للخلق، والمداراة لهم، لأن ينال بهم منفعة، فهذا الغنى بالله 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رزق الفتى من حسن حي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جدود بأرزاق وأقس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لصيد يُحرمَه الرامي المجيد و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ي فيُرزَقه من ليس بالرام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جارة الحقيقية هي التجارة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تجارة المضمونة الربح التي لن تبور، ولن تكسد وتفسد، بل تجارة هي أجلُّ التجارات، وأعلاها وأفضل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هَلْ أَدُلُّكُمْ عَلَى تِجَارَةٍ تُنجِيكُم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نوع هذه التجارة في الآية التي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ؤْمِنُونَ بِاللَّهِ وَرَسُولِهِ وَتُجَاهِدُونَ فِي سَبِيلِ اللَّهِ بِأَمْوَالِكُمْ وَأَنفُسِكُمْ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رزقنا الهدى والتقى والعفاف والغنى، وأن يغنينا بحلاله عن حرامه وبفضله عمن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25:00Z</dcterms:created>
  <dc:creator>الشيخ ناصر بن محمد الأحمد</dc:creator>
  <dc:description/>
  <dc:language>en-US</dc:language>
  <cp:lastModifiedBy>Admin</cp:lastModifiedBy>
  <cp:lastPrinted>2011-04-02T16:45:00Z</cp:lastPrinted>
  <dcterms:modified xsi:type="dcterms:W3CDTF">2015-12-23T17:27:00Z</dcterms:modified>
  <cp:revision>3</cp:revision>
  <dc:subject>1/ التجارة وطلب الرزق من الأمور المشروعة 2/ المال عصب الحياة 3/ للمال فوائد دينية ودنيوية 4/ هل للتجارة فوائد؟ 5/ مفاسد الاشتغال بالتجارة 6/ أمور تجب مراعاتها عند ممارسة التجارة 7/ نصائح للتجار 8/ سمات التجارة الحقيقية.</dc:subject>
  <dc:title>كيف تكون تاجرا؟</dc:title>
</cp:coreProperties>
</file>