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لد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ْ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ْسَل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ا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بِع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ظ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ؤ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ي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س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ز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زل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لغ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م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ت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ِّغ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ى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ر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ت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و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 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غ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كا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ؤ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ر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ت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ز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ج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ف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ر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سب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ر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سب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َف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َ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ِلْ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ب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د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ح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ُفْع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وِلد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خ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اؤ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هات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أتو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ا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بَنْطِئ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ض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ن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خ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اؤ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هات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خ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باؤ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 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لغ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ن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خل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ا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خ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اؤ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خ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باؤ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ح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ا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د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تظ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م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ق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ز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مت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د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ق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غا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ميص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ل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ي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أ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ثو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صن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و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ناه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خ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ي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م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صَب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َّ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و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ف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ا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د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ائ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ز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ك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ظ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د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ث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ح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غ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غ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شف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وْض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تَ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بِي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ْر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وْض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و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و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لْد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آ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ظ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و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وْض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ِلْد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لُو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ِطْر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ل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ف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أل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اه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رِّي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ش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ذِّبَ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عطانيه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رقط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ا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ر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6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0-10-05T04:16:00Z</dcterms:modified>
  <cp:revision>3</cp:revision>
  <dc:subject>1/الصبر على فقد الأبناء 2/من أهم الوسائل المعينة على الصبر عند المصيبة 3/شفاعة الأطفال لوالديهم يوم القيامة 4/دخول أطفال المشركين بشفاعة النبي -صلى الله عليه وسلم-.</dc:subject>
  <dc:title>كيف تفوز بالشفاعة يوم القيامة -8 (شفاعة الأطفال)</dc:title>
</cp:coreProperties>
</file>