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وط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ئ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ج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فَاع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اف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ف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َاعَت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ذ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ض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َاعَت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ذ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ض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تبا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م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ف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ف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ف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تَض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ف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أذ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ت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ستأذن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ز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ذ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زو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بور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َّ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س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لِ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فَاع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ه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ئي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فَع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َاع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اف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ز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َّ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ط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ئ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ز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ذ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دّ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ب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ص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د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ص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َس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شَّيْط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غِ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ِه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ت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رْجُمَ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هْجُر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أَسْت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ف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ز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ز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َ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بَ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صِنِي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ُو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صِي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خْزِي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عَث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زْي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ز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بْعَ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ْلَيْك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ِيخ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لطخ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ؤْخَ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وَائِ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ل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ت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ص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ش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نقا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ذ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ا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ابِع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ج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ح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جَاب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عَج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خْتَبَأ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َا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ئِ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ك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ّا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ح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َتِّ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خ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َّص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ك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ش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ع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وع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ق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أذ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س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ق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خر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فع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ائك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و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ب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ض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ُخرج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م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د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مَ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ق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اس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ث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ي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ُبِّ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ر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ف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د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د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م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9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0-07-30T09:51:00Z</dcterms:modified>
  <cp:revision>3</cp:revision>
  <dc:subject>1/أهمية الشفاعة يوم القيامة وشروطها 2/وصف أحداث لقاء كئيب عصيب 3/شفاعات النبي -صلى الله عليه وسلم- في الآخرة 4/فضل من مات على الإسلام 5/أهمية دعوة غير المسلمين إلى الإسلام.</dc:subject>
  <dc:title>كيف تفوز بالشفاعة يوم القيامة (4)</dc:title>
</cp:coreProperties>
</file>