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فوز</w:t>
            </w:r>
            <w:r>
              <w:rPr>
                <w:sz w:val="36"/>
                <w:sz w:val="36"/>
                <w:szCs w:val="36"/>
                <w:rtl w:val="true"/>
                <w:lang w:bidi="ar-EG"/>
              </w:rPr>
              <w:t xml:space="preserve"> </w:t>
            </w:r>
            <w:r>
              <w:rPr>
                <w:rFonts w:cs="Traditional Arabic"/>
                <w:sz w:val="36"/>
                <w:sz w:val="36"/>
                <w:szCs w:val="36"/>
                <w:rtl w:val="true"/>
                <w:lang w:bidi="ar-EG"/>
              </w:rPr>
              <w:t>بالشفاع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تنا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شفاع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الوسيلة</w:t>
            </w:r>
            <w:r>
              <w:rPr>
                <w:sz w:val="36"/>
                <w:sz w:val="36"/>
                <w:szCs w:val="36"/>
                <w:rtl w:val="true"/>
                <w:lang w:bidi="ar-EG"/>
              </w:rPr>
              <w:t xml:space="preserve"> </w:t>
            </w:r>
            <w:r>
              <w:rPr>
                <w:rFonts w:cs="Traditional Arabic"/>
                <w:sz w:val="36"/>
                <w:sz w:val="36"/>
                <w:szCs w:val="36"/>
                <w:rtl w:val="true"/>
                <w:lang w:bidi="ar-EG"/>
              </w:rPr>
              <w:t>ل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إكث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إكث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وافل</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النبوي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ind w:left="0" w:right="0" w:firstLine="41"/>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ind w:left="0" w:right="0" w:firstLine="4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عقيدة أهل السنة والجماعة إيمانهم بشفاعة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وقد ذكرنا في خطبتين سابقتين أ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عات كثيرة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عة لبدء الحساب، والشفاعة لاستفتاح أبواب الجنان، والشفاعة لأطفال المشركين بدخول الجنة، والشفاعة  لتخفيف العذاب عن عمه أبي طالب، والشفاعة عند الصر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ميز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ن خفت مواز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ساوت حسناته مع سيئاته، والشفاعة لأهل الكبائر، والشفاعة لرفع درجات بعض المؤمنين في الجنة</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ؤال الذي يطرح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حظى بأحد شفاع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رغ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قوال وأعمال 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التزمها سيشفع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pPr>
      <w:r>
        <w:rPr>
          <w:rFonts w:ascii="Traditional Arabic" w:hAnsi="Traditional Arabic" w:cs="Traditional Arabic"/>
          <w:sz w:val="36"/>
          <w:sz w:val="36"/>
          <w:szCs w:val="36"/>
          <w:rtl w:val="true"/>
        </w:rPr>
        <w:t>ومن أهم هذه المُشفِعات</w:t>
      </w:r>
      <w:r>
        <w:rPr>
          <w:rFonts w:cs="Traditional Arabic" w:ascii="Traditional Arabic" w:hAnsi="Traditional Arabic"/>
          <w:sz w:val="36"/>
          <w:szCs w:val="36"/>
          <w:rtl w:val="true"/>
        </w:rPr>
        <w:t>:</w:t>
      </w:r>
    </w:p>
    <w:p>
      <w:pPr>
        <w:pStyle w:val="Style15"/>
        <w:bidi w:val="1"/>
        <w:spacing w:before="0" w:after="0"/>
        <w:jc w:val="both"/>
        <w:rPr/>
      </w:pPr>
      <w:r>
        <w:rPr>
          <w:rStyle w:val="StrongEmphasis"/>
          <w:rFonts w:ascii="Traditional Arabic" w:hAnsi="Traditional Arabic" w:cs="Traditional Arabic"/>
          <w:b w:val="false"/>
          <w:b w:val="false"/>
          <w:bCs w:val="false"/>
          <w:sz w:val="36"/>
          <w:sz w:val="36"/>
          <w:szCs w:val="36"/>
          <w:rtl w:val="true"/>
        </w:rPr>
        <w:t>أولاً</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سؤال الوسيل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لوا الله لي الوسي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لا يسألها لي عبد في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كنت له شهيد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شفيع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من أراد أنْ يحظى بإحدى شفاع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ليسأل له الوسيلة، وهي أعلى درجة في الجنة</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متى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وسيل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ما هي الكيفية والصيغة المرغوب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قال حين يسمع الند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رب هذه الدعوة الت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صلاة القائ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ت محمداً الوسيلة والفض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بعثه مقاماً</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محموداً الذي وعد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لت له شفاعتي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ير حديث آخر إلى إضافة هامة يغفل عنها كثير م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سؤال الوسيل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ذلك عن عبد الله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ذَا سَمِعْتُمْ الْمُؤَذِّ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ولُوا مِثْلَ مَا يَقُولُ، ثُمَّ صَلُّوا عَ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مَنْ صَلَّى عَلَيَّ صَلاةً، صَلَّى اللَّهُ عَلَيْهِ بِهَا عَشْرًا، ثُمَّ سَلُوا اللَّهَ لِي الْوَسِي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مَنْزِلَةٌ فِي الْجَنَّةِ لا تَنْبَغِي إِلاَّ لِعَبْدٍ مِنْ عِبَادِ اللَّهِ، وَأَرْجُو أَنْ أَكُونَ أَنَا هُوَ، فَمَنْ سَأَلَ لِي الْوَسِي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لَّتْ لَهُ ال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pPr>
      <w:r>
        <w:rPr>
          <w:rFonts w:ascii="Traditional Arabic" w:hAnsi="Traditional Arabic" w:cs="Traditional Arabic"/>
          <w:sz w:val="36"/>
          <w:sz w:val="36"/>
          <w:szCs w:val="36"/>
          <w:rtl w:val="true"/>
        </w:rPr>
        <w:t xml:space="preserve">إن المتأمل في هذا الدعاء يجد أنه يستحث المؤمنين كل يوم خمس مرات بتذكر المقام المحمود الذي سيقف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ما يجدر بالمسلم التعرف على هذا المقام المحم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نواع الشفاعات التي نسألها خمس مرات كل 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إن هذا الدعاء كفيل أن يجعلك تستحضر بعض مشاهد يوم القيامة في ذاكرتك، ومتى فعلت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هرت آثارها على جوارحك واستقام أمرك وحسن حالك</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pPr>
      <w:r>
        <w:rPr>
          <w:rFonts w:ascii="Traditional Arabic" w:hAnsi="Traditional Arabic" w:cs="Traditional Arabic"/>
          <w:sz w:val="36"/>
          <w:sz w:val="36"/>
          <w:szCs w:val="36"/>
          <w:rtl w:val="true"/>
        </w:rPr>
        <w:t xml:space="preserve">ولا يعني سؤالنا درجة الوسيل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نا نشفع ل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ح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ذلك ليؤجرنا ع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مبلغ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Style15"/>
        <w:bidi w:val="1"/>
        <w:spacing w:before="0" w:after="0"/>
        <w:jc w:val="both"/>
        <w:rPr/>
      </w:pPr>
      <w:r>
        <w:rPr>
          <w:rFonts w:ascii="Traditional Arabic" w:hAnsi="Traditional Arabic" w:cs="Traditional Arabic"/>
          <w:sz w:val="36"/>
          <w:sz w:val="36"/>
          <w:szCs w:val="36"/>
          <w:rtl w:val="true"/>
        </w:rPr>
        <w:t>إنَّ الذي سيحرص على قول هذا الدعاء، لا شك أنه سيحرص على سماع المؤذنين طيلة الصلوات الخمس ومتابعتهم، مما يضيف إلى رصيده مزيداً من الحسنات الهائلة</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pPr>
      <w:r>
        <w:rPr>
          <w:rFonts w:ascii="Traditional Arabic" w:hAnsi="Traditional Arabic" w:cs="Traditional Arabic"/>
          <w:sz w:val="36"/>
          <w:sz w:val="36"/>
          <w:szCs w:val="36"/>
          <w:rtl w:val="true"/>
        </w:rPr>
        <w:t>فياله من أجر عظيم مقابل عمل قليل يغفل عنه كثير م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دعاء لا يحتاج منك إلى طهارة، ولا استقبال قِبلة، ولا بذل مال، ولا جهد عضلي، ولا يكلفك شيئ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وى أنْ تحرِّك لسانك بهذه الدع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إصغاء إلى المؤذن ومتابعته</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صلاة على النبي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ى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لَى النَّاسِ بِي يَوْمَ الْقِيَ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ثَرُهُمْ عَلَيَّ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شك أ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نن المرغوب الإكثا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ن أفضل الطاعات وأعظم القر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ر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ثر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فع الدرجات، وتستجاب بها الدعوات</w:t>
      </w:r>
      <w:r>
        <w:rPr>
          <w:rFonts w:cs="Traditional Arabic" w:ascii="Traditional Arabic" w:hAnsi="Traditional Arabic"/>
          <w:sz w:val="36"/>
          <w:szCs w:val="36"/>
          <w:rtl w:val="true"/>
        </w:rPr>
        <w:t xml:space="preserve">. </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pPr>
      <w:r>
        <w:rPr>
          <w:rFonts w:ascii="Traditional Arabic" w:hAnsi="Traditional Arabic" w:cs="Traditional Arabic"/>
          <w:sz w:val="36"/>
          <w:sz w:val="36"/>
          <w:szCs w:val="36"/>
          <w:rtl w:val="true"/>
        </w:rPr>
        <w:t>وبلغ التحذير مِنْ تَرْك الصلاة على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لم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صلِّ على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جلس يجل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سَّر على ذلك المجلس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دخ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يرى من الثواب الذي ف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مَا قَعَدَ قَوْمٌ مَقْعَدًا لا يَذْكُرُو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صَلُّونَ عَلَى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إِلاَّ كَانَ عَلَيْهِمْ حَسْرَةً يَوْمَ الْقِيَامَةِ، وَإِنْ دَخَلُوا الْجَنَّةَ لِلثَّ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pPr>
      <w:r>
        <w:rPr>
          <w:rFonts w:ascii="Traditional Arabic" w:hAnsi="Traditional Arabic" w:cs="Traditional Arabic"/>
          <w:sz w:val="36"/>
          <w:sz w:val="36"/>
          <w:szCs w:val="36"/>
          <w:rtl w:val="true"/>
        </w:rPr>
        <w:t xml:space="preserve">وتشرع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قات مطلقة ومقيدة، ف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جعل له ورداً في الصلاة على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مرات حين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ا حين يم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ز بإحدى شفاع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ا الشفاعة لبدء الحساب وشفاعته في عمه أبي ط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رواه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حين يصبح عش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ين يمسي عشر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دركته شفاعتي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pPr>
      <w:r>
        <w:rPr>
          <w:rFonts w:ascii="Traditional Arabic" w:hAnsi="Traditional Arabic" w:cs="Traditional Arabic"/>
          <w:sz w:val="36"/>
          <w:sz w:val="36"/>
          <w:szCs w:val="36"/>
          <w:rtl w:val="true"/>
        </w:rPr>
        <w:t>فاجعل هذه الصلاة مع وردك اليومي الذي تقوله بكرة وعش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غفل ع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درك أحد شفاع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ناوي في شرح هذا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كه شفاعة خاصة غير الع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حمته أن لا يحرمنا شفاع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لا يعاملنا بما نحن أهله</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بيان والحكمة، أقول قولي هذا، وأستغفر الله العظيم الجليل لي ولكم ولسائر المسلمين من كل ذنب،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Style15"/>
        <w:shd w:fill="FFFFFF" w:val="clear"/>
        <w:bidi w:val="1"/>
        <w:spacing w:before="0" w:after="0"/>
        <w:jc w:val="both"/>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لِيُّ الصَّالِحِيْنَ، وأَشْهَدُ أَنَّ سَيِّدَنَا وَنَبِيَّنَا مُحَمَّداً عَبْدُهُ وَرَسُوْلُهُ الشافع المشفع يوم الدين، وَأَفْضَلُ خَلْقِ اللهِ أَجْمَعِيْنَ، صلى الله عَلَيْهِ وَعَلَى آلِهِ وَصَحْبِهِ وَالتَّابِعِيْنَ لَهُمْ بِإِحْسَانٍ إِلَى يَوْمِ الدِّيْنِ</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حرص على نيل 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أتي ذلك إلا بالتزام س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ص على الأعمال التي أكد أنه سيشفع لأصحا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نا عملين اثنين هما سؤال الوسيل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كثار م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نو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غَّ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ه في الإكثار من النوا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ها من ثواب عظي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كثار من النوافل يضفي للعبد محبة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جابة 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ايته، ويرتفع بكل سجدة درجة عن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أنَّ لكثرة السجود شأن آخر في أمر الشفاعة</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زِيَادِ بْنِ أَبِي زِيَادٍ مَوْلَى بَنِي مَخْزُومٍ عَنْ خَادِ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أَوْ امْرَأَةٍ،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مَّا يَقُولُ لِلْخَا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لَكَ حَا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انَ ذَاتَ يَوْمٍ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تِي،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حَاجَ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تِي أَنْ تَشْفَعَ لِي يَوْمَ الْقِيَامَةِ،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 دَلَّكَ عَلَى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مَّا 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ا بُد</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عِنِّي بِكَثْرَةِ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شفع 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كلَّفه بعمل يتقرب 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نال شف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درك بأن الشفاعة لا تنال بالأماني ولا تأتي من فراغ، وإنما تكون بأعمال صالحة قولية وف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ضاها لنا المُ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في المدينة المن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كنى المدينة المنورة أمنية الكثير من المسلمين في شتى أقطار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أولئك الذين يقطنون خارج الجزيرة الع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ظراً لما حباها الله من فض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أنْ هاجر رسول الله</w:t>
      </w:r>
      <w:r>
        <w:rPr>
          <w:rFonts w:ascii="Traditional Arabic" w:hAnsi="Traditional Arabic" w:cs="Traditional Arabic"/>
          <w:color w:val="626262"/>
          <w:sz w:val="36"/>
          <w:sz w:val="36"/>
          <w:szCs w:val="36"/>
          <w:shd w:fill="FFFFFF" w:val="clea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المكرمة إلى المدينة المنورة، استقر فيها حتى بعد فتح مكة إلى أنْ توفاه أرحم الراح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نح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كَّان المدينة المنورة مزايا وفضائل لا توجد لأهل مدينة أخرى</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pPr>
      <w:r>
        <w:rPr>
          <w:rFonts w:ascii="Traditional Arabic" w:hAnsi="Traditional Arabic" w:cs="Traditional Arabic"/>
          <w:sz w:val="36"/>
          <w:sz w:val="36"/>
          <w:szCs w:val="36"/>
          <w:rtl w:val="true"/>
        </w:rPr>
        <w:t xml:space="preserve">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سْتَطَاعَ أَنْ يَمُوتَ بِالْمَدِينَةِ فَلْيَمُتْ بِ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ي أَشْفَعُ لِمَنْ يَمُوتُ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أنْ يقيم في المدينة المنورة حتى يدركه الموت فليفعل، فهو حث للإقامة في المدينة المن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خصه بشفاعة خاصة غير العامة، زيادة في 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من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فيه بشرى للساكن بالمدينة بالموت على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ختصاص الشفاعة بالمسلمين، وكفى بها م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 مات فيها فهو مُبَشر بذلك إنْ ش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pPr>
      <w:r>
        <w:rPr>
          <w:rFonts w:ascii="Traditional Arabic" w:hAnsi="Traditional Arabic" w:cs="Traditional Arabic"/>
          <w:sz w:val="36"/>
          <w:sz w:val="36"/>
          <w:szCs w:val="36"/>
          <w:rtl w:val="true"/>
        </w:rPr>
        <w:t xml:space="preserve">ثم اعلموا بأن هذا الفضل خاص للمسلمين من أهل السنة والجماعة فقط، دون غيرهم من المتمسلمين، وذلك لاشتراط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في الرواية التي جاءت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صْبِرُ عَلَى لأْوَائِهَا وَشِدَّتِهَا أَ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كُنْتُ لَهُ شَهِيدً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شَفِيعً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مترفين من المسلمين لتراه إذا كَبُر 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ث عن مست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قضي فيه ما تَبقَّى من عُمره، فتراه يُولِّي وجهه غا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طر منتجعات الدول الأور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حث عن جمال الطبيعة ولطف المن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يش بين ظهراني المشر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فلاً عن نه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ا بريء من كل مسلم يقيم بين أظهر المشر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يا رسول الله و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ترى نا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أولى له أنْ يقترب من الديار المقد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ودع الدنيا وهو قريب من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أخص مدي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ظى بحسن الخت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فاعة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Style15"/>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jc w:val="both"/>
        <w:rPr/>
      </w:pPr>
      <w:r>
        <w:rPr>
          <w:rFonts w:ascii="Traditional Arabic" w:hAnsi="Traditional Arabic" w:cs="Traditional Arabic"/>
          <w:sz w:val="36"/>
          <w:sz w:val="36"/>
          <w:szCs w:val="36"/>
          <w:rtl w:val="true"/>
        </w:rPr>
        <w:t>اللهم إنا نرفع إليك أكف الضراعة، فافتح لدعائنا أبواب القبول والإجابة، واجعلنا من أهل الحوض والشفاعة، وآمن روعنا يوم تقوم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اهد ولاة أمورن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دم نعمة الأمن والاستقرار في بلادن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ف بين قلوبن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لح ذات بيننا، واهدنا سبل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نا من الظلمات إلى الن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نا الفواحش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4:18:00Z</dcterms:created>
  <dc:creator>الشيخ: محمد بن إبراهيم النعيم</dc:creator>
  <dc:description/>
  <dc:language>en-US</dc:language>
  <cp:lastModifiedBy>c.expert</cp:lastModifiedBy>
  <cp:lastPrinted>2018-02-22T14:05:00Z</cp:lastPrinted>
  <dcterms:modified xsi:type="dcterms:W3CDTF">2020-07-25T04:19:00Z</dcterms:modified>
  <cp:revision>3</cp:revision>
  <dc:subject>1/أعمال تنال بها شفاعة النبي -عليه الصلاة والسلام- 2/سؤال الوسيلة لرسول الله -صلى الله عليه وسلم- 3/الإكثار من الصلاة على النبي -عليه الصلاة والسلام- 4/الإكثار من النوافل 5/الموت في المدينة النبوية.</dc:subject>
  <dc:title>كيف تفوز بالشفاعة يوم القيامة؟ -3</dc:title>
</cp:coreProperties>
</file>