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يف</w:t>
            </w:r>
            <w:r>
              <w:rPr>
                <w:sz w:val="36"/>
                <w:sz w:val="36"/>
                <w:szCs w:val="36"/>
                <w:rtl w:val="true"/>
                <w:lang w:bidi="ar-EG"/>
              </w:rPr>
              <w:t xml:space="preserve"> </w:t>
            </w:r>
            <w:r>
              <w:rPr>
                <w:rFonts w:cs="Traditional Arabic;Times New Roman"/>
                <w:sz w:val="36"/>
                <w:sz w:val="36"/>
                <w:szCs w:val="36"/>
                <w:rtl w:val="true"/>
                <w:lang w:bidi="ar-EG"/>
              </w:rPr>
              <w:t>تفوز</w:t>
            </w:r>
            <w:r>
              <w:rPr>
                <w:sz w:val="36"/>
                <w:sz w:val="36"/>
                <w:szCs w:val="36"/>
                <w:rtl w:val="true"/>
                <w:lang w:bidi="ar-EG"/>
              </w:rPr>
              <w:t xml:space="preserve"> </w:t>
            </w:r>
            <w:r>
              <w:rPr>
                <w:rFonts w:cs="Traditional Arabic;Times New Roman"/>
                <w:sz w:val="36"/>
                <w:sz w:val="36"/>
                <w:szCs w:val="36"/>
                <w:rtl w:val="true"/>
                <w:lang w:bidi="ar-EG"/>
              </w:rPr>
              <w:t>بالشفاع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rFonts w:cs="Traditional Arabic;Times New Roman"/>
                <w:sz w:val="36"/>
                <w:szCs w:val="36"/>
                <w:rtl w:val="true"/>
                <w:lang w:bidi="ar-EG"/>
              </w:rPr>
              <w:t>-</w:t>
            </w:r>
            <w:r>
              <w:rPr>
                <w:rFonts w:cs="Traditional Arabic;Times New Roman"/>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شفاعات</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والسلام</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كم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نقل</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الأنبياء</w:t>
            </w:r>
            <w:r>
              <w:rPr>
                <w:sz w:val="36"/>
                <w:sz w:val="36"/>
                <w:szCs w:val="36"/>
                <w:rtl w:val="true"/>
                <w:lang w:bidi="ar-EG"/>
              </w:rPr>
              <w:t xml:space="preserve"> </w:t>
            </w:r>
            <w:r>
              <w:rPr>
                <w:rFonts w:cs="Traditional Arabic;Times New Roman"/>
                <w:sz w:val="36"/>
                <w:sz w:val="36"/>
                <w:szCs w:val="36"/>
                <w:rtl w:val="true"/>
                <w:lang w:bidi="ar-EG"/>
              </w:rPr>
              <w:t>لطلب</w:t>
            </w:r>
            <w:r>
              <w:rPr>
                <w:sz w:val="36"/>
                <w:sz w:val="36"/>
                <w:szCs w:val="36"/>
                <w:rtl w:val="true"/>
                <w:lang w:bidi="ar-EG"/>
              </w:rPr>
              <w:t xml:space="preserve"> </w:t>
            </w:r>
            <w:r>
              <w:rPr>
                <w:rFonts w:cs="Traditional Arabic;Times New Roman"/>
                <w:sz w:val="36"/>
                <w:sz w:val="36"/>
                <w:szCs w:val="36"/>
                <w:rtl w:val="true"/>
                <w:lang w:bidi="ar-EG"/>
              </w:rPr>
              <w:t>الشفاع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فعلها</w:t>
            </w:r>
            <w:r>
              <w:rPr>
                <w:sz w:val="36"/>
                <w:sz w:val="36"/>
                <w:szCs w:val="36"/>
                <w:rtl w:val="true"/>
                <w:lang w:bidi="ar-EG"/>
              </w:rPr>
              <w:t xml:space="preserve"> </w:t>
            </w:r>
            <w:r>
              <w:rPr>
                <w:rFonts w:cs="Traditional Arabic;Times New Roman"/>
                <w:sz w:val="36"/>
                <w:sz w:val="36"/>
                <w:szCs w:val="36"/>
                <w:rtl w:val="true"/>
                <w:lang w:bidi="ar-EG"/>
              </w:rPr>
              <w:t>فلا</w:t>
            </w:r>
            <w:r>
              <w:rPr>
                <w:sz w:val="36"/>
                <w:sz w:val="36"/>
                <w:szCs w:val="36"/>
                <w:rtl w:val="true"/>
                <w:lang w:bidi="ar-EG"/>
              </w:rPr>
              <w:t xml:space="preserve"> </w:t>
            </w:r>
            <w:r>
              <w:rPr>
                <w:rFonts w:cs="Traditional Arabic;Times New Roman"/>
                <w:sz w:val="36"/>
                <w:sz w:val="36"/>
                <w:szCs w:val="36"/>
                <w:rtl w:val="true"/>
                <w:lang w:bidi="ar-EG"/>
              </w:rPr>
              <w:t>حساب</w:t>
            </w:r>
            <w:r>
              <w:rPr>
                <w:sz w:val="36"/>
                <w:sz w:val="36"/>
                <w:szCs w:val="36"/>
                <w:rtl w:val="true"/>
                <w:lang w:bidi="ar-EG"/>
              </w:rPr>
              <w:t xml:space="preserve"> </w:t>
            </w:r>
            <w:r>
              <w:rPr>
                <w:rFonts w:cs="Traditional Arabic;Times New Roman"/>
                <w:sz w:val="36"/>
                <w:sz w:val="36"/>
                <w:szCs w:val="36"/>
                <w:rtl w:val="true"/>
                <w:lang w:bidi="ar-EG"/>
              </w:rPr>
              <w:t>عليه</w:t>
            </w:r>
            <w:r>
              <w:rPr>
                <w:sz w:val="36"/>
                <w:sz w:val="36"/>
                <w:szCs w:val="36"/>
                <w:rtl w:val="true"/>
                <w:lang w:bidi="ar-EG"/>
              </w:rPr>
              <w:t xml:space="preserve"> </w:t>
            </w:r>
            <w:r>
              <w:rPr>
                <w:rFonts w:cs="Traditional Arabic;Times New Roman"/>
                <w:sz w:val="36"/>
                <w:sz w:val="36"/>
                <w:szCs w:val="36"/>
                <w:rtl w:val="true"/>
                <w:lang w:bidi="ar-EG"/>
              </w:rPr>
              <w:t>ولا</w:t>
            </w:r>
            <w:r>
              <w:rPr>
                <w:sz w:val="36"/>
                <w:sz w:val="36"/>
                <w:szCs w:val="36"/>
                <w:rtl w:val="true"/>
                <w:lang w:bidi="ar-EG"/>
              </w:rPr>
              <w:t xml:space="preserve"> </w:t>
            </w:r>
            <w:r>
              <w:rPr>
                <w:rFonts w:cs="Traditional Arabic;Times New Roman"/>
                <w:sz w:val="36"/>
                <w:sz w:val="36"/>
                <w:szCs w:val="36"/>
                <w:rtl w:val="true"/>
                <w:lang w:bidi="ar-EG"/>
              </w:rPr>
              <w:t>عذاب</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إبراهيم</w:t>
            </w:r>
            <w:r>
              <w:rPr>
                <w:sz w:val="36"/>
                <w:sz w:val="36"/>
                <w:szCs w:val="36"/>
                <w:rtl w:val="true"/>
                <w:lang w:bidi="ar-EG"/>
              </w:rPr>
              <w:t xml:space="preserve"> </w:t>
            </w:r>
            <w:r>
              <w:rPr>
                <w:rFonts w:cs="Traditional Arabic;Times New Roman"/>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3</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ind w:left="0" w:right="0" w:firstLine="41"/>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أيها الأحباب</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 من عقيدة أهل السنة والجماعة إيمانهم بشفاعة النبي محمد</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يوم القيامة، وقد ذكرنا في الخطبة السابقة أن ل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دة شفاعات يوم القيا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قد استعرضنا أول تلك الشفاعات</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هي الشفاعة لبدأ الحساب، وتلك الشفاعة تبين مكانة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عند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مام سائر الأمم، إلا أن هذه الشفاعة سيستفيد منها عامة الناس مسلمهم وكافرهم، إلا أن هناك سلسلة أخرى من الشفاعات والتي منها</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أولاً</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لاستفتاح أبواب الجنان</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ذا عَبَرَ المؤمنون الصراط اقتص بعضهم من بعض على قنطر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إزالة الأحقاد التي كانت بينهم في الدني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إظهار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 xml:space="preserve">لعد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بحانه و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ثم تزلف لهم الجن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ذا أطلت عليهم بأسوارها وأنوارها وقصور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طارت قلوبهم شوق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لدخولها، إلا أنهم يفاج</w:t>
      </w:r>
      <w:r>
        <w:rPr>
          <w:rFonts w:ascii="Traditional Arabic;Times New Roman" w:hAnsi="Traditional Arabic;Times New Roman" w:cs="Traditional Arabic;Times New Roman"/>
          <w:color w:val="000000"/>
          <w:sz w:val="36"/>
          <w:sz w:val="36"/>
          <w:szCs w:val="36"/>
          <w:rtl w:val="true"/>
        </w:rPr>
        <w:t>ؤ</w:t>
      </w:r>
      <w:r>
        <w:rPr>
          <w:rFonts w:ascii="Traditional Arabic;Times New Roman" w:hAnsi="Traditional Arabic;Times New Roman" w:cs="Traditional Arabic;Times New Roman"/>
          <w:color w:val="000000"/>
          <w:sz w:val="36"/>
          <w:sz w:val="36"/>
          <w:szCs w:val="36"/>
          <w:rtl w:val="true"/>
        </w:rPr>
        <w:t>ون أنَّ أبوابها الثمانية مغلقة ولا تفتح لهم،</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 xml:space="preserve">فيهب المؤمنون إلى الأنبياء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أصحاب الشرائع</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ول بعد الآخ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علهم أنْ يشفعوا لهم في استفتاح أبواب الجنة والتسريع في دخولهم في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تباعد الأنبياء عن هذه الشفاعة أيض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حتى تنتهي إلى نبينا محمد</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يسجد 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شافع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لاستفتاح أبواب الجنة لدخول المؤمنين في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وهذه خاصة ب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عن أنس بن مالك</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أَنَا أَوَّلُ النَّاسِ يَشْفَعُ فِي الْجَنَّ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أَنَا أَكْثَرُ الأَنْبِيَاءِ تَبَعً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عن حذيفة وأبي هرير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ا</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 xml:space="preserve">يَجْمَعُ اللَّهُ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تَبَارَكَ وَتَعَالَى</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نَّاسَ</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مُ الْمُؤْمِنُونَ حَتَّى تُزْلَفَ لَهُمْ الْجَنَّ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آدَمَ فَيَقُولُو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ا أَبَانَ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سْتَفْتِحْ لَنَا الْجَنَّةَ</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هَلْ أَخْرَجَكُمْ مِنْ الْجَنَّةِ إِلاَّ خَطِيئَةُ أَبِيكُمْ آدَمَ</w:t>
      </w:r>
      <w:r>
        <w:rPr>
          <w:rFonts w:ascii="Traditional Arabic;Times New Roman" w:hAnsi="Traditional Arabic;Times New Roman" w:cs="Traditional Arabic;Times New Roman"/>
          <w:b/>
          <w:b/>
          <w:bCs/>
          <w:color w:val="000000"/>
          <w:sz w:val="36"/>
          <w:sz w:val="36"/>
          <w:szCs w:val="36"/>
          <w:rtl w:val="true"/>
        </w:rPr>
        <w:t>؟</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سْتُ بِصَاحِبِ ذَلِ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ابْنِي إِبْرَاهِيمَ خَلِيلِ اللَّهِ، قَا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 إِبْرَاهِي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سْتُ بِصَاحِبِ ذَلِكَ إِنَّمَا كُنْتُ خَلِيلاً مِنْ وَرَاءَ وَرَاءَ</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عْمِدُوا إِلَى مُوسَى</w:t>
      </w:r>
      <w:r>
        <w:rPr>
          <w:rFonts w:ascii="Traditional Arabic;Times New Roman" w:hAnsi="Traditional Arabic;Times New Roman" w:cs="Traditional Arabic;Times New Roman"/>
          <w:b/>
          <w:b/>
          <w:bCs/>
          <w:color w:val="000000"/>
          <w:sz w:val="36"/>
          <w:sz w:val="36"/>
          <w:szCs w:val="36"/>
          <w:rtl w:val="true"/>
        </w:rPr>
        <w:t xml:space="preserve">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ليه الصلاة والسلام</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لَّذِي كَلَّمَهُ اللَّهُ تَكْلِيمً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مُوسَى</w:t>
      </w:r>
      <w:r>
        <w:rPr>
          <w:rFonts w:ascii="Traditional Arabic;Times New Roman" w:hAnsi="Traditional Arabic;Times New Roman" w:cs="Traditional Arabic;Times New Roman"/>
          <w:b/>
          <w:b/>
          <w:bCs/>
          <w:color w:val="000000"/>
          <w:sz w:val="36"/>
          <w:sz w:val="36"/>
          <w:szCs w:val="36"/>
          <w:rtl w:val="true"/>
        </w:rPr>
        <w:t>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ليه الصلاة والسلا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فَيَقُو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سْتُ بِصَاحِبِ ذَلِ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ذْهَبُوا إِلَى عِيسَى كَلِمَةِ اللَّهِ وَرُوحِ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 عِيسَى</w:t>
      </w:r>
      <w:r>
        <w:rPr>
          <w:rFonts w:ascii="Traditional Arabic;Times New Roman" w:hAnsi="Traditional Arabic;Times New Roman" w:cs="Traditional Arabic;Times New Roman"/>
          <w:b/>
          <w:b/>
          <w:bCs/>
          <w:color w:val="000000"/>
          <w:sz w:val="36"/>
          <w:sz w:val="36"/>
          <w:szCs w:val="36"/>
          <w:rtl w:val="true"/>
        </w:rPr>
        <w:t>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ليه الصلاة والسلا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لَسْتُ بِصَاحِبِ ذَلِكَ</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أْتُونَ مُحَمَّدًا</w:t>
      </w:r>
      <w:r>
        <w:rPr>
          <w:rFonts w:ascii="Traditional Arabic;Times New Roman" w:hAnsi="Traditional Arabic;Times New Roman" w:cs="Traditional Arabic;Times New Roman"/>
          <w:b/>
          <w:b/>
          <w:bCs/>
          <w:color w:val="000000"/>
          <w:sz w:val="36"/>
          <w:sz w:val="36"/>
          <w:szCs w:val="36"/>
          <w:rtl w:val="true"/>
        </w:rPr>
        <w:t>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ليه الصلاة والسلا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فَيَقُومُ فَيُؤْذَنُ لَ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لعل أحدكم يتساء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ما الحكمة أنْ يعودَ الناسُ إلى الأنبياء للاستشفاع بهم في دخول الجنة حينما تزلف لهم بعدما علموا أنَّ الأنبياء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م</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رفضوا أنْ يشفعوا عند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زَّ وَجَ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بدأ الحساب، وإنما قال كل من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نفسي نفس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لِمَ لمْ يذهب الناس إلى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باشرة حينما أزلفت لهم الجن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شفع لهم في دخول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جاب بعض العلماء</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ذلك لعله يكون لإظهار مكانة وشرف نبينا محمد</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أضيف قائل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لع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والعلم عند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الذين ذهبوا إلى آدم ومن بَعْدَه من الأنبياء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م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شفعوا لتعجيل الحساب هم عموم الناس وبالأخص الكفا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أنهم أكثر الناس معاناة لكرب يوم القيام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أما المؤمنون فإنَّ عامة النصوص تفيد بأنهم لا يعانون من كرب ذلك اليو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إنما هو عليهم كانتظار صلاة ظهر أو عصر</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يكون للمؤمن كالزك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له الحمد</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هذا يحتمل أنَّ الذين جا</w:t>
      </w:r>
      <w:r>
        <w:rPr>
          <w:rFonts w:ascii="Traditional Arabic;Times New Roman" w:hAnsi="Traditional Arabic;Times New Roman" w:cs="Traditional Arabic;Times New Roman"/>
          <w:color w:val="000000"/>
          <w:sz w:val="36"/>
          <w:sz w:val="36"/>
          <w:szCs w:val="36"/>
          <w:rtl w:val="true"/>
        </w:rPr>
        <w:t>ؤ</w:t>
      </w:r>
      <w:r>
        <w:rPr>
          <w:rFonts w:ascii="Traditional Arabic;Times New Roman" w:hAnsi="Traditional Arabic;Times New Roman" w:cs="Traditional Arabic;Times New Roman"/>
          <w:color w:val="000000"/>
          <w:sz w:val="36"/>
          <w:sz w:val="36"/>
          <w:szCs w:val="36"/>
          <w:rtl w:val="true"/>
        </w:rPr>
        <w:t>وا آدم للاستشفاع به في دخول الجنة لم يذهبوا إليه أول مر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م يعلموا أنَّه رفض أنْ يشفع لبدأ الحساب</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هذا تكرر طلب الشفاعة من آدم ثم سائر الأنبياء</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ثانياً</w:t>
      </w:r>
      <w:r>
        <w:rPr>
          <w:rStyle w:val="StrongEmphasis"/>
          <w:rFonts w:cs="Traditional Arabic;Times New Roman" w:ascii="Traditional Arabic;Times New Roman" w:hAnsi="Traditional Arabic;Times New Roman"/>
          <w:b w:val="false"/>
          <w:bCs w:val="false"/>
          <w:color w:val="000000"/>
          <w:sz w:val="36"/>
          <w:szCs w:val="36"/>
          <w:rtl w:val="true"/>
        </w:rPr>
        <w:t>:</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لأطفال المشركين بدخول الجنة</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ختلف العلماء في أطفال المشرك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هل يدخلون الجنة أم أنهم مع آبا</w:t>
      </w:r>
      <w:r>
        <w:rPr>
          <w:rFonts w:ascii="Traditional Arabic;Times New Roman" w:hAnsi="Traditional Arabic;Times New Roman" w:cs="Traditional Arabic;Times New Roman"/>
          <w:color w:val="000000"/>
          <w:sz w:val="36"/>
          <w:sz w:val="36"/>
          <w:szCs w:val="36"/>
          <w:rtl w:val="true"/>
        </w:rPr>
        <w:t>ئ</w:t>
      </w:r>
      <w:r>
        <w:rPr>
          <w:rFonts w:ascii="Traditional Arabic;Times New Roman" w:hAnsi="Traditional Arabic;Times New Roman" w:cs="Traditional Arabic;Times New Roman"/>
          <w:color w:val="000000"/>
          <w:sz w:val="36"/>
          <w:sz w:val="36"/>
          <w:szCs w:val="36"/>
          <w:rtl w:val="true"/>
        </w:rPr>
        <w:t>هم في النا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ذلك على ثمانية أقو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الراجح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والله أع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هم من أهل الجن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إنْ شاء الله 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ما صح عن أنس بن مالك</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أطفال المشركين خَدَم أهل الجنة</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طبراني وحسنه الألباني</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ولكن يبقى السؤال الم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يف سيدخل هؤلاء الأطفال الجن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نهم سيدخلون بشفاعة المصطفى</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لله الحمد والمن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دليل ذلك ما رواه أنس بن مالك</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سألت ربي اللاهين من ذرية البشر</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أنْ لا يعذبهم فأعطانيه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دارقطني وحسنه الألبان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في رواية عن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سألت ربي اللاهين، فأعطانيه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ا اللاهون؟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ذراري البشر</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تعتبر هذه الشفاعة من الشفاعات التي سيختص بها النبي</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دون سائر الأنبياء</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لهذا فإن المسلم ليفرح بموت أطفال المشركين</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قل نسلهم من جانب، ولأ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بارك و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قذ أولئك الأطفال من الخلود في النار بشفاعة المصطفى</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لهم، فلله الحمد والمنة على واسع رحمته التي لا يدركها كثير من الناس</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أطفال المشركين يُشفع لهم بدخول الجنة، وأما أطفال المسلمين فهم سيشفعون لوالديهم بدخول الجنة</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ثالثاً</w:t>
      </w:r>
      <w:r>
        <w:rPr>
          <w:rStyle w:val="StrongEmphasis"/>
          <w:rFonts w:cs="Traditional Arabic;Times New Roman" w:ascii="Traditional Arabic;Times New Roman" w:hAnsi="Traditional Arabic;Times New Roman"/>
          <w:b w:val="false"/>
          <w:bCs w:val="false"/>
          <w:color w:val="000000"/>
          <w:sz w:val="36"/>
          <w:szCs w:val="36"/>
          <w:rtl w:val="true"/>
        </w:rPr>
        <w:t>:</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لتخفيف العذاب عن أحد الكفار</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لقد جاءت الأحاديث بأن إبراهيم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يحاول أن يشفع لأبيه آز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نقذه من النار</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لكن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جلا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يرد هذه الشفاع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أن الشفاعة محرمة على الكافرين، إلا ما سيكون لنبينا محمد</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حيث سيشفع لعمه أبي طالب</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 تخفيف العذاب عنه</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ليكون أخف الكفار عذاب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في نار جهن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ما يجعل شفاعة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في عمه وهو كافر من الشفاعات التي يختص ب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 يشاركه فيها أحد</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قد روى أبو سعيد الخدر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هُ سَمِعَ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وَذُكِرَ عِنْدَهُ عَمُّهُ أَبُو طَالِبٍ</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لَعَلَّهُ تَنْفَعُهُ شَفَاعَتِي يَوْمَ الْقِيَامَةِ</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جْعَلُ فِي ضَحْضَاحٍ مِنْ النَّارِ</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بْلُغُ كَعْبَيْهِ يَغْلِي مِنْهُ أُمُّ دِمَاغِ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بخار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عن الْعَبَّاسُ بْنُ عَبْدِ الْمُطَّلِبِ</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ه قَالَ لِ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ا أَغْنَيْتَ عَنْ عَمِّكَ</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إِنَّهُ كَانَ يَحُوطُكَ وَيَغْضَبُ لَكَ؟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هُوَ فِي ضَحْضَاحٍ مِنْ نَارٍ</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وَلَوْلا أَنَا لَكَانَ فِي الدَّرَكِ الأَسْفَلِ مِنْ النَّا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بخار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عَنْ ابْنِ عَبَّاسٍ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أَهْوَنُ أَهْلِ النَّارِ عَذَابًا أَبُو طَالِبٍ، وَهُوَ مُنْتَعِلٌ بِنَعْلَيْنِ يَغْلِي مِنْهُمَا دِمَاغُ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في رواية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مَا يَرَى أَنَّ أَحَدًا أَشَدُّ مِنْهُ عَذَابًا</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إِنَّهُ لأَهْوَنُهُمْ عَذَابًا</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رابعاً</w:t>
      </w:r>
      <w:r>
        <w:rPr>
          <w:rStyle w:val="StrongEmphasis"/>
          <w:rFonts w:cs="Traditional Arabic;Times New Roman" w:ascii="Traditional Arabic;Times New Roman" w:hAnsi="Traditional Arabic;Times New Roman"/>
          <w:b w:val="false"/>
          <w:bCs w:val="false"/>
          <w:color w:val="000000"/>
          <w:sz w:val="36"/>
          <w:szCs w:val="36"/>
          <w:rtl w:val="true"/>
        </w:rPr>
        <w:t>:</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لرفع الدرجات في الجنة</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هي الشفاعة في زيادة درجات بعض أهل الجنة بأكثر مما يستحقون، وهذه من أفضل الشفاعات التي ينبغي أن ندعو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نحظى ب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دليلها دعا</w:t>
      </w:r>
      <w:r>
        <w:rPr>
          <w:rFonts w:ascii="Traditional Arabic;Times New Roman" w:hAnsi="Traditional Arabic;Times New Roman" w:cs="Traditional Arabic;Times New Roman"/>
          <w:color w:val="000000"/>
          <w:sz w:val="36"/>
          <w:sz w:val="36"/>
          <w:szCs w:val="36"/>
          <w:rtl w:val="true"/>
        </w:rPr>
        <w:t>ؤ</w:t>
      </w:r>
      <w:r>
        <w:rPr>
          <w:rFonts w:ascii="Traditional Arabic;Times New Roman" w:hAnsi="Traditional Arabic;Times New Roman" w:cs="Traditional Arabic;Times New Roman"/>
          <w:color w:val="000000"/>
          <w:sz w:val="36"/>
          <w:sz w:val="36"/>
          <w:szCs w:val="36"/>
          <w:rtl w:val="true"/>
        </w:rPr>
        <w:t>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لبعض أصحابه بأن يرفع درجاته في الجن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عَنْ أُمِّ سَلَمَ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دَخَلَ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لَى أَبِي سَلَمَةَ وَقَدْ شَقَّ بَصَرُهُ فَأَغْمَضَ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ثُمَّ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إِنَّ الرُّوحَ إِذَا قُبِضَ تَبِعَهُ الْبَصَ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فَضَجَّ نَاسٌ مِنْ أَهْلِهِ، فَ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لا تَدْعُوا عَلَى أَنْفُسِكُمْ إِلاَّ بِخَيْرٍ</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إِنَّ الْمَلائِكَةَ يُؤَمِّنُونَ عَلَى مَا تَقُولُ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ثُمَّ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اللَّهُمَّ اغْفِرْ لأَبِي سَلَمَةَ وَارْفَعْ دَرَجَتَهُ فِي الْمَهْدِيِّي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خْلُفْهُ فِي عَقِبِهِ فِي الْغَابِرِي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غْفِرْ لَنَا وَلَهُ يَا رَبَّ الْعَالَمِينَ</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فْسَحْ لَهُ فِي قَبْرِهِ وَنَوِّرْ لَهُ فِي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خامساً</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عند الصراط وعند الميزان</w:t>
      </w:r>
      <w:r>
        <w:rPr>
          <w:rStyle w:val="StrongEmphasis"/>
          <w:rFonts w:cs="Traditional Arabic;Times New Roman" w:ascii="Traditional Arabic;Times New Roman" w:hAnsi="Traditional Arabic;Times New Roman"/>
          <w:b w:val="false"/>
          <w:bCs w:val="false"/>
          <w:color w:val="000000"/>
          <w:sz w:val="36"/>
          <w:szCs w:val="36"/>
          <w:rtl w:val="true"/>
        </w:rPr>
        <w:t>,</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لمن خفت موازينه أو تساوت حسناته مع سيئاته</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مكن الاستدلال لها بوقوفِ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ند الصراط وعند الميزان حين توزن أعمال الناس أنه لاحتمال شفاعته في جواز الصراط بسلام، وشفاعته لتثقيل موازين من تساوت حسناته مع سيئاته من أمت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حيث روى</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أنس بن مالك</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أَلْتُ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يَشْفَعَ لِي يَوْمَ الْقِيَامَ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أَنَا فَاعِلٌ</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 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ا رَسُولَ اللَّهِ فَأَيْنَ أَطْلُبُكَ؟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اطْلُبْنِي أَوَّلَ مَا تَطْلُبُنِي عَلَى الصِّرَاطِ</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نْ لَمْ أَلْقَكَ عَلَى الصِّرَاطِ؟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فَاطْلُبْنِي عِنْدَ الْمِيزَا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لْتُ</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نْ لَمْ أَلْقَكَ عِنْدَ الْمِيزَانِ؟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فَاطْلُبْنِي عِنْدَ الْحَوْضِ</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إِنِّي لا أُخْطِئُ هَذِهِ الثَّلاثَ</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ترمذي</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 xml:space="preserve">نسأ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رحمته أن لا يحرمنا شفاعة نبينا</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أن لا يعاملنا بما نحن أهله</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بارك الله لي ولكم في القرآن والسنة، ونفعني وإياكم بما فيهما من البيان والحكمة، أقول قولي هذا، وأستغفر الله العظيم الجليل لي ولك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سائر المسلمين من كل ذنب، فاستغفروه وتوبوا إليه</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إنه هو الغفور الرحيم</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r>
        <w:br w:type="page"/>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خطبة الثانية</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حَمْدُ للهِ رَبِّ العَالَمِ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عَاقِبَةُ لِلْمُتَّقِيْنَ، وَأشْهَدُ أَنْ لاَ إِلَهَ إِلاَّ اللهُ وَحْدَهُ لاَ شَرِيْكَ لَهُ وَلِيُّ الصَّالِحِيْنَ، وأَشْهَدُ أَنَّ سَيِّدَنَا وَنَبِيَّنَا مُحَمَّداً عَبْدُهُ وَرَسُوْ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شافع المُشفَّع يوم الدين، وَأَفْضَلُ خَلْقِ اللهِ أَجْمَعِيْنَ، صَلَوَاتُ اللهِ وَسَلاَمُهُ عَلَيْ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عَلَى آلِهِ وَصَحْبِهِ وَالتَّابِعِيْنَ لَهُمْ بِإِحْسَانٍ إِلَى يَوْمِ الدِّيْنِ</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ما بعد</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ذكرنا خمسة أنواع من الشفاعات التي سيشفعها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بقي شفاعتان هم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شفاعة لمن لا حساب عليه بدخول الجنة، والشفاعة لأهل الكبائر، دعونا نستعرض الأولى ونرجئ الثانية إلى خطبة قاد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إذن الله تعالى</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Style w:val="StrongEmphasis"/>
          <w:rFonts w:ascii="Traditional Arabic;Times New Roman" w:hAnsi="Traditional Arabic;Times New Roman" w:cs="Traditional Arabic;Times New Roman"/>
          <w:b w:val="false"/>
          <w:b w:val="false"/>
          <w:bCs w:val="false"/>
          <w:color w:val="000000"/>
          <w:sz w:val="36"/>
          <w:sz w:val="36"/>
          <w:szCs w:val="36"/>
          <w:rtl w:val="true"/>
        </w:rPr>
        <w:t>سادساً</w:t>
      </w:r>
      <w:r>
        <w:rPr>
          <w:rStyle w:val="StrongEmphasis"/>
          <w:rFonts w:cs="Traditional Arabic;Times New Roman" w:ascii="Traditional Arabic;Times New Roman" w:hAnsi="Traditional Arabic;Times New Roman"/>
          <w:b w:val="false"/>
          <w:bCs w:val="false"/>
          <w:color w:val="000000"/>
          <w:sz w:val="36"/>
          <w:szCs w:val="36"/>
          <w:rtl w:val="true"/>
        </w:rPr>
        <w:t xml:space="preserve">: </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الشفاعة لمن لا حساب عليه بدخول الجنة</w:t>
      </w:r>
      <w:r>
        <w:rPr>
          <w:rStyle w:val="StrongEmphasis"/>
          <w:rFonts w:ascii="Traditional Arabic;Times New Roman" w:hAnsi="Traditional Arabic;Times New Roman" w:cs="Traditional Arabic;Times New Roman"/>
          <w:b w:val="false"/>
          <w:b w:val="false"/>
          <w:bCs w:val="false"/>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ي الشفاعة لدخول أكثر من خمسة ملايين مسلم الجنة بغير حساب ولا عذاب</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صداق ذلك ما رواه أبو هريرة</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سألت الله الشفاعة لأمتي</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قا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لك سبعون ألفا يدخلون الجنة بغير حساب ولا عذاب</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روى أبو أمام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وعدني ربي أنْ يدخل الجنة من أُمتي سبعين ألفاً</w:t>
      </w:r>
      <w:r>
        <w:rPr>
          <w:rFonts w:ascii="Traditional Arabic;Times New Roman" w:hAnsi="Traditional Arabic;Times New Roman" w:cs="Traditional Arabic;Times New Roman"/>
          <w:b/>
          <w:b/>
          <w:bCs/>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بلا حساب عليهم ولا عذاب</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مع كل ألف سبعون ألفاً</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ثلاث حثيِّات من حثيات ربي</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الحديث يوضح أنه سيدخل الجنة أربعة ملايين وتسعم</w:t>
      </w:r>
      <w:r>
        <w:rPr>
          <w:rFonts w:ascii="Traditional Arabic;Times New Roman" w:hAnsi="Traditional Arabic;Times New Roman" w:cs="Traditional Arabic;Times New Roman"/>
          <w:color w:val="000000"/>
          <w:sz w:val="36"/>
          <w:sz w:val="36"/>
          <w:szCs w:val="36"/>
          <w:rtl w:val="true"/>
        </w:rPr>
        <w:t>ا</w:t>
      </w:r>
      <w:r>
        <w:rPr>
          <w:rFonts w:ascii="Traditional Arabic;Times New Roman" w:hAnsi="Traditional Arabic;Times New Roman" w:cs="Traditional Arabic;Times New Roman"/>
          <w:color w:val="000000"/>
          <w:sz w:val="36"/>
          <w:sz w:val="36"/>
          <w:szCs w:val="36"/>
          <w:rtl w:val="true"/>
        </w:rPr>
        <w:t>ئة وسبعون ألفا بغير حساب ولا عذاب، عدا الحثيات الثلاث</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فلو قُسّم الحديث إلى ثلاث مجموعات لتسهيل عملية الحساب، لوجدنا ال</w:t>
      </w:r>
      <w:r>
        <w:rPr>
          <w:rFonts w:ascii="Traditional Arabic;Times New Roman" w:hAnsi="Traditional Arabic;Times New Roman" w:cs="Traditional Arabic;Times New Roman"/>
          <w:color w:val="000000"/>
          <w:sz w:val="36"/>
          <w:sz w:val="36"/>
          <w:szCs w:val="36"/>
          <w:rtl w:val="true"/>
        </w:rPr>
        <w:t>آ</w:t>
      </w:r>
      <w:r>
        <w:rPr>
          <w:rFonts w:ascii="Traditional Arabic;Times New Roman" w:hAnsi="Traditional Arabic;Times New Roman" w:cs="Traditional Arabic;Times New Roman"/>
          <w:color w:val="000000"/>
          <w:sz w:val="36"/>
          <w:sz w:val="36"/>
          <w:szCs w:val="36"/>
          <w:rtl w:val="true"/>
        </w:rPr>
        <w:t>تي</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مجموعة الأو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بعون ألفا من قو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يدخل الجنة من أُمتي سبعين ألفاً</w:t>
      </w:r>
      <w:r>
        <w:rPr>
          <w:rFonts w:ascii="Traditional Arabic;Times New Roman" w:hAnsi="Traditional Arabic;Times New Roman" w:cs="Traditional Arabic;Times New Roman"/>
          <w:b/>
          <w:b/>
          <w:bCs/>
          <w:color w:val="000000"/>
          <w:sz w:val="36"/>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بلا حساب عليهم ولا عذاب</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مجموعة الثان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سبعون مجموعة، في كل مجموعة سبعون ألف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قو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مع كل ألف سبعون ألف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فيكون عدد هذه الفئ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ربعة ملايين وتسعمائة ألف مسلم </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70</w:t>
      </w:r>
      <w:r>
        <w:rPr>
          <w:rFonts w:cs="Traditional Arabic;Times New Roman" w:ascii="Traditional Arabic;Times New Roman" w:hAnsi="Traditional Arabic;Times New Roman"/>
          <w:color w:val="000000"/>
          <w:sz w:val="36"/>
          <w:szCs w:val="36"/>
          <w:rtl w:val="true"/>
        </w:rPr>
        <w:t xml:space="preserve"> × </w:t>
      </w:r>
      <w:r>
        <w:rPr>
          <w:rFonts w:cs="Traditional Arabic;Times New Roman" w:ascii="Traditional Arabic;Times New Roman" w:hAnsi="Traditional Arabic;Times New Roman"/>
          <w:color w:val="000000"/>
          <w:sz w:val="36"/>
          <w:szCs w:val="36"/>
        </w:rPr>
        <w:t>70.000</w:t>
      </w:r>
      <w:r>
        <w:rPr>
          <w:rFonts w:cs="Traditional Arabic;Times New Roman" w:ascii="Traditional Arabic;Times New Roman" w:hAnsi="Traditional Arabic;Times New Roman"/>
          <w:color w:val="000000"/>
          <w:sz w:val="36"/>
          <w:szCs w:val="36"/>
          <w:rtl w:val="true"/>
        </w:rPr>
        <w:t xml:space="preserve"> = </w:t>
      </w:r>
      <w:r>
        <w:rPr>
          <w:rFonts w:cs="Traditional Arabic;Times New Roman" w:ascii="Traditional Arabic;Times New Roman" w:hAnsi="Traditional Arabic;Times New Roman"/>
          <w:color w:val="000000"/>
          <w:sz w:val="36"/>
          <w:szCs w:val="36"/>
        </w:rPr>
        <w:t>4.900.000</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أ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أنَّ كل واحد منهم سيشفع لسبعين مسلماً</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فيكون إجمالي المجموعتي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ولى والثانية فقط</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4.970.000</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سل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دخلون الجنة بغير حساب ولا عذاب</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مجموعة الثالث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ثلاث حثيات من قو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وثلاث حَثِيَّات من حَثِيَّات ربي</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لا ريب بأن هذه الحَثِيَّات الثلاث تحتم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زيادة على المجموعتين السابقتين</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إيمان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بكرم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رحمته الواسعة التي ستبلغ مائة رحمة يوم القيامة، فيكون إجمالي من سيدخل الجنة بغير حساب ولا عذاب يزيد على خمسة ملايين مسلم ومسلمة</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له الحمد</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لقد أخبر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عن بعض فضائل الأعمال التي من فعلها فلا حساب عليه ولا عذاب</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كما أخبر</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 xml:space="preserve">عن أعمال أخرى يضحك الرب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ل جلا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لى فاعلها، وأن الرب إذا ضحك إلى عبد في موطن فلا حساب علي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وأهم تلك الأعمال ما يلي</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أول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توكل على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ترك الرقية والتطير والاكتواء</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عن عن عمران بن حصي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رسول الله</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يدخل الجنة من أمتي سبعون ألفا بغير حساب</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و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هم يا رسول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هم الذين لا يسترقون، ولا يتطيرون، ولا يكتوون، وعلى ربهم يتوكل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ثاني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صبر على مرض الجنو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عن أبي هريرة</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جَاءَتْ امْرَأَةٌ</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بِهَا لَمَ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إِلَى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طرف من جن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قَالَتْ</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ا رَسُولَ 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دْعُ اللَّهَ أَنْ يَشْفِيَنِي،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إِنْ شِئْتِ دَعَوْتُ اللَّهَ أَنْ يَشْفِيَكِ، وَإِنْ شِئْتِ فَاصْبِرِي وَلا حِسَابَ عَلَيْكِ</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تْ</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لْ أَصْبِرُ وَلا حِسَابَ عَلَيَّ</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 وابن حبان</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ثالث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يقاتل في الصف الأول فلا يلفت وجهه حتى يُقت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عن نعيم بن عمار</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أن رجلاً</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color w:val="000000"/>
          <w:sz w:val="36"/>
          <w:sz w:val="36"/>
          <w:szCs w:val="36"/>
          <w:rtl w:val="true"/>
        </w:rPr>
        <w:t>سأل رسول ال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ي الشهداء أفضل؟ 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الذين إن يلقوا في الصف لا يلفتون وجوههم حتى يقتلوا، أولئك ينطلقون في الغرف العلا من الجنة، ويضحك إليهم ربهم، وإذا ضحك ربك إلى عبد في الدنيا فلا حساب علي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 وأبو يعلى</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رابع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يقاتل عند انكشاف أصحاب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ن يقوم الليل ويترك شهوت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ن يقوم الليل أثناء السفر رغم إرهاقه وسهر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عن أبي الدرداء</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ن النبي</w:t>
      </w:r>
      <w:r>
        <w:rPr>
          <w:rFonts w:ascii="Traditional Arabic;Times New Roman" w:hAnsi="Traditional Arabic;Times New Roman" w:cs="Traditional Arabic;Times New Roman"/>
          <w:color w:val="000000"/>
          <w:sz w:val="36"/>
          <w:sz w:val="36"/>
          <w:szCs w:val="36"/>
          <w:rtl w:val="true"/>
        </w:rPr>
        <w:t>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ثلاثة يحبهم الل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يضحك إليهم ويستبشر بهم</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 xml:space="preserve">الذي إذا انكشفت فئة قاتل وراءها بنفسه لله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ز وجل</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إما أن يُقتل، وإما أن ينصره الله </w:t>
      </w:r>
      <w:r>
        <w:rPr>
          <w:rFonts w:cs="Traditional Arabic;Times New Roman" w:ascii="Traditional Arabic;Times New Roman" w:hAnsi="Traditional Arabic;Times New Roman"/>
          <w:b/>
          <w:bCs/>
          <w:color w:val="000000"/>
          <w:sz w:val="36"/>
          <w:szCs w:val="36"/>
          <w:rtl w:val="true"/>
        </w:rPr>
        <w:t>-</w:t>
      </w:r>
      <w:r>
        <w:rPr>
          <w:rFonts w:ascii="Traditional Arabic;Times New Roman" w:hAnsi="Traditional Arabic;Times New Roman" w:cs="Traditional Arabic;Times New Roman"/>
          <w:b/>
          <w:b/>
          <w:bCs/>
          <w:color w:val="000000"/>
          <w:sz w:val="36"/>
          <w:sz w:val="36"/>
          <w:szCs w:val="36"/>
          <w:rtl w:val="true"/>
        </w:rPr>
        <w:t>عز وج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يكفيه</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يقول</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انظروا إلى عبدي هذا كيف صبر لي بنفسه؟</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والذي له امرأة حسنة وفراش لين حسن فيقوم من الليل</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يقول</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يذر شهوته ويذكرني ولو شاء رقد، والذي إذا كان في سفر وكان معه ركب</w:t>
      </w:r>
      <w:r>
        <w:rPr>
          <w:rFonts w:cs="Traditional Arabic;Times New Roman" w:ascii="Traditional Arabic;Times New Roman" w:hAnsi="Traditional Arabic;Times New Roman"/>
          <w:b/>
          <w:bCs/>
          <w:color w:val="000000"/>
          <w:sz w:val="36"/>
          <w:szCs w:val="36"/>
          <w:rtl w:val="true"/>
        </w:rPr>
        <w:t>,</w:t>
      </w:r>
      <w:r>
        <w:rPr>
          <w:rFonts w:cs="Traditional Arabic;Times New Roman" w:ascii="Traditional Arabic;Times New Roman" w:hAnsi="Traditional Arabic;Times New Roman"/>
          <w:b/>
          <w:bCs/>
          <w:color w:val="000000"/>
          <w:sz w:val="36"/>
          <w:szCs w:val="36"/>
          <w:rtl w:val="true"/>
        </w:rPr>
        <w:t xml:space="preserve"> </w:t>
      </w:r>
      <w:r>
        <w:rPr>
          <w:rFonts w:ascii="Traditional Arabic;Times New Roman" w:hAnsi="Traditional Arabic;Times New Roman" w:cs="Traditional Arabic;Times New Roman"/>
          <w:b/>
          <w:b/>
          <w:bCs/>
          <w:color w:val="000000"/>
          <w:sz w:val="36"/>
          <w:sz w:val="36"/>
          <w:szCs w:val="36"/>
          <w:rtl w:val="true"/>
        </w:rPr>
        <w:t>فسهروا ثم هجعوا</w:t>
      </w:r>
      <w:r>
        <w:rPr>
          <w:rFonts w:ascii="Traditional Arabic;Times New Roman" w:hAnsi="Traditional Arabic;Times New Roman" w:cs="Traditional Arabic;Times New Roman"/>
          <w:b/>
          <w:b/>
          <w:bCs/>
          <w:color w:val="000000"/>
          <w:sz w:val="36"/>
          <w:sz w:val="36"/>
          <w:szCs w:val="36"/>
          <w:rtl w:val="true"/>
        </w:rPr>
        <w:t>؛</w:t>
      </w:r>
      <w:r>
        <w:rPr>
          <w:rFonts w:ascii="Traditional Arabic;Times New Roman" w:hAnsi="Traditional Arabic;Times New Roman" w:cs="Traditional Arabic;Times New Roman"/>
          <w:b/>
          <w:b/>
          <w:bCs/>
          <w:color w:val="000000"/>
          <w:sz w:val="36"/>
          <w:sz w:val="36"/>
          <w:szCs w:val="36"/>
          <w:rtl w:val="true"/>
        </w:rPr>
        <w:t xml:space="preserve"> فقام من السحر في ضراء وسراء</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طبراني</w:t>
      </w:r>
      <w:r>
        <w:rPr>
          <w:rFonts w:cs="Traditional Arabic;Times New Roman" w:ascii="Traditional Arabic;Times New Roman" w:hAnsi="Traditional Arabic;Times New Roman"/>
          <w:color w:val="000000"/>
          <w:sz w:val="36"/>
          <w:szCs w:val="36"/>
          <w:rtl w:val="true"/>
        </w:rPr>
        <w:t>).</w:t>
      </w:r>
    </w:p>
    <w:p>
      <w:pPr>
        <w:pStyle w:val="Style15"/>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Style15"/>
        <w:shd w:fill="FFFFFF" w:val="clear"/>
        <w:bidi w:val="1"/>
        <w:spacing w:before="0" w:after="0"/>
        <w:jc w:val="both"/>
        <w:rPr/>
      </w:pPr>
      <w:r>
        <w:rPr>
          <w:rFonts w:ascii="Traditional Arabic;Times New Roman" w:hAnsi="Traditional Arabic;Times New Roman" w:cs="Traditional Arabic;Times New Roman"/>
          <w:color w:val="000000"/>
          <w:sz w:val="36"/>
          <w:sz w:val="36"/>
          <w:szCs w:val="36"/>
          <w:rtl w:val="true"/>
        </w:rPr>
        <w:t>اللهم إنا نرفع إليك أكف الضراع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افتح لدعائنا أبواب القبول والإجابة، واجعلنا من أهل الحوض والشفاعة، وآمن روعنا يوم تقوم الساعة</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44"/>
          <w:szCs w:val="44"/>
        </w:rPr>
      </w:pPr>
      <w:r>
        <w:rPr>
          <w:rFonts w:cs="Traditional Arabic;Times New Roman" w:ascii="Traditional Arabic;Times New Roman" w:hAnsi="Traditional Arabic;Times New Roman"/>
          <w:color w:val="000000"/>
          <w:sz w:val="44"/>
          <w:szCs w:val="44"/>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9</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رأس صفحة Char"/>
    <w:qFormat/>
    <w:rPr>
      <w:sz w:val="24"/>
      <w:szCs w:val="24"/>
    </w:rPr>
  </w:style>
  <w:style w:type="character" w:styleId="Char1">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6:00Z</dcterms:created>
  <dc:creator>الشيخ: محمد بن إبراهيم النعيم</dc:creator>
  <dc:description/>
  <dc:language>en-US</dc:language>
  <cp:lastModifiedBy>شركة احمد فارس للديكور والاعمال الفنية</cp:lastModifiedBy>
  <cp:lastPrinted>2018-02-22T14:05:00Z</cp:lastPrinted>
  <dcterms:modified xsi:type="dcterms:W3CDTF">2020-07-21T05:37:00Z</dcterms:modified>
  <cp:revision>3</cp:revision>
  <dc:subject>1/من أنواع شفاعات النبي -عليه الصلاة والسلام- 2/الحكمة في تنقل الناس بين الأنبياء لطلب الشفاعة 3/أعمال من فعلها فلا حساب عليه ولا عذاب.</dc:subject>
  <dc:title>الإكثار من سؤال الله العافية-1</dc:title>
</cp:coreProperties>
</file>