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ت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قبة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ت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ق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ر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فّ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ائل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ظر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ت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ق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ع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ت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1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غ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ر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)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َلّ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ّ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يث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َلّ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تَابِ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اه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ِس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اس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ٰ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تَابِ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اس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ط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َّدتّ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َّا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و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فَ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كُمْ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ت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ج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لس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تَابِعَيْ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ل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ص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ر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قا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قاق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فظ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ُ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بّ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ْلج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‌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ق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ق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21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6-10-16T15:22:00Z</dcterms:modified>
  <cp:revision>3</cp:revision>
  <dc:subject>1/ فضل عتق الرقاب 2/ حرص الإسلام على تحرير العبيد 3/ التشريعات الإسلامية التي جفّفت منابع الرق 4/ بدائلُ مناظرةٌ لعتق الرقاب في الثواب 5/ أعمال تحرر نفس فاعلها وتعتقه من النار</dc:subject>
  <dc:title>كيف تعتق رقبة؟</dc:title>
</cp:coreProperties>
</file>