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ضاع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ات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ط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مرك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؟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ق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ك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د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تاج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ن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با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إط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ال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ج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ضاع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ج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مي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72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ق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رِّ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ه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…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…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…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6:26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10-13T16:27:00Z</dcterms:modified>
  <cp:revision>4</cp:revision>
  <dc:subject>1/ الغاية من خلق الثقلين 2/ همة المسلم في الحياة الدنيا 3/ أهمية حرص المسلم على جمع أكبر قدر من الحسنات 4/ تأملات في متوسط الزمن الإنتاجي للإنسان 5/ طرق غير مباشرة لإطالة الأعمار 6/ صور من الأعمال الصالحة ذات الأجور المضاعفة 7/ عظم أجور الصلاة في الحرمين.</dc:subject>
  <dc:title>كيف تضاعف حسناتك (كيف تطيل عمرك)؟</dc:title>
</cp:coreProperties>
</file>