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ائ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ك؟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ائ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مَضَ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ِي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صْ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ُث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د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عْت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ح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ر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د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ي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Simplified Arabic"/>
      <w:sz w:val="30"/>
      <w:szCs w:val="28"/>
    </w:rPr>
  </w:style>
  <w:style w:type="character" w:styleId="Char1">
    <w:name w:val="نص أساسي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النص"/>
    <w:qFormat/>
    <w:pPr>
      <w:widowControl/>
      <w:pBdr/>
      <w:bidi w:val="1"/>
      <w:ind w:left="0" w:right="0" w:hanging="0"/>
      <w:jc w:val="left"/>
    </w:pPr>
    <w:rPr>
      <w:rFonts w:ascii="Geeza Pro Regular;Times New Roman" w:hAnsi="Geeza Pro Regular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0:00Z</dcterms:created>
  <dc:creator>الشيخ شايع الغبيشي</dc:creator>
  <dc:description/>
  <dc:language>en-US</dc:language>
  <cp:lastModifiedBy>ahmed</cp:lastModifiedBy>
  <cp:lastPrinted>2024-02-21T10:01:00Z</cp:lastPrinted>
  <dcterms:modified xsi:type="dcterms:W3CDTF">2024-02-21T08:01:00Z</dcterms:modified>
  <cp:revision>4</cp:revision>
  <dc:subject>1/ فضل شهر شعبان 2/ذم الغفلة عن الله تعالى 3/ فضل العمل الصالح والعبادة في وقت الغفلة 4/ من خصائص شهر شعبان 5/من أعظم موانع مغفرة الذنوب 6/ من أعظم موانع مغفرة الذنوب 7/رفع الأعمال وكيفية ختام أعمال عام كامل</dc:subject>
  <dc:title>كيف تريد أن ترفع صحائف عامك؟</dc:title>
</cp:coreProperties>
</file>