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Simplified Arabic" w:hAnsi="Simplified Arabic" w:cs="Traditional Arabic"/>
                <w:sz w:val="28"/>
                <w:szCs w:val="28"/>
                <w:lang w:bidi="ar-EG"/>
              </w:rPr>
            </w:pPr>
            <w:r>
              <w:rPr>
                <w:rFonts w:ascii="Simplified Arabic" w:hAnsi="Simplified Arabic" w:cs="Traditional Arabic"/>
                <w:sz w:val="32"/>
                <w:sz w:val="32"/>
                <w:szCs w:val="32"/>
                <w:rtl w:val="true"/>
              </w:rPr>
              <w:t>كيف</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ترب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بناءك؟</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قواع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تربية</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w:t>
            </w:r>
            <w:r>
              <w:rPr>
                <w:rFonts w:cs="Traditional Arabic" w:ascii="Simplified Arabic" w:hAnsi="Simplified Arabic"/>
                <w:sz w:val="32"/>
                <w:szCs w:val="32"/>
              </w:rPr>
              <w:t>5</w:t>
            </w:r>
            <w:r>
              <w:rPr>
                <w:rFonts w:cs="Traditional Arabic" w:ascii="Simplified Arabic" w:hAnsi="Simplified Arabic"/>
                <w:sz w:val="32"/>
                <w:szCs w:val="32"/>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اجة</w:t>
            </w:r>
            <w:r>
              <w:rPr>
                <w:b/>
                <w:b/>
                <w:bCs/>
                <w:rtl w:val="true"/>
              </w:rPr>
              <w:t xml:space="preserve"> </w:t>
            </w:r>
            <w:r>
              <w:rPr>
                <w:rFonts w:cs="Traditional Arabic"/>
                <w:b/>
                <w:b/>
                <w:bCs/>
                <w:rtl w:val="true"/>
              </w:rPr>
              <w:t>المربي</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نفسه</w:t>
            </w:r>
            <w:r>
              <w:rPr>
                <w:b/>
                <w:b/>
                <w:bCs/>
                <w:rtl w:val="true"/>
              </w:rPr>
              <w:t xml:space="preserve"> </w:t>
            </w:r>
            <w:r>
              <w:rPr>
                <w:rFonts w:cs="Traditional Arabic"/>
                <w:b/>
                <w:bCs/>
              </w:rPr>
              <w:t>2</w:t>
            </w:r>
            <w:r>
              <w:rPr>
                <w:rFonts w:cs="Traditional Arabic"/>
                <w:b/>
                <w:bCs/>
                <w:rtl w:val="true"/>
              </w:rPr>
              <w:t>/</w:t>
            </w:r>
            <w:r>
              <w:rPr>
                <w:rFonts w:cs="Traditional Arabic"/>
                <w:b/>
                <w:b/>
                <w:bCs/>
                <w:rtl w:val="true"/>
              </w:rPr>
              <w:t>المراحل</w:t>
            </w:r>
            <w:r>
              <w:rPr>
                <w:b/>
                <w:b/>
                <w:bCs/>
                <w:rtl w:val="true"/>
              </w:rPr>
              <w:t xml:space="preserve"> </w:t>
            </w:r>
            <w:r>
              <w:rPr>
                <w:rFonts w:cs="Traditional Arabic"/>
                <w:b/>
                <w:b/>
                <w:bCs/>
                <w:rtl w:val="true"/>
              </w:rPr>
              <w:t>العمرية</w:t>
            </w:r>
            <w:r>
              <w:rPr>
                <w:b/>
                <w:b/>
                <w:bCs/>
                <w:rtl w:val="true"/>
              </w:rPr>
              <w:t xml:space="preserve"> </w:t>
            </w:r>
            <w:r>
              <w:rPr>
                <w:rFonts w:cs="Traditional Arabic"/>
                <w:b/>
                <w:b/>
                <w:bCs/>
                <w:rtl w:val="true"/>
              </w:rPr>
              <w:t>للطفل</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مراحل</w:t>
            </w:r>
            <w:r>
              <w:rPr>
                <w:b/>
                <w:b/>
                <w:bCs/>
                <w:rtl w:val="true"/>
              </w:rPr>
              <w:t xml:space="preserve"> </w:t>
            </w:r>
            <w:r>
              <w:rPr>
                <w:rFonts w:cs="Traditional Arabic"/>
                <w:b/>
                <w:bCs/>
              </w:rPr>
              <w:t>3</w:t>
            </w:r>
            <w:r>
              <w:rPr>
                <w:rFonts w:cs="Traditional Arabic"/>
                <w:b/>
                <w:bCs/>
                <w:rtl w:val="true"/>
              </w:rPr>
              <w:t>/</w:t>
            </w:r>
            <w:r>
              <w:rPr>
                <w:rFonts w:cs="Traditional Arabic"/>
                <w:b/>
                <w:b/>
                <w:bCs/>
                <w:rtl w:val="true"/>
              </w:rPr>
              <w:t>تعويد</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رِّيَّةِ</w:t>
            </w:r>
            <w:r>
              <w:rPr>
                <w:b/>
                <w:b/>
                <w:bCs/>
                <w:rtl w:val="true"/>
              </w:rPr>
              <w:t xml:space="preserve"> </w:t>
            </w:r>
            <w:r>
              <w:rPr>
                <w:rFonts w:cs="Traditional Arabic"/>
                <w:b/>
                <w:b/>
                <w:bCs/>
                <w:rtl w:val="true"/>
              </w:rPr>
              <w:t>الاختيار</w:t>
            </w:r>
            <w:r>
              <w:rPr>
                <w:b/>
                <w:b/>
                <w:bCs/>
                <w:rtl w:val="true"/>
              </w:rPr>
              <w:t xml:space="preserve"> </w:t>
            </w:r>
            <w:r>
              <w:rPr>
                <w:rFonts w:cs="Traditional Arabic"/>
                <w:b/>
                <w:b/>
                <w:bCs/>
                <w:rtl w:val="true"/>
              </w:rPr>
              <w:t>والتعبير</w:t>
            </w:r>
            <w:r>
              <w:rPr>
                <w:b/>
                <w:b/>
                <w:bCs/>
                <w:rtl w:val="true"/>
              </w:rPr>
              <w:t xml:space="preserve"> </w:t>
            </w:r>
            <w:r>
              <w:rPr>
                <w:rFonts w:cs="Traditional Arabic"/>
                <w:b/>
                <w:b/>
                <w:bCs/>
                <w:rtl w:val="true"/>
              </w:rPr>
              <w:t>ومخاطر</w:t>
            </w:r>
            <w:r>
              <w:rPr>
                <w:b/>
                <w:b/>
                <w:bCs/>
                <w:rtl w:val="true"/>
              </w:rPr>
              <w:t xml:space="preserve"> </w:t>
            </w:r>
            <w:r>
              <w:rPr>
                <w:rFonts w:cs="Traditional Arabic"/>
                <w:b/>
                <w:b/>
                <w:bCs/>
                <w:rtl w:val="true"/>
              </w:rPr>
              <w:t>الكَبْت</w:t>
            </w:r>
            <w:r>
              <w:rPr>
                <w:b/>
                <w:b/>
                <w:bCs/>
                <w:rtl w:val="true"/>
              </w:rPr>
              <w:t xml:space="preserve"> </w:t>
            </w:r>
            <w:r>
              <w:rPr>
                <w:rFonts w:cs="Traditional Arabic"/>
                <w:b/>
                <w:b/>
                <w:bCs/>
                <w:rtl w:val="true"/>
              </w:rPr>
              <w:t>والْمَنْ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82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الَّذِي أَنْزَلَ القرآن هدىً للعالمين، وَأَجْزَلَ الإِنْعَامَ لِشَاكِرِ فَضْلِهِ الْعَمِيمِ، وَأَشْهَدُ أَنْ لاَ إلَهَ إلاَ اللَّهُ وَحْدَهُ لاَ شَرِيكَ لَهُ الْبَرُّ الرَّحِيمُ، وَأَشْهَدُ أَنَّ مُحَمَّدًا عَبْدُهُ وَرَسُولُهُ الْمَبْعُوثُ بِالدَّيْنِ الْقَوِيمِ، الْمَنْعُوتُ بِالْخُلُقِ الْعَظِيمِ، صَلَّى اللَّهُ عَلَيْهِ وَعَلَى آلِهِ وَصَحْبِهِ، وَسَلَّمَ أَفْضَلَ الصَّلاَةِ وَالتَّسْ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تقوى سببٌ للتوفيق والنجاح، وطريقٌ للسعادةِ والف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ستكمل ما تبقَّى من القواعد والوسائلِ في التر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بدَّ أنْ يُ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ن أراد أنْ يُربيَ أبناءه؛ فلْيبدأْ بنفسه، فلْيُدرِّبْها على التخلُّقِ بالأخلاق الحسنة، والتعاملِ بالرفق والحلم والصبر، وليُجاهدْها على تطبيق هذه القواعد والأساليب، وإلا لأصبح كمن يزرع بذراً طيِّباً، في أرضٍ جَدْبةٍ لا تُنبتُ كل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الفائدةُ من سماع النصائح والتوجيهات، والأدلةِ والبراهين، وأنت لم تقتنع منها، أو اقْتنعت منها، لكنَّك لم تعزمْ على العمل 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هي إلا أسباب، والهدايةُ بيد الله ربِ الأر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كلُّها منيَّةٌ على قواعدَ شرعيَّةٍ وتربويةٍ، مَن أهملها حُرم الخير والفَلاح، ومَن عمل بها نالهُ التوفيقُ والنج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مْتَثِلَ هذه الحكمة الْمشهو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عب ولدك سبعاً، وأدبّه سبعاً، وصاحبه سب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ولدُ يمرُّ بثلاثِ مراحل، لكلِّ مرحلةٍ تعاملٌ خاصٌّ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رحل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عبه سبعاً، أي حتى سنّ السابعة، وهي مرحلة اللهو واللعب والبراءة، حيث لا يُستعمل أسلوبُ الضرب والحرمان، إلا في نطاقٍ ضيِّق، ولكن بتوجيهِه إلى العادات الح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كا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اعب الأطفال، ويُعاملهم بالحبّ والرحمةِ والشف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ا هو صلى الله عليه وسلم، يقبِّل الْحَسَنَ بْ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طفلٌ صغير، وَعِنْدَهُ الْأَقْرَعُ بْنُ حَابِسٍ جَالِسًا، فَقَالَ الْأَقْ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لِي عَشَرَةً مِنَ الْوَلَدِ مَا قَبَّلْتُ مِنْهُمْ أَحَدًا، فَنَظَرَ إِلَيْ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ظرةَ اسْتغرابٍ وتعجُّبٍ،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لَا يَرْحَمُ لَا يُرْحَ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ل إنه صلى الله عليه وسلم رُبَّما انْشغل بالأطفال وآنسهم، وقضى حاجتهم، وأشبع عاطفتهم، وهو بين يدّيْ ربِّه في الصلاة، التي هي قُرَّةُ عينه وراحتُه ولذَّتُه، أو في الخطبةِ التي يُبلِّغ بها شر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رَجَ صلى الله عليه وسلم مرةً إلى صَلَاة الظُّهْرِ أَوِ الْعَصْرِ، وَهُوَ حَامِلٌ الْحَسَنَ أَوِ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قَدَّمَ إلى الصَّلاةِ فَوَضَعَهُ بِجانبِه، ثُمَّ كَبَّرَ لِلصَّلَاةِ فَصَلَّى، فَلمَّا سَجَدَ أَطَالَ السجود، فَلَمَّا انْتهت الصَّلَاةُ قَالَ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كَ سَجَدْتَ سَجْدَةً قَدْ أَطَلْتَهَا، فَظَنَنَّا أَنَّهُ قَدْ حَدَثَ أَمْرٌ، أَوْ أَنَّهُ يُوحَى إِلَيْ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لُّ ذَلِكَ لَمْ يَكُنْ، وَلَكِنَّ ابْنِي ارْتَحَلَنِي، فَكَرِهْتُ أَنْ أُعَجِّلَهُ حَتَّى يَقْضِيَ حَاجَ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شبع من اللعب في ظهري، ويَنْزلَ منه باخْتياره ورغب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صلى بالناس مرةً، فجاءته حفيدتُه أُم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ملها وهو يصلي بالناس، إذا قام حملها، وإذا سجد وضع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عثي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هذا رحمةً بها وعطفاً، وإلا فقد كان من الممكن أن يقول لعائشة أو غيرها من نس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ي البنت، لكنها رحمةٌ، ربما إنها تعلقت بجدها صلى الله عليه وسل، فأراد أن يُطيِّب نفسَ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 ك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يخطب الناس يوماً على المنبر، فأقبل الحسنُ و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ليهما ثوبان جديدان يَعْثُران بهما، فنزل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منبر، وحملهما بين يدي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أَمْوَالُكُمْ وَأَوْلَادُكُمْ فِتْ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غاب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ظرت إلى هذين الصبيين يعثران فلم أص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طابت نفسه حتى نزل وحملهما، وهو واقفٌ أَمَامَ الجموع الغفيرة من الناس، وفي عبادةٍ وطاعةٍ، لكنَّ الرحمةَ التي في قلبه تجاه الأطف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تُمْهِلْه حتى ينتهيَ من خطبته، فيضمُّهما ويُقَبِّل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ذه رسالةٌ إلى كلِّ أبٍ وأمٍّ، أنْ يُراجعوا حساباتهم مع أطفالهم، وأنْ يقتدوا برسولهم وحبي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عبَ معهم في هذا السِنِّ مما يحببهم بك، ويُدخل فيهم الأمنَ والطمأنينةَ والسر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فرَّط في هذه الْمرحلةِ، ولم يُبال بِمُدَاعبته، ولم يجعل ابنه يعتاد دوماً أنْ يقوم بالسلامِ عليه، وتقبيلِ رأسه، ولم يتعوَّد على ضمِّه إلى صدره، والْمسحِ على رأسه، وإسماعِه عبارات الحبِّ والعط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ابن عندما يكبر، لن تكون صداقتُه ومودَّتُه وانجذابه لوالدَيه قويَّةً مت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 يجد الوالدان بعد ذلك قدرةً على إعادتها، ولن يجدا نشاطاً وجرأةً، أنْ يبدءا معه روح الْمُداعبة والْمُحادثة، والسلامِ الحار، وتقبيلِ الرأس، إلا بُكلفةٍ ومُجام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رحل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به سبعاً، أيْ من سنِّ السابعة، حتى سنِّ الرابعةَ عشرة، وهي سنّ التمييز والإدراك، ونموِ العقلِ والفهم، فالواجبُ على الأبوين تربيةَ عقله، فليس المقصود من التربية كما يفهمُه الكثيرون، الطعامُ والكساء والراحة، بل لا بُدَّ من غذاءٍ عقليٍّ له، لينمو عقلُه، وتتحسَّنَ أخلا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رحل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حبه سبعاً، أي من سن الرابعةَ عشرة، إلى سنِّ الحاديةِ والعشرين، هذه المرحلة تبدأ مع المراهقة، حيث تتفتح الغرائز، ويُحاول الشابُّ إثبات نفسه، فعلى والديَه أن يستمعوا إليه، ويحترموا آراءه، ويصبروا على غرابةِ طبعه، وجفاءِ أخلاقه، كي لا يتمرد، ويتعرضَ للانحراف السلوكي والأخلا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كثرُ الآباء يشتكون تمَرُّدَ أبنائهم الْمُراهقين، وسوءَ سلوكهم وأخلاقِهم، والسبب في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لم يُحسنوا التعامل معه في الْمرحلتين السابقتين أو إحداهما، حيثُ تعاملوا معه بجفاءٍ مُفرط، أو دلالٍ مُفسد، وأهْمَلوا تربيته التربية الصحيحة النافعة، بل هي تربيةٌ عشوائية، بلا خُطَطٍ مدْروسة، وبرامج هادفة، فإذا لم يُؤسَّس على أُسسٍ صحيحة ومدروسة، وواجه طوفان الْمُراهقة، الْمليئةَ بالإثارةِ والهوى، والعُجبِ والنَّشْوَةِ والق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لن يَمْلك نفسه وهواه، ويصعبُ إقناعُه وتغييرُ طبعه وسلوكِ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دق ال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بوا أولادكم صغاراً، تَقَرُّ أعينُكم بهم كبار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دْ ينفَعُ الأدبُ الأحداثَ في مَهَ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ينفعُ فيِ ذِي الشَّيْبَةِ الأد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غُصُونَ إِذا قَوَّمْتَهَا اعْتَدَ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نْ تَلِينَ إِذَا قَوَّمْتَها الْخُشُبُ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بعض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رَّ ولدَك، فإنه أجدر أن َيَبَّرك، وإنه من شاء عقَّ ول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من عقوق الوالد بول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تربيته التربية الصحيحة؟ وفتحُ المجال له أمام ما يهواه من الشهوات والشاشات، والأموالِ والملذات؟أليس من العقو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فظًّا غليظًا معه؟ أليس من العقوق أنْ تَمْنعه من اللحاق بحلقات القرآن، والأصحاب الصالحين، الذين يكونون معه على الخير والبر؟ فأنت عققته في الصغر، فلا تلُمْه إنْ عقَّك في ال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وا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راعيَ أبناءنا في سنِّ الْمُراهقة، حيث إنها مرحلةٌ حسَّاسةٌ خطيرة، وأخطر مرحلةٍ يمر بها الأطف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مرحلةُ المراهقة المتوسطة، وهي من سن الرابعةَ عشرة، إلى سن السابعةَ عشرة، وهي مرحلة الشباب المتدفق، ومرحلةُ التطورات والتغيُّراتِ السريعة، التي تطرأ على المراهق جسميًّا ونفسيًّا، مما يؤثر على مزاجه وأعص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ه المرحلةِ خصائصها ومُشكلاتها، لذلك لا بد من التعامل مع هذه المرحلة، على أسُسٍ عِلْميةٍ وتربوية، بعيدًا عن التخبط والعشوائية، فإنْ مرَّتْ هذه المرحلةُ بسلام، فهي علامةٌ على صلاحه ورجاحةِ عق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زُقنا أبناءً بررة، وأنْ يُجنِّبهم قرناءَ السوء الفجرة، إنه سميعٌ قريبٌ مُجيب</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فرض علينا بذلَ الوُسْعِ في تربيةِ البنين، وأشهد أن لا إله إلا الله وحده لا شريك له، إلهُ الأولين والآخرين، وأشهد أن محمدًا عبده ورسوله، صلى الله عليه وعلى آله وأصحابه، وسلم تسليمًا كثيراً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أهمِّ القواع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آباء والأم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عوِّد أبناءنا على حرِّيَّةِ الاختيار والتعبير، واتخاذِ القرار، بما لا مضرَّةَ عليه في دينه ودُنياه، فلا نُلْزمه بلباسٍ أو طعامٍ لا محظور فيه، فينشأُ الابن مُحبًّا لك، عارفاً لقدرك وفضلك، قد غرست فيه رجاحةً في عقله، وقوةً واسْتقلالاً في رأ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علاَّمةُ رشيد رض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سُ يَظُنُّونَ أَنَّ وَصَايَا الأبناء بالْوَالِدَيَنِ، حُجَّةٌ عَلَى أَنَّ لِلْوَالِدَيْنِ أَنْ يَعْبَثَا بِاسْتِقْلَالِ الْوَلَدِ مَا شَاءَ هَوَاهُمَا، وَأَنَّهُ لَيْسَ لِلْوَلَدِ أَنْ يُخَالِفَ رَأْيَ وَالِدَيْهِ وَلَا هَوَا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 ك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طفل الذي يُتَاح له أن يتخذ قراراتٍ، ويقوم بتجارب بلا تدخل وإلزام سيتعلم أن ما اتخذه من قراراتٍ لها نتائج وعواقب، مما يُمَكِّنُه في المستقبل على اتخاذ القرارات السليمةِ والصحيحة عندما يصبح في سنِّ المراه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طفل الذي لا يُتيح له أهلُه أن يتخذ قراراته، ولا أنْ يقوم بتجارب، ويخبرونه دوماً ماذا يفعل وبماذا يقرر، ويتحكَّمون في تصرفاته من غير أنْ يُؤخذ رأيه، فإنهم لن يتيحوا له أن ينمو نمواً جيداً، ولن يتطور تفكيره، وتقوى شخص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يُؤدِّي به ذلك إلى ضعفِ شخصيته أمام أصدقائه، وتقبُّلِهِ منهم كلَّ شيءٍ ولو عاد عليه بالضرر؛ لأنه لم تُحنِّكْهُ التجارب، ولم يتخذْ قراراتٍ في الماضي يعرف عاقبتها ومضر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يكون انتماؤه إليهم أكثر من انتمائه إلى أهله، الذين طالما ضيقوا عليه في اتخاذ ما يراه وما يناس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خطر من ذلك، أنه لن تكون عنده معرفةٌ وخبرةٌ بالأخطار، وكيفيةِ التعامل معها، حيث لم يسبق له أنْ واجه شيئاً منها، وسيكون فريسةً سهلةً لجلساء السوء؛ لأن شخصيَّته ضعيفةً مهزوز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دق الشاع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رَفْتُ الشّرَّ لا لِلشّ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لِتَوَقّي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لَمْ يَعْرِفِ الشّ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ناسِ يقعْ في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عْلم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كَبْت والْمَنْع والحجر على الأبناء، رُبَّما جاء بنتائج عكسية، فكم رأينا من آباءٍ تعاملوا مع أبنائهم بهذه السياسة، وربَّوهم على عدمِ الْخُلطة مع الناس إلا في نطاقٍ ضيِّق، ومنعوهم من الذهاب والإياب إلا ما كان تحت نظرهم، فما إنْ كبروا، وتخرَّجوا من الْمرحلة الثانوية، وأصبحتْ سُلْطتهم بيدهم لا بيد غيرهم، وواجهوا الْمجتمع بلا خبرةٍ كافية، وتجاربٍ أنتجت لهم قناعةً وحِنْ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بهم يلْهثون وراء الْمُلهيات والشهوات، وصاحبوا مَن هبّ ودبّ، وأهملوا الدراسة والجامعة، كلّ هذا بسبب التربية السقيمة، التي مبناها على الكبت والْمنع، وحجبِ الثقة وقلَّةِ التجا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مَن أتاح لهمُ الحريةَ والاختيارَ مُطلقاً، ولو على حساب دينه وصحته وأخلاقه، فقد ارْتكب جريمةً في حقه لن ينساها في كب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 رأينا من أطفالٍ أُصيبوا بأمراضٍ وعاهات، كداء السكر، وضعف البصر، وبعضُهم خسِرَ أخلاقَه ودينَه ومروءتَه؛ لأنَّ أباه أتاح له كلَّ ما يريد في صغره، فأصبح في كِبَره ضالَّا بذيئاً س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رأينا من فتياتٍ يرتدين الألبسةَ المخلَّةَ بالأدب والحشمة، الداعيةَ إلى نزع الحياء والفطرة، بسبب إهمال آبائهنّ وأُمَّهات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رَّ أعيُنِنا بصلاحِ أبنائنا، وأنْ يجعلهم صالحين مُصلحين، إنه على كل شيءٍ قدي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7:35:00Z</dcterms:created>
  <dc:creator>الشيخ أحمد بن ناصر الطيار</dc:creator>
  <dc:description/>
  <cp:keywords/>
  <dc:language>en-US</dc:language>
  <cp:lastModifiedBy>ahmed</cp:lastModifiedBy>
  <cp:lastPrinted>2011-04-02T16:45:00Z</cp:lastPrinted>
  <dcterms:modified xsi:type="dcterms:W3CDTF">2014-04-07T15:26:00Z</dcterms:modified>
  <cp:revision>4</cp:revision>
  <dc:subject>1/حاجة المربي إلى إصلاح نفسه 2/المراحل العمرية للطفل وكيفية التعامل معه في تلك المراحل 3/تعويد الأبناء على حرِّيَّةِ الاختيار والتعبير ومخاطر الكَبْت والْمَنْع</dc:subject>
  <dc:title>كيف تربي أبناءك؟ قواعد في التربية (5)</dc:title>
</cp:coreProperties>
</file>