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lang w:bidi="ar-EG"/>
              </w:rPr>
            </w:pPr>
            <w:r>
              <w:rPr>
                <w:rFonts w:ascii="Simplified Arabic" w:hAnsi="Simplified Arabic" w:cs="Traditional Arabic"/>
                <w:sz w:val="32"/>
                <w:sz w:val="32"/>
                <w:szCs w:val="32"/>
                <w:rtl w:val="true"/>
              </w:rPr>
              <w:t>كيف</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ترب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أبناءك،</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قواع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تربية</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w:t>
            </w:r>
            <w:r>
              <w:rPr>
                <w:rFonts w:cs="Traditional Arabic" w:ascii="Simplified Arabic" w:hAnsi="Simplified Arabic"/>
                <w:sz w:val="32"/>
                <w:szCs w:val="32"/>
              </w:rPr>
              <w:t>4</w:t>
            </w:r>
            <w:r>
              <w:rPr>
                <w:rFonts w:cs="Traditional Arabic" w:ascii="Simplified Arabic" w:hAnsi="Simplified Arabic"/>
                <w:sz w:val="32"/>
                <w:szCs w:val="32"/>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وس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رفق</w:t>
            </w:r>
            <w:r>
              <w:rPr>
                <w:b/>
                <w:b/>
                <w:bCs/>
                <w:rtl w:val="true"/>
              </w:rPr>
              <w:t xml:space="preserve"> </w:t>
            </w:r>
            <w:r>
              <w:rPr>
                <w:rFonts w:cs="Traditional Arabic"/>
                <w:b/>
                <w:b/>
                <w:bCs/>
                <w:rtl w:val="true"/>
              </w:rPr>
              <w:t>والحزم</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الحزم</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w:t>
            </w:r>
            <w:r>
              <w:rPr>
                <w:rFonts w:cs="Traditional Arabic"/>
                <w:b/>
                <w:b/>
                <w:bCs/>
                <w:rtl w:val="true"/>
              </w:rPr>
              <w:t>آداب</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مراعاته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تأديب</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بالضرب</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ربية</w:t>
            </w:r>
            <w:r>
              <w:rPr>
                <w:b/>
                <w:b/>
                <w:bCs/>
                <w:rtl w:val="true"/>
              </w:rPr>
              <w:t xml:space="preserve"> </w:t>
            </w:r>
            <w:r>
              <w:rPr>
                <w:rFonts w:cs="Traditional Arabic"/>
                <w:b/>
                <w:b/>
                <w:bCs/>
                <w:rtl w:val="true"/>
              </w:rPr>
              <w:t>بالحرمان</w:t>
            </w:r>
            <w:r>
              <w:rPr>
                <w:b/>
                <w:b/>
                <w:bCs/>
                <w:rtl w:val="true"/>
              </w:rPr>
              <w:t xml:space="preserve"> </w:t>
            </w:r>
            <w:r>
              <w:rPr>
                <w:rFonts w:cs="Traditional Arabic"/>
                <w:b/>
                <w:bCs/>
              </w:rPr>
              <w:t>5</w:t>
            </w:r>
            <w:r>
              <w:rPr>
                <w:rFonts w:cs="Traditional Arabic"/>
                <w:b/>
                <w:bCs/>
                <w:rtl w:val="true"/>
              </w:rPr>
              <w:t>/</w:t>
            </w:r>
            <w:r>
              <w:rPr>
                <w:rFonts w:cs="Traditional Arabic"/>
                <w:b/>
                <w:b/>
                <w:bCs/>
                <w:rtl w:val="true"/>
              </w:rPr>
              <w:t>وضع</w:t>
            </w:r>
            <w:r>
              <w:rPr>
                <w:b/>
                <w:b/>
                <w:bCs/>
                <w:rtl w:val="true"/>
              </w:rPr>
              <w:t xml:space="preserve"> </w:t>
            </w:r>
            <w:r>
              <w:rPr>
                <w:rFonts w:cs="Traditional Arabic"/>
                <w:b/>
                <w:b/>
                <w:bCs/>
                <w:rtl w:val="true"/>
              </w:rPr>
              <w:t>قوانين</w:t>
            </w:r>
            <w:r>
              <w:rPr>
                <w:b/>
                <w:b/>
                <w:bCs/>
                <w:rtl w:val="true"/>
              </w:rPr>
              <w:t xml:space="preserve"> </w:t>
            </w:r>
            <w:r>
              <w:rPr>
                <w:rFonts w:cs="Traditional Arabic"/>
                <w:b/>
                <w:b/>
                <w:bCs/>
                <w:rtl w:val="true"/>
              </w:rPr>
              <w:t>وأنظمة</w:t>
            </w:r>
            <w:r>
              <w:rPr>
                <w:b/>
                <w:b/>
                <w:bCs/>
                <w:rtl w:val="true"/>
              </w:rPr>
              <w:t xml:space="preserve"> </w:t>
            </w:r>
            <w:r>
              <w:rPr>
                <w:rFonts w:cs="Traditional Arabic"/>
                <w:b/>
                <w:b/>
                <w:bCs/>
                <w:rtl w:val="true"/>
              </w:rPr>
              <w:t>لتنظيم</w:t>
            </w:r>
            <w:r>
              <w:rPr>
                <w:b/>
                <w:b/>
                <w:bCs/>
                <w:rtl w:val="true"/>
              </w:rPr>
              <w:t xml:space="preserve"> </w:t>
            </w:r>
            <w:r>
              <w:rPr>
                <w:rFonts w:cs="Traditional Arabic"/>
                <w:b/>
                <w:b/>
                <w:bCs/>
                <w:rtl w:val="true"/>
              </w:rPr>
              <w:t>شؤون</w:t>
            </w:r>
            <w:r>
              <w:rPr>
                <w:b/>
                <w:b/>
                <w:bCs/>
                <w:rtl w:val="true"/>
              </w:rPr>
              <w:t xml:space="preserve"> </w:t>
            </w:r>
            <w:r>
              <w:rPr>
                <w:rFonts w:cs="Traditional Arabic"/>
                <w:b/>
                <w:b/>
                <w:bCs/>
                <w:rtl w:val="true"/>
              </w:rPr>
              <w:t>البيت</w:t>
            </w:r>
            <w:r>
              <w:rPr>
                <w:b/>
                <w:b/>
                <w:bCs/>
                <w:rtl w:val="true"/>
              </w:rPr>
              <w:t xml:space="preserve"> </w:t>
            </w:r>
            <w:r>
              <w:rPr>
                <w:rFonts w:cs="Traditional Arabic"/>
                <w:b/>
                <w:bCs/>
              </w:rPr>
              <w:t>6</w:t>
            </w:r>
            <w:r>
              <w:rPr>
                <w:rFonts w:cs="Traditional Arabic"/>
                <w:b/>
                <w:bCs/>
                <w:rtl w:val="true"/>
              </w:rPr>
              <w:t>/</w:t>
            </w:r>
            <w:r>
              <w:rPr>
                <w:rFonts w:cs="Traditional Arabic"/>
                <w:b/>
                <w:b/>
                <w:bCs/>
                <w:rtl w:val="true"/>
              </w:rPr>
              <w:t>تعويد</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عتما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نفس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81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أصْدقَ الْحَدِيثِ كلامُ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الحديث في أيَّامٍ مضتْ، عن أهمِّ القواعدِ الأساسيَّةِ في تربية الأبناء، ونستكمل بعض القواعد والوسائلِ في التر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عامل أبناءنا بالرِّفقِ واللين، مع الشدَّةِ والحزم، وهما قرينان مُتلازمان، لا ضدَّان مُتناف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تعامل باللين يكون هو الأصل والأساس، والشدةُ تكون عند الحاجة إ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عامل أبناءه باللين والشفقة وحدها، فقد أفسدهم بالغرور والت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غلَّب جانب الشدةِ والحزم، فقد جعل بينه وبينهم فجوةً وحاجزاً، وأصبحتْ طِباعُهُم غليظةً جا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كن مُتوسطين في التعامل، ولْنحرص على كسبِ محبة أولادِنا، وأنْ يستجيبوا لنا عن حبٍّ واحترامٍ وقناعة، لا عن خوفٍ وره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ـُكْرَهُ والْمُج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ينضبط أمامك خوفاً منك، لكنه إذا خلا بنفسه فعل المحذور؛ ولذلك ربط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الاستجابة، وبين الرحمة واللينِ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بِمَا رَحْمَةٍ مِّنَ اللّهِ لِنتَ لَهُمْ وَلَوْ كُنتَ فَظًّا غَلِيظَ الْقَلْبِ لاَنفَضُّواْ مِنْ حَوْ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خبر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أصدق القائ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رحمة التي يُغْدقها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صحابه، ويغمرهم بها، واللينَ الذي يُعاملهم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ا السبب الأكبر في استجابة أصحابه له، وانقيادِهم وخُضوعِهِم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بعد هذا نريد من أبنائنا أنْ يستجيبوا لنا، وينقادوا لنا عن قناعةٍ ورضا، ونحن لم نغمرهم بالحب والرحمة، ولم نُعاملْهم بمنتهى الرفقِ وال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أم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آباء والأم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د أيَّد رسولَه بالمعجزات والآيات، ومع ذلك، لو كان في كلامه غِلظة، وفي قلبه قسوةٌ وش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ركه أصحابُه وأحبابُه، وانفضُّوا من حوله، والواحد منهم يَفديه بنفسه وماله، وهو أحب إليهم من أنفسهم وأولادهم</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فأنتم مع أبنائكم من باب أولى، فإذا ساءت أخلاقكم معهم، وقست مُعامَلَتُكُم، فإنَّ أولادَكم سينفرون منكم لا مَح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قٍّ نبيَّ الرحمة والحبِّ والعطف، فمع كثرة مَشاغله، وانْهماكِه بالتعليم والغزو والدع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ك لا تكاد تجد أنه مرّ على صبيٍّ أو قابله، أو أُتي به إليه إلا وتبدر منه بادرةٌ، تدل على رحمته وعطفه بهم، من مسحٍ للرأس ودعاءٍ وتقبيلٍ، ليشعرهم بالحب والرح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زور الأنصار، ويسلم على صبيانهم، ويمسح رؤو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رَّ على جَعْفَ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صِبْيٌّ يلْعَبُ، فمَسَحَ عَلَى رَأْسه ثَلا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هذا كلِّه، فينبغي الحزم معهم، تجاه الأخطاء الفادحة، والسلوكيَّات الْمَش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حز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تراجع الوالدان، عن قرارٍ عقابيٍّ اتخذاه، تجاه اقتراف ابنهما لسلوكٍ خاطئ، إلا في أضيق الحا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عاقبه إذا لزم الأمر، ولكن لابدّ أنْ نعاقبه بعد أنْ يُقرّ بخطئه، حتى لا يشعر بال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نبغي الْمزاجيَّةُ والتذبذبُ في العقاب، فبعضُ الآباء يُعاقب ولده في حال الغضب، ولا يُعاقبه في حال الرضا، مع أنَّ الابن قد ارتكب نفس الخطأ في كلا الحال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قاب ليس محصوراً بالضرب، بل هو آخر علاجٍ نلْجأ إليه، واسْتعمال الضرب بكثرة، هي حيلةُ العاجز والضعيف، وهي تضر في الغالب أكثر مما تن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ضرب للتأديب؛ كالملح للطع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قليل منه يكفي، والكثير منه يفس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راد العقاب بالضرب سواءً بالعصا أو بال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بدّ أنْ يتنبه ويُراعي؛ ما ي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كون الضربُ أمام أحدٍ أيًّا كان، صيانةً لكرامته أمام نفسه، وأمام غيره من أصحابه و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لا يكون الضربُ مبرِّحاً ومُهيناً، وتَجَنَّبِ الوجه؛ لأنه يحرم ضربه، لنه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كون على حين غفلةٍ منه، ودون انتباهٍ وشعورٍ وعلم، مما يُصيبه بصدمةٍ نفسيَّةٍ، أو هلعٍ ش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قاب بالحر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ثْبَتَ نفعه وفائدته، فلْيكن هو الأساس في العق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لك تقول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ضَرَ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ئًا قَطُّ بِيَدِهِ، وَلاَ امْرَأَةً وَلاَ خَادِمًا، إِلاَّ أَنْ يُجَاهِدَ فِي سَبِي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م يستعم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ضرب أبداً، لكنه اسْتعمل عقاباً آخر هو الهجر، فقد هجر نساءه شهراً، وهجر الثلاثةَ الذين خُلِّف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هما اقترف الابن من ذنبٍ، فلابدّ أن يكون العقاب في حدود الرحمة والر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بكى جرَّاء العقاب البدنيّ أو ال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ينبغي منعه من ذلك، بل 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مام أمانٍ، يُفرِّغ جزءًا من شحنات الغضب أو الألم، ويغسل القلب كما يغسل العين، فيرتاح الطفل بعد تفريغه تلك الشحنات، وهذا هو الجانب الإيجابيّ لبكاء الطف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ا أنك عاقبت ابنك على الخطأ، فكافئه على الصواب، فلا بدّ من التوازن والعد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لَمُواْ أَنَّمَا أَمْوَالُكُمْ وَأَوْلاَدُكُمْ فِتْنَةٌ وَأَنَّ اللّهَ عِندَهُ أَجْرٌ 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قولي هذا، وأستغفر الله لي ولكم فاستغفروه، إنه هو الغفور الرحيم</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أشهد أن لا إله إلا الله وحده لا شريك له الحق الْمُبين، وأشهد أن محمدًا عبده ورسوله الْمُصطفى الأمين، صلى الله عليه، وعلى آله وأصحابه، وسلم تسليمًا كثيراً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قواعد والوسائ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عُ قوانين وأنظمةٍ خاصةٍ في البيوت، يضطر الأبناء إلى اتِّباعها، والتقيُّدِ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بد أن تكون هناك قوانين في بيوتنا للحدّ من ارتكاب المخالفة، وأنْجَح القوانين هي التي يشترك في وضْعها الوالدان والأبناء، وتكون محل اتفاقٍ بينهم، والكلام الهادئ، والحوارُ الب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همِّ الأساليب في وضْع الاتِّفا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كون معقولةً وثابتةً، لا تخضع للأهواء والمزاج الشخصي، كأن نرضى بمخالفة ما اتَّفقنا عليه عندما نكون فرحين، ونُصِرُّ عليه عندما نكون غاض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بيئةٍ لا تخضع لقوانين وأنظ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ا ستكون فاشلةً وعشوائية، فقد يُضرب الطفل يوماً، وقد يُمنع من شيءٍ يريده، وأحياناً يُصرَخ في وجهه لأنه عمل شيئاً يَظُنُّه مسموحاً له، وكلُّ هذا وهو لا يعرف السبب المقنع في ضربه، أو منعِه أو الصراخَ في وجه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قواعد والوسائ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دَعَ الأبناءَ يعتمدون على أنفسهم، وأنْ لا نُبادرَ إلى مُساعدةِ أحدهم، إلا عند انغلاقِ الأبواب في وجه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كثرُ الآباء والأمهات، الذين لا يُعطون أبناءهم فرصةً؛ ليعتمدوا على أنفسهم، ويكتشفوا مواهبهم، ويُعملوا عقولهم، بل تجدهم يُبادرون إلى إيجاد الحلولِ السريعةِ لهم، فما إنْ يطلبُ الابنُ مساعدةً، إلا وتراهم يُسارعون إ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ينبغي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ركوهم يعتمدون على أنفسهم في دروسهم وأعمالهم، مع شيءٍ من التوجيه والنص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نْ يبارك في أهلِنا وأولادِنا، وأنْ يُقرَّ أعيُنَنَا بصلاحهم وِهدايَتِهم، إنه سميعٌ قريبٌ مجيب</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37:00Z</dcterms:created>
  <dc:creator>الشيخ أحمد بن ناصر الطيار</dc:creator>
  <dc:description/>
  <dc:language>en-US</dc:language>
  <cp:lastModifiedBy>ahmed</cp:lastModifiedBy>
  <cp:lastPrinted>2011-04-02T16:45:00Z</cp:lastPrinted>
  <dcterms:modified xsi:type="dcterms:W3CDTF">2014-04-03T12:40:00Z</dcterms:modified>
  <cp:revision>3</cp:revision>
  <dc:subject>1/التوسط في التعامل مع الأبناء بين الرفق والحزم 2/بعض الأمور التي يجب الحزم فيها 3/آداب يجب مراعاتها عند تأديب الأبناء بالضرب 4/التربية بالحرمان 5/وضع قوانين وأنظمة لتنظيم شؤون البيت 6/تعويد الأبناء على الاعتماد على أنفسهم</dc:subject>
  <dc:title>كيف تربي أبناءك، قواعد في التربية (4)</dc:title>
</cp:coreProperties>
</file>