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ربي</w:t>
            </w:r>
            <w:r>
              <w:rPr>
                <w:b/>
                <w:b/>
                <w:bCs/>
                <w:rtl w:val="true"/>
                <w:lang w:bidi="ar-EG"/>
              </w:rPr>
              <w:t xml:space="preserve"> </w:t>
            </w:r>
            <w:r>
              <w:rPr>
                <w:rFonts w:cs="Traditional Arabic"/>
                <w:b/>
                <w:b/>
                <w:bCs/>
                <w:rtl w:val="true"/>
                <w:lang w:bidi="ar-EG"/>
              </w:rPr>
              <w:t>أبناءك؟</w:t>
            </w:r>
            <w:r>
              <w:rPr>
                <w:b/>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lang w:bidi="ar-EG"/>
              </w:rPr>
              <w:t>3</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طفل</w:t>
            </w:r>
            <w:r>
              <w:rPr>
                <w:b/>
                <w:b/>
                <w:bCs/>
                <w:rtl w:val="true"/>
              </w:rPr>
              <w:t xml:space="preserve"> </w:t>
            </w:r>
            <w:r>
              <w:rPr>
                <w:rFonts w:cs="Traditional Arabic"/>
                <w:b/>
                <w:b/>
                <w:bCs/>
                <w:rtl w:val="true"/>
              </w:rPr>
              <w:t>وإشعاره</w:t>
            </w:r>
            <w:r>
              <w:rPr>
                <w:b/>
                <w:b/>
                <w:bCs/>
                <w:rtl w:val="true"/>
              </w:rPr>
              <w:t xml:space="preserve"> </w:t>
            </w:r>
            <w:r>
              <w:rPr>
                <w:rFonts w:cs="Traditional Arabic"/>
                <w:b/>
                <w:b/>
                <w:bCs/>
                <w:rtl w:val="true"/>
              </w:rPr>
              <w:t>بمكان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الزوجي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البة</w:t>
            </w:r>
            <w:r>
              <w:rPr>
                <w:b/>
                <w:b/>
                <w:bCs/>
                <w:rtl w:val="true"/>
              </w:rPr>
              <w:t xml:space="preserve"> </w:t>
            </w:r>
            <w:r>
              <w:rPr>
                <w:rFonts w:cs="Traditional Arabic"/>
                <w:b/>
                <w:b/>
                <w:bCs/>
                <w:rtl w:val="true"/>
              </w:rPr>
              <w:t>لغياب</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طف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أصدقاء</w:t>
            </w:r>
            <w:r>
              <w:rPr>
                <w:b/>
                <w:b/>
                <w:bCs/>
                <w:rtl w:val="true"/>
              </w:rPr>
              <w:t xml:space="preserve"> </w:t>
            </w:r>
            <w:r>
              <w:rPr>
                <w:rFonts w:cs="Traditional Arabic"/>
                <w:b/>
                <w:b/>
                <w:bCs/>
                <w:rtl w:val="true"/>
              </w:rPr>
              <w:t>الطف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68</w:t>
            </w:r>
          </w:p>
        </w:tc>
      </w:tr>
    </w:tbl>
    <w:p>
      <w:pPr>
        <w:pStyle w:val="Normal"/>
        <w:jc w:val="left"/>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ضى الحديث في خُطَبٍ سابقة عن الوسائل الْمُفيدةِ في تربي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تربية الأبناء من أعظم واجبات وهموم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أنْ أتوسَّع في الحديثِ عن كيفيَّة 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ذلك إلا في خُطَبٍ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مُفيدةٍ مُسْتف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امل ابنك باحترامٍ وتقدير، وأنْ تُشعره بمكانته وقدره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لحضوره قيمةٌ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شعور ابنك تجاهك عندما يَرجع من سفره فتقوم له وتُعانقُه وتُظهر له فقدك إياه؟ وما شعورُه وأنت تستشيره وتأخذُ ب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حٍ مِن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ظر في وجو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نْ يَمِينِهِ غُلاَمٌ هُوَ أصغ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يَاخُ والكبار عَنْ يَ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 لِي أَنْ أُعْطِيَ الأَشْيَ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سنة أن يدور الشرابُ عن يمين الشارب لا عن ي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وخليلُه وص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الإذن من صبيٍّ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تجاوز عشر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طفل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وثِرَ بِنَصِيبِي مِنْكَ أَحَدً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بيِّ ق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عرُه بأهمِّيَّتِ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لْيكن تعامُلنا مع أبن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 رجلٌ لأحد محلات المل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شتري لباساً لطفلِه الصغير، الذي لم يتجاوز ست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م يُحْضرْ معه طفلَه، فكان حائراً في المق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يرى في نفس المحل رجلاً مع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ربُه في الطول و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عطي هذا الرجلُ موهبةً في تعامُله مع 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إلى الرجل يستأذنه في أن يقيس اللباس على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أكد من المقاس، فابتسم الرجل في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خصياً لا أُمانع، عليك أن تستأذن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ه؛ فوافق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 من تقدير هذا الأب لولده الص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ؤكد لأبنائنا أنَّهم مهمون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رأيَهم له حظٌّ ومكانةٌ ل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الاحترام أنْ نُشعِرَهم بأننا نثق بهم، مع شيءٍ من المراقبة و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تكليفهم بمهامٍ ومسؤوليات لا يقوم بها في العادة إلا 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الاحترام أيضاً أن لا تمنع الطفل عن الكلام إذا أرا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كته كلَّما همَّ بالحديث والتعبيرِ عن وِجْهَةِ نظره ورأيه، وإياك أن تزجره إذا أراد الجلوس مع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شأ الطفل ضعيفَ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قادرٍ على التصرف في المواقف الص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بُّ والثقةُ والتفاهمُ والاحترامُ الموزع بين كلِّ الأبناء بعدلٍ وإنصاف سيجعل الحياة الأسريةَ أيسر وأ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ى تماس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تراب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 ألا يُظهر الوالدان خلافَهما أمام أبنائ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مر الوالد ولده أو نهاه فلا تعترض عليه أمُّ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كس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ي الأمرِ أو النهي إجحافٌ في حقِّه فلا يكون الاعتراض والنقاشُ أمامه؛ لأنه إن اعترض أحدهما على الآخر أمامه فإنه سيعتقد أنه على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قوي بمن دافع عنه على الطرف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ظهار الخلافات والْمُشادَّات أمامهم له أثرٌ خطيرٌ أيضاً على تفكيرهم وقنا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يرى الابن أباه وهو يحتقر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عليها صوته؛ فإنه يعتبر ذلك الاحتقار والشدة هو الأسلوب الصحيح في التعامل مع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ترى البنت أمها وهي تتعالى على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يء معا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رخ في وجهه؛ فإنه يستقر في مُخيِّلتها أن الأسلوب الصحيح في التعامل مع الرجل هو التعال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زم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لين والتنازل عن رغباتها ل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 الجلوسُ مع الأبناء والحديثُ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ها يشعر الأبناءُ بِمَودَّةٍ تجاه 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آباء لا يُخصص وقتاً كافياً للجلوس معهم، وإذا قُدِّر له الجلوسُ فدون برامج هادفةٍ، وحواراتٍ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أحاديث مُمِلَّةٍ أو 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تاباتٍ مُن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يهاتٍ مُتك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طفال الذين لا يُكلمهم آباؤُهم إلا نادراً ينشؤون أقلَّ ثقةً بالنفس من الذين تعودوا الحديث والكلام والحوار الهادئ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 عندهم القدرة والجرأة عل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داء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فاع عن نفسه بثقةٍ وأسلوبٍ حسنٍ إذا اتُّهم أحدُهم بشيءٍ هو بري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كلة أنَّ كثيراً من الآباء والأمهات مَشْغولون خارج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ثون طويلاً خارجه، مما يُسبب الضياع والانحراف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انْع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دَّة والألفة بين الآباء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آباء مشغولٌ بالتكسب والتجارة، ولو عاتبت أحدهم على إهماله احْتج بأنه إنما يفعل ذلك لأ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ب لراح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كثير السفر وال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يب عنهم مُد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دعوةً أو تجارةً أو نز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ديدنه الجلوس مع الأصحاب في الاستراحات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خطر من ذلك –كما يقول الشيخ محمد الحمد في التقصير في تربي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بيت الأول إذا بنى الأب بزوجة جديدة، وسكن معها بمسكن جديد؛ فكم من الناس من يهمل بيته الأول إذا بنى بزوجة جديدة، فيَضَيع الأولاد ويتشردون؛ بسبب انشغال والدهم وبعدِ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صلح 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يننا على أداء الأمانةِ الواجبةِ لهم؛ 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نب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وسائل النافعةِ في تربيتهم أنْ نختار لهم أحسن 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ل عنَّا من عناءِ التربية نصف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للأب الحريص على صلاح أبنائه أنْ يتساهل بنوع الصديق لهم في مرحلة الطفولة، فقد يصاحبون مَنْ يَبْدَأُ الطفلُ خُطُواتِ الانْحِرافِ الأُولى بصُح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يق لولدك قد يهدم ما بنيتَه طِوال حياتك، ويمحو صحيفةً رسمتَها بعرق جب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إبراهيم الح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بوا أولادكم قرن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صبغوهم في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صبغ 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فساد الصبيان 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لوم أنَّ العلاقات والصداقات التي يقيمها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قصيرةً و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لما تقدَّم في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صبح طويلةً ومت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آباء أن يحسنوا اختيار الأصدقاء ل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نشأتِهم وطُفو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صديقاً لأصد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رْ لهم مكاناً يستمتع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قريباً من نظ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ثر عليه الأسئلة عن أصد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أوقات التي قضاه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سينفر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خرج بكبير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التأكيد لن يُخبرك بكلِّ شيء</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ولكنْ؛ تعرَّف على أصدقائه من خلال لقائ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يت فيهم صلاحاً وخيراً فقرِّبهم وأكر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أيت فيهم فساداً وانحرافاً فاحرص على إبعاد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ناعه بأنهم لا يصلح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غله بالذهاب معك عن مُجالس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ضه عنهم بأصدقاءٍ 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وْزِعْنا أَنْ نشْكُرَ نِعْمَتَكَ الَّتِي أَنْعَمْتَ عَلَينا وَعَلى والِ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عْمَلَ صالِحاً تَ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 بِرَحْمَتِكَ فِي عِبادِكَ 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2:00Z</dcterms:created>
  <dc:creator>الشيخ أحمد بن ناصر الطيار</dc:creator>
  <dc:description/>
  <dc:language>en-US</dc:language>
  <cp:lastModifiedBy>ahmed</cp:lastModifiedBy>
  <cp:lastPrinted>2011-04-02T16:45:00Z</cp:lastPrinted>
  <dcterms:modified xsi:type="dcterms:W3CDTF">2013-05-01T07:24:00Z</dcterms:modified>
  <cp:revision>3</cp:revision>
  <dc:subject>1/ احترام الطفل وإشعاره بمكانته 2/  خطورة إظهار الخلافات الزوجية أمام الأطفال 3/ الآثار السالبة لغياب الأب عن أطفاله 4/ ضرورة إحسان اختيار أصدقاء الطفل</dc:subject>
  <dc:title>كيف تربي أبناءك؟ قواعد في التربية 3</dc:title>
</cp:coreProperties>
</file>