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السر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الدي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وعاف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استفتاح بما تيسّر، ثم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خْفِضْ لَهُمَا جَنَاحَ الذُّلِّ مِنْ الرَّحْمَةِ وَقُلْ رَّبِّ ارْحَمْهُمَا كَمَا رَبَّيَانِي صَغِ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وَصَّيْنَا الْإِنسَانَ بِوَالِدَيْهِ حَمَلَتْهُ أُمُّهُ وَهْنًا عَلَى وَهْنٍ وَفِصَالُهُ فِي عَامَيْنِ أَنْ اشْكُرْ لِي وَلِوَالِدَيْكَ إِلَيَّ الْمَصِ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م كيفَ قرنَ ربُّ العِزّةِ الأمرَ بعبادته وحده لا شريكَ له، بوجوبِ الإحسانِ إلى الوالدين، وما ذلكَ إلاّ لبيانِ شَرَفِ الإحسانِ إليهما وأنّ إحسانَ عبادَةِ اللهِ والصّدقَ فيها يستوجِبُ ولا بُدّ الإحسانَ إلى أقربِ النّاسِ إليك والدَي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حديثُنا اليو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جالٍ من مجالاتِ الإحسانِ إلى الوالدين عظيم، إنّهُ “إدخالُ السرور عليهما“، والتسبّبُ في نفعِهِما حيَّينِ وميّتين، بأعمالٍ ومواقفَ تُثقلُ الميزان وتوجِبُ المغفِرَة والرّضوان، فنسألُ الله التوفيقَ إلى ما يحبُّ ويرضَى، ونبدأُ في الخطبة الأولى بالوالدين الحيّين، وعلى كلّ واحدٍ منَّا أن يُحاسبَ نفسَ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عظمِ ما يُدخلُ الفرحَ والسرورَ على قلوبِ الو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قيقُ أمنيةِ الوالِدين بالنّجاحِ والفلا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ما يبذُلُهُ الوالدُ والوالِدَةُ من شبابِهِما ومالِهِما وأوقاتِهما وعرَقِهِما وكرامَتِهِما إنَّما هو في الحقيقة في سبيلِ تحقيقِكَ النجاحَ والتفوُّق، في سبيل أن يريَانِكَ أفضلَ منهما حالاً وأسعدَ وأريَ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اهنا وقفةُ محاسَ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تَ حينما تُفسِدُ علاقتَكَ مع اللهِ إنَّما تقضِي على أمنيَةِ الوالدين في رؤيتكَ ناجحً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تَ حينما تُخفقُ في تحقيق التفوُّق العِلمي والمدرسي ويتفوَّقُ عليكَ أولادُ الناس إنَّما تقضِي في الحقيقةِ على أمنيةِ والدَيكَ في رؤيتكَ ناجحً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تِ حينما تبتسِمِين للسُّفَهاء، وتُقيمِين علاقاتٍ مع الجنسِ الآخَر، وتفرّطينَ في عرضِكِ المصون المحتَرم طلبًا للشهوةِ الرخيصَة إنَّما تقضينَ في الحقيقةِ على أمنيةِ والدَيكَ في رؤيتِكِ ناجحَةً كغيرِكِ من بناتِ الرّجال الشريف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نتَ حينما تتزوَّجُ خضراءَ الدّمَ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عزّكُ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يثارًا للجمالِ على الصلاح، وتفضيلاً للشهوةِ الرخيصَة الفانية، ثمّ تُنجِبُ منها الضّائِعينَ التافِهِين الذين لا يبعثُونَ المجدَ ولا يبنُونَ السؤدد؛ إنَّما تقضِي في الحقيقةِ على أمنيةِ والدَيكَ في رؤيتكَ ناجحً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كذا في غير هذه النماذِج</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عظمِ ما يُدخلُ الفرحَ والسرورَ على قلوبِ الو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زيارَةُ والتفقُّ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هذا خاصٌّ بالولدِ المتزوّجِ الذي انفصَلَ بحياتِهِ عن الوالِدين؛ فليعلمَ من كان هذا حالُهُ أنَّ الوالدَين الكريمين يشتاقانِ له كبيرًا كما يشتاقانَ له صغيرًا، فإذا كان مداوِمًا على زيارتِهِما بالمعروف وتفقُّدِ أحوالِهِما وخِدمتِهِما والانبساطِ لهما وإرسالِ أولادِهِ لخدمتِهِما؛ أدخلَ عليهما السرورَ والسعادة ونالَ البركَة، بخلافِ الهاجِرِ لوالِدَيهِ المعرِضِ عنهما الأيّامَ الطويلة، ولنا في حديثِ الثلاثةِ الذين انطبقت عليهم الصخرةُ في الغارِ أكبر العظَ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حد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ه كان لي والدان شيخان كبيران، ولي صبية صغار أرعى عليهم، فإذا أرحت حلبت فبدأت بوالدَيَّ فسقيتهما قبل بَنِي، وإني نأى بي ذات يومٍ الشَّجَرُ فلم آتِ حتى أمسيت فوجدتهما قد ناما؛ فحلَبْتُ كما كنت أحلُبُ؛ فجئت بالحِلاب فقمت عند رؤوسهما أكره أن أوقظهما من نومهما، وأكره أن أسقي الصّبيَةَ قبلَهُمَا والصبية يتضاغون عند قدمي فلم يزل ذلك دأبي ودأبَهم حتى طلع الفج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 كنت تعلم أني فعلت ذلك ابتغاء وجهك فافرج لنا فرجة نرى منها السماء، ففرج الله منها فرجة فرأوا منها السم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يح الجامع</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7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عظمِ ما يُدخلُ الفرحَ والسرورَ على قلوبِ الو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عانةُ الماليّةُ والهديّةُ المعبِّرَة والرّحلةُ السياح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والِدَان يفرَحانِ بهذا أشدَّ الفَرح، بغضِّ النظَرِ عن القيمة المادّية للمال أو الهديّة أو الرّحلة والفُسحَة، وللأسف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 من وَلَدٍ وبنت صارَ له راتبٌ أو مدخولٌ معتَبَر ما أعطَى منه والدَهُ ولا والِدَتَهُ شيئًا السّنينَ الطوي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ما في الحقيقَةِ سببُ قُوّتِهِ ووظيفتِهِ وما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تَ ومالُكَ لأب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آخرُ لا يترُكُ مكانًا إلاّ وأخذَ إليه زوجته وأولادَه ولكنَّهُ ما أخذَ والِدَهُ يومًا في رحلةٍ إلى صديقٍ أو قريبٍ أو الريف أو غيرِه ممّا يعلمُ أنَّ الوالِدَ يحبُّهُ ويشتهيه، وخاصّةً الحج والعم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صحيح مسلم أن رجلا أت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بايعك على الهجرة والجهاد، أبتغي الأجر من الله،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هل من والديك أحد حي؟ “،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بل كلاه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بتغي الأجر من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رجع إلى والديك فأحسن صحبته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روا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فيهما فجاه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التوفيق إلى ما يحب ويرض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ول قولي هذا وأستغفر الله لي ولكم من كل ذنب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ان هذا حالُ السرورِ والفرَح والمكافَأَةِ في الحياة؛ فكيف بحالِها بعد وفاةِ الوالدين وفراقِهِما الولَ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من أشدّ المظاهر طعنًا في إحسان الوالدين ونسيانًا لجميلِ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سيانُ الوالدين بعد الوف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عد بن عباد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من أوفى الصحابة لأمه في حياتها وبعد وفات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موتُ أمُّهُ وهو غائبُ عنها فتتوقُ نفسُهُ إلى الصَّدقة عليها، عساهُ يُرجعُ ولو جُزْءًا يسيرًا من حقِّها عليه، فيسأ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إن أم سعد ماتت وأنا غائبٌ عنها؛ فأي الصدقة أفضل؟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ء، فحفر بئراً،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ذه لأم سع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وفي البخاري يتصدَّقُ هذا الصحابيُّ الجليلُ على أمَّه ببستان كامل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اءً لحق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رضي الله عنه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ي أشهدك أن حائطي المخراف صدقة عن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ائطُ المخراف بستانٌ مشهورٌ في المدينة يبلغُ ثمنهُ مئات الملاي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هذه التصرُّفات تُقِرُّ أعين الوالِدَين بعد وفاتِ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مجاه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ؤمِنَ يُبشَّرُ بصلاحِ ولَدِهِ من بعدِهِ لتَقَرَّ عي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ح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خي في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كون ممَّن ينسى والديه بعد وفاتهما؛ فلا يفكّرُ إلا في نجاة نفس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ف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بإمكانك إن كنتَ من الموفَّقين أن تُقِرَّ أعيُنَهُما وتَرفعَ درجاتِهِما عندَ اللهِ بسعيِكَ لهما بعد الوفا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مات ابن آدم انقطع عمله إلا من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دقة جارية، أو علم ينتفع به، أو ولد صالح يدعوا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رفع للميت بعد موته درجته، فيقول أي ربي أي شيء هذا؟ فيقو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دك استغفر 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التوفيق إلى ما يحب ويرضى، اللهم حبب إلينا الإيمان وزينه في قلوبنا، وكره إلينا الكفر والفسوق والعصيان، واجعلنا من الراش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ى الله وسلم وبارك على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8:00Z</dcterms:created>
  <dc:creator>د. رشيد بن إبراهيم بوعافية</dc:creator>
  <dc:description/>
  <dc:language>en-US</dc:language>
  <cp:lastModifiedBy>ahmed</cp:lastModifiedBy>
  <cp:lastPrinted>2023-07-27T10:59:00Z</cp:lastPrinted>
  <dcterms:modified xsi:type="dcterms:W3CDTF">2023-07-27T08:59:00Z</dcterms:modified>
  <cp:revision>4</cp:revision>
  <dc:subject>1/من مجالات إدخال السرور على الوالدين 2/الإحسان إلى الوالدين بعد الممات</dc:subject>
  <dc:title>كيف تدخل السرور على والديك؟</dc:title>
</cp:coreProperties>
</file>