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كي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تحي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ال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أموات؟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حي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ق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استجا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لرسو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بيلُ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ل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ي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سل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استجا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لرسو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عد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بال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ثير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أوا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رسو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ثم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ستجا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للرس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إدراكُ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ثير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سب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ي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ق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َدعاة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تفاؤل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ح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ماري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2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172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فرّ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و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رّ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و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ش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َم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ء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عا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ك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ر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ّ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ّ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ــ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ـــ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ـ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ـ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جِي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ِلرّ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ي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رْ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َل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ْش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ء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ي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ن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لات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ر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غم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ذات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؟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وج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ت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ب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أَ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يْ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حْيَي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َ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ش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ثَ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ُلُ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َارِج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ُي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كَاف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2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ف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جي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ط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ج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ن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شي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د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ع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َمْو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يَ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ع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ْعَث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ج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ع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زاغ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ن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غ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َا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َه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ص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]" </w:t>
      </w:r>
      <w:r>
        <w:rPr>
          <w:rFonts w:cs="Traditional Arabic"/>
          <w:sz w:val="36"/>
          <w:sz w:val="36"/>
          <w:szCs w:val="36"/>
          <w:rtl w:val="true"/>
        </w:rPr>
        <w:t>بد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/334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ا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رْ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َل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ْش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ــ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ك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جتم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قاف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ر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ا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س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بائ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فاته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طر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قاء</w:t>
      </w:r>
      <w:r>
        <w:rPr>
          <w:rFonts w:cs="Traditional Arabic"/>
          <w:sz w:val="36"/>
          <w:szCs w:val="36"/>
          <w:rtl w:val="true"/>
        </w:rPr>
        <w:t>!.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نب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طلا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جيه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اج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عن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باد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طب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غب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نيات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جيه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ك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يما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حْكُ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طَع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ُوْ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فْلِح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69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ت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ز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ت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ز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ر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ع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ت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ق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فس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بر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جَا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َبّ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س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جِي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ثْ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فْتَد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ِس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أْو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ئ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هَاد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ست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يو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تب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ض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و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غ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عبـــــ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هواء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رف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م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ي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اف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حس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يه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غ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ي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س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ش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لَتَجِد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رَ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ة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6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ه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ص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مَ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مَ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ع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لْسِن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عْ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6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ف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تيج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ضُرِ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ل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قِ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ب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ب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ء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ضَ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ُرِ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ْكَن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ٰ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ف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ْتُ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بِي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ٰ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ص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تَد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2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ست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َادِ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َا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إ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ب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آم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َفّ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َا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وَف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بْر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َدت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سُ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خْز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خْل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ِيعَاد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9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93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ا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م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يْس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نْص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زْ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ْ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جْتَنِب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ْلِح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كُن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ق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ز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لْح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مْ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ضِيخ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ُنَادِ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َادِ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م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ِّمَت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لْحَة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خْرُج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هْرِق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خَرَج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َرَقْتُهَ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تب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مت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لغ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ر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ج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ختا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ر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خ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ضع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ق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ط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ع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ض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ز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ك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مت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ف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ادى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ه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ر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ع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غز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خي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ص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بحن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يخ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نظر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ه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ح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ف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ف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ت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غن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تا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ح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ا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م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ب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ُبَ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بْح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ْز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ْآن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قْب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عْ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َقْبِلُو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ُوه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أْ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َدَا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عْبَة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دا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ز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ست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ظوظ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صبي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ا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ا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ي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خط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ه</w:t>
      </w:r>
      <w:r>
        <w:rPr>
          <w:rFonts w:cs="Traditional Arabic"/>
          <w:sz w:val="36"/>
          <w:szCs w:val="36"/>
          <w:rtl w:val="true"/>
        </w:rPr>
        <w:t>!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زوج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ش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ر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ل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طب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ً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لَّقْت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َلَغ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َلَ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ضُلُو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كِح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ْوَاجَ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اض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عُروف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32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عج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ق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ق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. </w:t>
      </w:r>
      <w:r>
        <w:rPr>
          <w:rFonts w:cs="Traditional Arabic"/>
          <w:sz w:val="36"/>
          <w:sz w:val="36"/>
          <w:szCs w:val="36"/>
          <w:rtl w:val="true"/>
        </w:rPr>
        <w:t>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ذ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ل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ي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 xml:space="preserve">!.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رش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و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ذ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يأخذ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ظف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شعارهم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ي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غوَ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شد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غيب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النميم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احفظ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سنتكم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ز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تمز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ص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ف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حج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ض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أل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ج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ث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د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ا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ِي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لّ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م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م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وَا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ُك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قِ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جِي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عْ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ب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وَاء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َ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ب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0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widowControl w:val="false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ــــــ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ـ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ست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فَاسْتَج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ض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مِ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ْث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95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ب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قي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جَا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َبّ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س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جِي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ثْ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فْتَد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ِس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أْو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ئ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هَاد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ب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ا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ى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است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أَ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جِ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ْو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سْتَجِي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يُؤْم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شُد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6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ّ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جِي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ع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م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جِر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ق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ع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رف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ي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ائ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غ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ظ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ير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ك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فَنَس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ظ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ّ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غْر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دَاو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غْض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و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َبِّئ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ْنَع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عبـــــ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عو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تم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ر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ريق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د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س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ست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و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قتص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جتم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د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فهو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و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لا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اق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ف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ؤ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بي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س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ق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ز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س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ك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ن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ج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ن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جب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لت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د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ِ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ج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ن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ج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ي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ز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ري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!.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فاؤ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ب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تز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به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عب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ق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ق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اسْتَجِي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َب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ْجَأ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ك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رَض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ْن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فِيظ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لاغ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7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48</w:t>
      </w:r>
      <w:r>
        <w:rPr>
          <w:rFonts w:cs="Traditional Arabic"/>
          <w:sz w:val="36"/>
          <w:szCs w:val="36"/>
          <w:rtl w:val="true"/>
        </w:rPr>
        <w:t xml:space="preserve">]. 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اص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هذ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ه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Char">
    <w:name w:val="تذييل صفحة Char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Char1">
    <w:name w:val="رأس صفحة Char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5:55:00Z</dcterms:created>
  <dc:creator>الشيخ حسان العماري</dc:creator>
  <dc:description/>
  <cp:keywords/>
  <dc:language>en-US</dc:language>
  <cp:lastModifiedBy>ahmed</cp:lastModifiedBy>
  <cp:lastPrinted>2011-04-02T16:45:00Z</cp:lastPrinted>
  <dcterms:modified xsi:type="dcterms:W3CDTF">2013-06-05T11:40:00Z</dcterms:modified>
  <cp:revision>5</cp:revision>
  <dc:subject>1/ الحياة الحقيقية 2/ الاستجابة لله ولرسوله سبيلُ تلك الحياة 3/ السلف والاستجابة لله ولرسوله 4/ عدم مبالاة كثيرين منا بأوامر الله ورسوله 5/ ثمرات الاستجابة لله وللرسول 6/ إدراكُ الكثيرين لسبيل الحياة الحقيقية مَدعاةٌ للتفاؤل</dc:subject>
  <dc:title>كيف تحيا في عالم الأموات؟</dc:title>
</cp:coreProperties>
</file>