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حص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ظ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حرارة</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اتق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ارة</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الظ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حديث</w:t>
            </w:r>
            <w:r>
              <w:rPr>
                <w:rFonts w:cs="Traditional Arabic"/>
                <w:sz w:val="36"/>
                <w:szCs w:val="36"/>
                <w:rtl w:val="true"/>
              </w:rPr>
              <w:t>: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ظله</w:t>
            </w:r>
            <w:r>
              <w:rPr>
                <w:rFonts w:cs="Traditional Arabic"/>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والتن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إله</w:t>
            </w:r>
            <w:r>
              <w:rPr>
                <w:sz w:val="36"/>
                <w:sz w:val="36"/>
                <w:szCs w:val="36"/>
                <w:rtl w:val="true"/>
              </w:rPr>
              <w:t xml:space="preserve"> </w:t>
            </w:r>
            <w:r>
              <w:rPr>
                <w:rFonts w:cs="Traditional Arabic"/>
                <w:sz w:val="36"/>
                <w:sz w:val="36"/>
                <w:szCs w:val="36"/>
                <w:rtl w:val="true"/>
              </w:rPr>
              <w:t>الجدو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لعزة والبقاء والعظمة والكبرياء، له الكمال المطلق في الذات والصفات والأسماء، أحمده سبحانه وأشكره على تتابع النعم والعطاء، وأشهد أن لا إله إلا الله وحده لا شريك له مزيل الكرب، وكاشف اللواء، وأشهد أن محمدًا عبده ورسوله، صلى الله عليه وعلى آله الأتقياء وصحابته الأوفياء، وسلم تسليمًا كثيرًا ما دامت الأرض والسم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الأعمار محدودة، والأنفاس معدو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مس بحجمها الهائل وحرارتها المحرقة ولهبها المتوهج أين تذهب إذا غربت؟ استمع لجو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روى البخاري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مع رسول الله في المسجد حين غربت الشم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أتدري أين تذهب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تذهب حتى تسجد بين يدي ربها، فتستأذن في الرجوع فيؤذن لها، ويوشك أن تسجد فلا يقبل منها، وتستأذن فلا يؤذن لها،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ي من حيث جئت، فتطلع من مغربها، فذلك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مْسُ تَجْرِي لِمُسْتَقَرٍّ لَهَا ذَلِكَ تَقْدِيرُ الْعَزِيزِ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بطبعه يحاول أن يتقي شمس الدنيا الحارقة بوسائل عدة يكون العنصر المشتر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لَمْ يَرَوْاْ إِلَى مَا خَلَقَ اللّهُ مِن شَيْءٍ يَتَفَيَّأُ ظِلاَلُهُ عَنِ الْيَمِينِ وَالْشَّمَآئِلِ سُجَّدًا لِلّهِ وَهُمْ دَاخِ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رَبِّكَ كَيْفَ مَدَّ الظِّلَّ وَلَوْ شَاء لَجَعَلَهُ سَاكِنًا ثُمَّ جَعَلْنَا الشَّمْسَ عَلَيْهِ دَ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عمة الظل التي نستمتع بها، ويغفل الكثير عن التفكر فيها هي نعمة من النعم التي ينبغي شكرها، فما يست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ظِّلُّ وَلَا الْحَ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سعيك لتكون في الظل في الدنيا لابد لك من الأهم وهو البحث عن الظل بعد موتك، يوم تد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 يوم القيامة من الخلق حتى تكون منهم كمقدار ميل، فيكون الناس على قدر أعمالهم في العرق، فمنهم من يكون إلى كعبيه، ومنهم من يكون إلى ركبتيه، ومنهم من يكون إلى حقويه، ومنهم من يلجمه العرق إلجامً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لا يصبر على وقفةٍ يسيرةٍ في حرِّ الظهيرة كيف بك إذا دنت الشمس من رؤوس الخلق، وطال وقوفهم، وعظم كربهم، واشتد زحامه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شك أنك حينها ستبحث عن ظل يقيك ذلك الحر؛ ففي القبر أولاً لابد لك من إعداد العدة لإبرادها من الحر،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ة لتطفئ عن أهلها حر القبور، وإنما يستظل المؤمن يوم القيامة في ظل صد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إمام أحمد وابن خزيمة وصححه الألباني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مرئ في ظل صدقته حتى يُفصل بين الناس أو قال حتى يُحكم بين الناس</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ظل صدقته، لا يشترط أن تكون غنياً، فكلنا يملك ريال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لو بمقدار شيء يسير، ولو أن ترى إنساناً يكدح في هذا الحر اللهيب ثم تشتري له بنصف ريال ماء باردا مطبقاً؛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دقة سقي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رشد له للحصول على الظل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ظار المعس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ظر معسرا أو وضع له أظله الله يوم القيامة تحت ظل عرش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رشد له للحصول على الظ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اب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أجل مصلحة دنيوية؛ ف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حابون لجلالي اليوم أظِلُّهم في ظلِّي يوم لا ظل إلا ظ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رشد له للحصول على الظل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القرآن، والعمل ب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القرآنُ وأهلهُ الذين كانوا يعملون به في الدنيا تقدمُه سورةُ البقرة وآلُ عمران يأتيان كأنهما غَمامَتان سَوداوان، أو كأنهما ظُلَّتان من طَيرٍ صَوَافَّ يجادلان عن صاح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رشَد له للحصول على الظل يوم القيامة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يومًا في سبيل الله باعد الله بذلك اليوم حرَّ جهنم عن وجهه سبعين خر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بإسناد صحيح</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رشد له للحصول على الظل يوم القيامة تطبيق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العادل، وشاب نشأ في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جل قلبه معلق بالمساجد، ورجلان تحابا في الله اجتمعا على ذلك وتفرقا عليه، ورجل دعته امرأة ذات منصب وجم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الله، و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رشد له للوقاية من ح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ومة على ما كان من دعاء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فتنة القبر، ومن فتنة الدجال، ومن فتنة المحيا والممات، ومن ح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بإسناد صحيح</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فيما قلنا وسمع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مسألة يا كرام نبه عليها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نه قد يظن الظان حينما يسمع في الأحاديث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ظ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ظن خاطئ؛ لأن الناس في الأرض، ويستظلون عن الشمس، ويلزم من هذا الفهم أن الشمس فوق الله، وهذا شيء مستحيل؛ لأن الله ثبت له العلو المطلق، ولكن المراد ظل يخلقه الله يُظلل فيه من يستحقون الظل، وإنما أضافه الله لنفسه؛ لأنه لا يستطيع أحد أن يظلل بفعل مخلوق،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در على كل شي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خت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ظلاً أعجبك فتذكر ظلال الجنة الواسعة؛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تَّقِينَ فِي ظِلَالٍ وَعُ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لٍّ مَّمْ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عَمِلُواْ الصَّالِحَاتِ سَنُدْخِلُهُمْ جَنَّاتٍ تَجْرِي مِن تَحْتِهَا الأَنْهَارُ خَالِدِينَ فِيهَا أَبَدًا لَّهُمْ فِيهَا أَزْوَاجٌ مُّطَهَّرَةٌ وَنُدْخِلُهُمْ ظِلاًّ ظَ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خيّ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لك من الإكثار والتنوعِ في الأعمال الصالحة ليكون لك واقيا بإذن الله، وطريقا للجنة، التي يمتاز المؤمنون فيها ب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وْنَ فِيهَا شَمْسًا وَلَا زَمْهَرِ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خذلنك مخذل،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فعل هذا العملَ الصالح في هذا الحر؛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توبة حكاية ع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نفِرُواْ فِي الْحَرِّ قُلْ نَارُ جَهَنَّمَ أَشَدُّ حَرًّا لَّوْ كَانُوا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 أجسادنا على النار لا تقوى، اللهم فأجرنا منها يا رحمن يا رحيم، اللهم أجرنا من النار، اللهم أجرنا من النار، اللهم أجرنا من الن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ظلنا في ظلك يوم لا ظل إلا ظلك، اللهم وارزقنا الجنة، ويسر لنا العمل الذي يقرب لها، وأجرنا يا ربنا من النار، وأجرنا من العمل الذي يقرب إلي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كريم متعنا بما أنعمت علينا، وزدنا يا ربنا نعيما وسرورا، ووفقنا يا ربنا لمزيد عمل وشكر إنك على ذلك قدي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غفر ذنبنا، وأن تجمع على الحق كلمتنا، وأن تتقبل توبتنا، يا تواب يا 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الأوطان والدور، وأصلح الأئمة وولاة الأمور، واغفر لنا يا عزيز يا غفو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28:00Z</dcterms:created>
  <dc:creator>الشيخ عبدالإله الجدوع</dc:creator>
  <dc:description/>
  <dc:language>en-US</dc:language>
  <cp:lastModifiedBy>ahmed</cp:lastModifiedBy>
  <cp:lastPrinted>2023-08-29T12:31:00Z</cp:lastPrinted>
  <dcterms:modified xsi:type="dcterms:W3CDTF">2023-08-29T10:31:00Z</dcterms:modified>
  <cp:revision>5</cp:revision>
  <dc:subject>1/شدة حرارة الشمس يوم القيامة 2/الاتقاء من حرارة شمس الدنيا بالظل 3/وسائل الحصول على الظل يوم القيامة 4/توضيح مفهوم حديث: "يوم لا ظل إلا ظله" 5/الإكثار والتنوع في الأعمال الصالحة</dc:subject>
  <dc:title>كيف تحصل على ظل في الآخرة؟</dc:title>
</cp:coreProperties>
</file>