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جحود</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أبرص</w:t>
            </w:r>
            <w:r>
              <w:rPr>
                <w:sz w:val="36"/>
                <w:sz w:val="36"/>
                <w:szCs w:val="36"/>
                <w:rtl w:val="true"/>
              </w:rPr>
              <w:t xml:space="preserve"> </w:t>
            </w:r>
            <w:r>
              <w:rPr>
                <w:rFonts w:cs="Traditional Arabic"/>
                <w:sz w:val="36"/>
                <w:sz w:val="36"/>
                <w:szCs w:val="36"/>
                <w:rtl w:val="true"/>
              </w:rPr>
              <w:t>والأقرع</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أبرص</w:t>
            </w:r>
            <w:r>
              <w:rPr>
                <w:sz w:val="36"/>
                <w:sz w:val="36"/>
                <w:szCs w:val="36"/>
                <w:rtl w:val="true"/>
              </w:rPr>
              <w:t xml:space="preserve"> </w:t>
            </w:r>
            <w:r>
              <w:rPr>
                <w:rFonts w:cs="Traditional Arabic"/>
                <w:sz w:val="36"/>
                <w:sz w:val="36"/>
                <w:szCs w:val="36"/>
                <w:rtl w:val="true"/>
              </w:rPr>
              <w:t>والأقرع</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أخب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عمال وأقوال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نا من الوقوع فيها والاستهانة بها، فهل سارعنا إلى التعرف عليها واتقائها؟ فمتى ما حل على العبد غضبُ الله فقد هوى،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حْلِلْ عَلَيْهِ غَضَبِي فَقَدْ 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غضب أحدنا، فإذا غضب الله على عبده عذّبه وانتقم منه، اقرؤوا عمّا حل بدولة فرعون، فعندما أغضب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اصي انتقم منهم عن بكرة أبيهم وأغرقهم في البح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آسَفُونَا انْتَقَمْنَا مِنْهُمْ فَأَغْرَقْنَاهُمْ أَجْمَ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لما أغضب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قَمْنَا مِنْهُمْ فَأَغْرَقْنَا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ناك العديد من الأقوال والأعمال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حود نعمة الله والامتناع عن الصدقة؛ فقد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ثَلاثَةً فِي بَنِي إِسْرَائِ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رَصَ وَأَقْرَعَ وَأَعْمَى بَدَا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بْتَلِيَهُمْ، فَبَعَثَ إِلَيْهِمْ مَلَكًا فَأَتَى الأَبْرَصَ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شَيْءٍ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نٌ حَسَنٌ، وَجِلْدٌ حَسَنٌ؛ قَدْ قَذِرَنِي النَّاسُ، قَالَ فَمَسَحَهُ فَذَهَبَ عَنْهُ فَأُعْطِيَ لَوْنًا حَسَنًا، وَجِلْدًا حَسَنً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مَالِ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بِلُ، فَأُعْطِيَ نَاقَةً عُشَرَاءَ، فَقَالَ يُبَارَكُ لَكَ فِي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تَى الأَقْرَ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شَيْءٍ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رٌ حَسَنٌ وَيَذْهَبُ عَنِّي هَذَا قَدْ قَذِرَنِي النَّاسُ، قَالَ فَمَسَحَهُ فَذَهَبَ وَأُعْطِيَ شَعَرًا حَسَ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 الْمَالِ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قَرُ، قَالَ فَأَعْطَاهُ بَقَرَةً حَامِلاً،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ارَكُ لَكَ فِي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تَى الأَعْمَ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شَيْءٍ أَحَبُّ إِ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دُّ اللَّهُ إِلَيَّ بَصَرِي فَأُبْصِرُ بِهِ النَّاسَ، قَالَ فَمَسَحَهُ فَرَدَّ اللَّهُ إِلَيْهِ بَصَ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 الْمَالِ أَحَبُّ إِلَيْكَ؟ قَالَ الْغَنَمُ فَأَعْطَاهُ شَاةً وَالِدًا فَأُنْتِجَ هَذَانِ وَوَلَّدَ هَذَا، فَكَانَ لِهَذَا وَادٍ مِنْ إِبِلٍ، وَلِهَذَا وَادٍ مِنْ بَقَرٍ، وَلِهَذَا وَادٍ مِنْ غَنَ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ثُمَّ إِنَّهُ أَتَى الأَبْرَصَ فِي صُورَتِهِ وَهَيْئَ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مِسْكِينٌ تَقَطَّعَتْ بِيَ الْحِبَالُ فِي سَفَرِي فَلا بَلاغَ الْيَوْمَ إِلاَّ بِاللَّهِ ثُمَّ بِكَ أَسْأَلُكَ بِالَّذِي أَعْطَاكَ اللَّوْنَ الْحَسَنَ، وَالْجِلْدَ الْحَسَنَ وَالْمَالَ؛ بَعِيرًا أَتَبَلَّغُ عَلَيْهِ فِي سَفَرِي؟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حُقُوقَ كَثِيرَةٌ،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ي أَعْرِفُكَ أَلَمْ تَكُنْ أَبْرَصَ يَقْذَرُكَ النَّاسُ فَقِيرًا فَأَعْطَاكَ ال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وَرِثْتُ لِكَابِرٍ عَنْ كَابِ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نْتَ كَاذِبًا فَصَيَّرَكَ اللَّهُ إِلَى مَا كُنْ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تَى الأَقْرَعَ فِي صُورَتِهِ وَهَيْئَتِهِ، فَقَالَ لَهُ مِثْلَ مَا قَالَ لِهَذَا فَرَدَّ عَلَيْهِ مِثْلَ مَا رَدَّ عَلَيْهِ هَذَ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نْتَ كَاذِبًا فَصَيَّرَكَ اللَّهُ إِلَى مَا كُنْتَ</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أَتَى الأَعْمَى فِي صُورَ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مِسْكِينٌ وَابْنُ سَبِيلٍ وَتَقَطَّعَتْ بِيَ الْحِبَالُ فِي سَفَرِي فَلا بَلاغَ الْيَوْمَ إِلاَّ بِاللَّهِ ثُمَّ بِكَ، أَسْأَلُكَ بِالَّذِي رَدَّ عَلَيْكَ بَصَرَكَ شَاةً أَتَبَلَّغُ بِهَا فِي سَفَرِ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كُنْتُ أَعْمَى فَرَدَّ اللَّهُ بَصَرِي، وَفَقِيرًا فَقَدْ أَغْنَانِي؛ فَخُذْ مَا شِئْتَ فَوَ اللَّهِ لا أَجْهَدُكَ الْيَوْمَ بِشَيْءٍ أَخَذْتَهُ لِ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سِكْ مَالَكَ فَإِنَّمَا ابْتُلِيتُمْ؛ فَقَدْ رَضِيَ اللَّهُ عَنْكَ وَسَخِطَ عَلَى صَاحِبَ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العظيم فيه فوائد جمّة، أهمها فيما يخص موضو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بأن من مقتضيات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راف ب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بتها إلى المنعم المتفضل جل وعلا، وأداء حق الله فيها، وبذلها فيما يجب، وهذه هي أركان الشكر الواج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نعمة الله، ونسبتها إلى المنعم وهو الله، وأداء حق الله فيها، وبذلها فيما يج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ورد الأمر بشكر الله على نعمه في آيات عديدة،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فائ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ما يحصل عليه العبد من مال أو جاه أو منصب لا يناله إلا بتوفيق من الله، فلا يجوز له أن ينسبه إلى مهارة في كسبه أو جدارة في شخصه، فإن هذا كله يتنافى مع عقيدة المؤمن، وقد كان الكفار يدَّعون هذه النعم لأنفسهم ويرون أنهم جديرون بأحسن منها في الآخرة لو كان هناك بعث وحساب، فذكر الله في شأ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ئِنْ أَذَقْنَاهُ رَحْمَةً مِنَّا مِنْ بَعْدِ ضَرَّاءَ مَسَّتْهُ لَيَقُولَنَّ هَذَا لِي وَمَا أَظُنُّ السَّاعَةَ قَائِمَةً وَلَئِنْ رُجِعْتُ إِلَى رَبِّي إِنَّ لِي عِنْدَهُ لَلْحُسْ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ذر من جحود نعمة الله أو نسبتها إلى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قل لولا فلان لما حصل كذا وكذا وتنسى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حال الأبرصِ والأصلعِ عندما أنكرا تفضل الله عليهما ونسـبا ما هم فيه من نعيم إلى كدهما وجهدهما، ونسيا شكر الله على سلامة عضويهما من العاهات بأداء الصدقة والإحسان، فجمعا كذبا وجحودا، فكان من حاليهما أن سخط الله عليهما، وسلبهما ما كانا عليه من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ارون حينما نسب ما هو فيه من الثراء إلى كده فقط،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أُوتِيتُهُ عَلَى عِلْمٍ عِنْ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يته بعلمي، بمهارتي، بقدراتي، بأفضليتي واستحقاقي لهذا المال، فكان متطاولاً في كلامه، جافياً في رده، جريئاً في مقولته؛ نسي مصدر النعمة، وتنكر لصاحب الفضل، وكفر بمن يستحق الشكر، ولذلك جاء التهديد والإشارة بالوعيد، والرد على مقولته الآثمة، جاء ذلك قبل تمام الآية، ونهاية القصة، ف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إِنَّمَا أُوتِيتُهُ عَلَى عِلْمٍ عِندِي أَوَلَمْ يَعْلَمْ أَنَّ اللَّهَ قَدْ أَهْلَكَ مِن قَبْلِهِ مِنَ القُرُونِ مَنْ هُوَ أَشَدُّ مِنْهُ قُوَّةً وَأَكْثَرُ جَمْعاً وَلَا يُسْأَلُ عَن ذُنُوبِهِمُ الْمُجْرِ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فائد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نه ينبغي لمن سأل بالله أن نجيبه ولا نرده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الملَك للأبرص</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أَلُكَ بِالَّذِي أَعْطَاكَ اللَّوْنَ الْحَسَنَ، وَالْجِلْدَ الْحَسَنَ وَالْمَالَ؛ بَعِيرًا أَتَبَلَّغُ عَلَيْهِ فِي سَفَرِ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قال للأصلع والأعمى مثل ذلك، 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جابة من سأل بالله حيث 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أَلَكُمْ بِاللَّهِ فَأَعْطُوهُ، وَمَنْ اسْتَعَاذَكُمْ بِاللَّهِ فَأَعِيذُوهُ، وَمَنْ أَتَى إِلَيْكُمْ مَعْرُوفًا فَكَافِئُوهُ، فَإِنْ لَمْ تَجِدُوا مَا تُكَافِئُوهُ فَادْعُوا لَهُ حَتَّى تَعْلَمُوا أَنَّكُمْ قَدْ كَافَأْتُمُوهُ، وَمَنْ اسْتَجَارَكُمْ فَأَجِيرُ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حمد و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فائد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ن الصدقة على الفق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وصا صدقة ال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عظم أسباب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اء سخطه وهي وسيلة لدوام النعمة على العب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م باصطناع المعروف، فإنه يمنع مصارع السوء، وعليكم بصدقة السر، فإنها تطفئ غضب الرب 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حذر كل الحذر من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حْلِلْ عَلَيْهِ غَضَبِي فَقَدْ 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ديث الذي ذكرناه في أول الخطبة عن الثلاثة الذين من بني إسرائيل فيه فوائد عظيمة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كُفْرَان النِّعَم وَالتَّرْغِيب فِي شُكْرهَا وَالاعْتِرَاف بِهَا وَحَمْد اللَّ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صَّدَقَة وَالْحَثّ عَلَى الرِّفْق بِالضُّعَفَاءِ وَإِكْرَامهمْ وَتَبْلِيغهمْ مَآ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ر عَنْ الْبُخْل؛ لأَنَّهُ حَمَلَ صَاحِبه عَلَى الْ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دث بنعمة الله ونسبت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ذر من جَحْدها أو نسبتها إلى غيره جل وعل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شْكُرْ الْقَلِيلَ لَمْ يَشْكُرْ الْكَثِيرَ، وَمَنْ لَمْ يَشْكُرْ النَّاسَ لَمْ يَشْكُرْ اللَّهَ، التَّحَدُّثُ بِنِعْمَةِ اللَّهِ شُكْرٌ، وَتَرْكُهَا كُفْرٌ، وَالْجَمَاعَةُ رَحْمَةٌ وَالْفُرْقَةُ عَذَ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صور كفران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يان الزوجة نعمة زوجها عليها، فقد روت أسماء بنت ي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نَّ وَكُفْرَانَ الْمُنَعَّ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ت إحد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يا نبي الله من كفران نعم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 إحداكن تطول أَيْمَتُهَا من أبويها، ثم يرزقها الله زوجها ويرزقها منه ولدا، فتغضب الغضبة فتكفر، ف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منك خيرا ق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طلوب منّا أن نخرج به في ختام هذه الخُطبة؟ </w:t>
      </w:r>
    </w:p>
    <w:p>
      <w:pPr>
        <w:pStyle w:val="Normal"/>
        <w:jc w:val="both"/>
        <w:rPr/>
      </w:pPr>
      <w:r>
        <w:rPr>
          <w:rFonts w:ascii="Traditional Arabic" w:hAnsi="Traditional Arabic" w:cs="Traditional Arabic"/>
          <w:sz w:val="36"/>
          <w:sz w:val="36"/>
          <w:szCs w:val="36"/>
          <w:rtl w:val="true"/>
        </w:rPr>
        <w:t xml:space="preserve">إن المطلوب منّا وباختصار هو عدم جحود نعمة الله علينا، وأن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ميع نعمه ؛لأنّه يحب الحمد، وهو أهل الثناء والحمد، ومن وسائل عدم جحود نعمة الله عليك أن تنظر إلى من هو أقل منك، فقد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ض الناس إذا رأى غلاء المعيش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في هذا البلد خيرا، ونسي أنه يعيش في بلد آمن يعد من أرخص دول العالم في المعيشة، وإذا أردت أن تتأكد فسافر إلى أي دولة أوروبية وسترى الف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هناك أعمال أخرى توقع العبد في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ي أكشف عنها في خطب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لا تجعل الدنيا أكبر همنا ولا مبلغ علمنا، ولا تجعل مصيبتنا في ديننا، واغفر لنا ما مضى من ذنوبنا، وارزقنا عملاً زاكياً ترضى به عنا، وخذ إلى الخير نواصينا، واختم لنا بخير واجعل عواقب أمورنا إلى خير، وتوفنا وأنت راضٍ عنا، وأصلح أئمتنا وولاة أمورنا وآمنا في أوطاننا، وانصر المجاهدين الذين يجاهدون في سبيلك في كل مكان، واشف مرضانا وارحم موتانا، وعليك بمن عادانا، وبلغنا بما يرضيك آمالنا، واختم بالباقيات 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اللهم أحينا على أحسن الأحوال، 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30:00Z</dcterms:created>
  <dc:creator>الشيخ محمد بن إبراهيم النعيم</dc:creator>
  <dc:description/>
  <dc:language>en-US</dc:language>
  <cp:lastModifiedBy>ahmed</cp:lastModifiedBy>
  <cp:lastPrinted>2018-02-22T14:05:00Z</cp:lastPrinted>
  <dcterms:modified xsi:type="dcterms:W3CDTF">2019-05-05T07:30:00Z</dcterms:modified>
  <cp:revision>3</cp:revision>
  <dc:subject>1/الحذر من غضب الله 2/قصة الأبرص والأقرع الأعمى من بني إسرائيل 3/بعض الفوائد المستفادة من قصة الأبرص والأقرع الأعمى من بني إسرائيل</dc:subject>
  <dc:title>كيف تحذر غضب الله؟ (2) جحود نعمة الله</dc:title>
</cp:coreProperties>
</file>