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أثرو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قرآن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ح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م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ب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54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زة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يج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ش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أ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ق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ه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ِ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ذْ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فْع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خِ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ذْ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شُو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ب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ك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ي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ِ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كْتُ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ه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ساء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ذ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ع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ّ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ب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ع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أَي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صَدّ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ث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ْر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يّ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ّ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فاو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لّ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ض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ث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ِ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3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ث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ت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فّ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تَيْ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مِ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م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rFonts w:cs="Traditional Arabic"/>
          <w:sz w:val="36"/>
          <w:szCs w:val="36"/>
          <w:rtl w:val="true"/>
        </w:rPr>
        <w:t>..." [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02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15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غْتِبَ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ع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كِّم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طؤ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د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ق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ب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23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س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ال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ظ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56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هت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دَّب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تَدَّب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ب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ب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دَب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فَالُ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99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تام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ئ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8:34:00Z</dcterms:created>
  <dc:creator>الشيخ د. عمر بن عبد الله المقبل</dc:creator>
  <dc:description/>
  <dc:language>en-US</dc:language>
  <cp:lastModifiedBy>Admin</cp:lastModifiedBy>
  <cp:lastPrinted>2011-04-02T16:45:00Z</cp:lastPrinted>
  <dcterms:modified xsi:type="dcterms:W3CDTF">2016-07-30T08:37:00Z</dcterms:modified>
  <cp:revision>4</cp:revision>
  <dc:subject>1/ من أحوال المسلمين مع القرآن 2/ بعض قصص السلف مع القرآن 3/ أسباب تأثر السلف بالقرآن 4/ شحذ الهمم للتأثر بالقرآن والعمل به</dc:subject>
  <dc:title>كيف تأثروا بالقرآن؟ </dc:title>
</cp:coreProperties>
</file>