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انتصر</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حققوا</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عدائهم</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قلتهم</w:t>
            </w:r>
            <w:r>
              <w:rPr>
                <w:b/>
                <w:b/>
                <w:bCs/>
                <w:rtl w:val="true"/>
              </w:rPr>
              <w:t xml:space="preserve"> </w:t>
            </w:r>
            <w:r>
              <w:rPr>
                <w:rFonts w:cs="Traditional Arabic"/>
                <w:b/>
                <w:b/>
                <w:bCs/>
                <w:rtl w:val="true"/>
              </w:rPr>
              <w:t>وضعف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صط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نصر</w:t>
            </w:r>
            <w:r>
              <w:rPr>
                <w:b/>
                <w:b/>
                <w:bCs/>
                <w:rtl w:val="true"/>
              </w:rPr>
              <w:t xml:space="preserve"> </w:t>
            </w:r>
            <w:r>
              <w:rPr>
                <w:rFonts w:cs="Traditional Arabic"/>
                <w:b/>
                <w:b/>
                <w:bCs/>
                <w:rtl w:val="true"/>
              </w:rPr>
              <w:t>جنودًا</w:t>
            </w:r>
            <w:r>
              <w:rPr>
                <w:b/>
                <w:b/>
                <w:bCs/>
                <w:rtl w:val="true"/>
              </w:rPr>
              <w:t xml:space="preserve"> </w:t>
            </w:r>
            <w:r>
              <w:rPr>
                <w:rFonts w:cs="Traditional Arabic"/>
                <w:b/>
                <w:b/>
                <w:bCs/>
                <w:rtl w:val="true"/>
              </w:rPr>
              <w:t>يستحقو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جيل</w:t>
            </w:r>
            <w:r>
              <w:rPr>
                <w:b/>
                <w:b/>
                <w:bCs/>
                <w:rtl w:val="true"/>
              </w:rPr>
              <w:t xml:space="preserve"> </w:t>
            </w:r>
            <w:r>
              <w:rPr>
                <w:rFonts w:cs="Traditional Arabic"/>
                <w:b/>
                <w:b/>
                <w:bCs/>
                <w:rtl w:val="true"/>
              </w:rPr>
              <w:t>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فيصل</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5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صر عبده، وأعز جنده، وهزم الأحزاب وحده، وأشهد أن لا إله إلا الله وحده لا شريك له، وأشهد أن محمدًا عبده ورسوله، أدى الأمانة وبلغ الرسالة ونصح الأمة وجاهد في الله حق جهاده، حتى أتاه اليقين،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عبد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لة عدد، وضعف عتاد، حقق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على أعدائهم، ومن عجب أن هذا النصر وذلك التأييد ما كان في ميدان دون ميدان، أو في وقت دون وقت، وإنما كان في كل الميادين وفي كل الأ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تعالى يختار للنصر جنودًا يستحقونه، تغلبوا على نفوسهم، ودحروا شياطينهم، ولم تغرهم دنياهم، ووضعوا الآخرة نصب أعينهم، ألا يستحق نصرهم هذا أن نلتفت إلى أسبابه، فنتأمل فيها، لنقيمها في أنفسنا وننهض بها في أمتنا، لنأخذ بيدها نحو نصر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ول أسباب النصر في جي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وجهة والعمل لله تعالى، 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يَوْمَ الْقِيَامَةِ عَلَيْهِ رَجُلٌ اسْتُشْهِدَ،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قَاتَلْتَ ل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تَعَلَّمْتَ الْعِلْمَ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وَقَرَأْتَ الْقُرْآنَ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ارِئٌ، فَقَدْ قِيلَ، ثُمَّ أُمِرَ بِهِ فَسُحِبَ عَلَى وَجْهِهِ حَتَّى أُلْقِيَ فِي النَّارِ، وَرَجُلٌ وَسَّعَ اللَّهُ عَلَيْهِ وَأَعْطَاهُ مِنْ أَصْنَافِ الْمَالِ كُلِّهِ،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سَبِيلٍ تُحِبُّ أَنْ يُنْفَقَ فِيهَا إِلا أَنْفَقْتُ فِيهَ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فَعَلْ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وَادٌ، فَقَدْ قِيلَ، ثُمَّ أُمِرَ بِهِ فَسُحِبَ عَلَى وَجْهِهِ، ثُمَّ أُلْقِ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صر الصحابة باتباعهم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خالطت السنة أمشاجهم، وجرت في دمائهم، هذا أبو بكر يصر بكل شدة أن يقاتل مانعي الزكا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لأن أقع من السماء أحب إليّ من أن أترك شيئًا قاتل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أقات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تل مانعي الزكاة حتى رجعوا إلى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مَر ابْنَ الْخَطَّابِ فقد التفت إلى الحجر الأسود وهو يطوف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وَاللَّهِ إِنِّي لأَعْلَمُ أَنَّكَ حَجَرٌ لا تَضُرُّ وَلا تَنْفَعُ، وَلَوْلا أَنِّي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لَمَكَ مَا اسْتَلَمْتُكَ، فَاسْتَلَ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نَا وَلِلرَّ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شي بهر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كُنَّا رَاءَيْنَا بِهِ الْمُشْرِ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ظهر فيه قوتنا ل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هْلَكَهُمُ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صَنَ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حِبُّ أَنْ نَ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تنتصر الأمة حينما تتبع هدي حبيب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تظهر على كل الأمم حينما تسير على هداه، ولا تتنكب عنه، القوة مصدرها، والنصر حليفها، وما من أمة تعرض ع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يأتيها يوم يزول عرشها، وينهد بنيانها، فعن عبد الرحمن بن جبير بن نفير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تحت قبرص فرق بين أهلها، فبكى بعضهم إلى بعض، فرأيت أبا الدرداء جالسًا وحده يبك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ي يوم أعز الله فيه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 يا جبير، ما أهون الخلق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ضاعوا أمره، بينما هي أمة قاهرة ظاهرة لهم الملك، تركوا أمر الله فصاروا إلى ما ت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القاسم الج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رق كلها مسدودة على الخلق إلا من اقتفى أث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 سنته، ولزم طريقه، فإن طريق الخيرات كلها مفتوح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ص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طهير النفوس، فقد قرن الله تعالى الفلاح بتزكيت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نسأل كيف انت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علم أنه كَانَ يَقُومُ مِنَ اللَّيْلِ حَتَّى تَتَفَطَّرَ قَدَمَاهُ، فَ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تَصْنَعُ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حِبُّ أَنْ أَكُونَ عَبْدً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هذب نفسه بالصيام، والصدقة، ولا يفتأ عن الذكر، ولا يغفل عن حسن التفكر في نعم الله وآلائه، وعلى الطريق سار أصحابه الكرام، يطهرون أنفسهم من متعلقات هذه الدنيا ليصنعونها نفسًا أبية تعشق النصر ولا ترضى 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 عثمان ابن أبي العاص امرأة من نساء عمر بن الخطاب بعد طلاقها م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كحتها حين نكحتها رغبة في مال ولا ولد، ولكن أحببت أن تخبرني عن ليل عمر، فسأ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ت صلاة عمر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صلي العتمة، ثم يأمر أن نضع عند رأسه ت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ء نغطيه، ويتعار من الليل، فيضع يده في الماء، فيمسح وجهه ويديه، ثم يذكر الله ما شاء الله أن يذكر، ثم يتعارّ مرارًا حتى يأتي على الساعة التي يقوم فيها لص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مير المؤمنين عثمان بن ع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قلوبنا طهرت ما شبعنا من كلام ربنا، وأني لأكره عليّ يوم لا أنظر في المصحف، ما مات عثمان حتى خرق مصحفه من كثرة ما كان يديم النظر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عجب كما عجبت، فما علاقة النصر بمثل هذه الركعات وتلك الوقفات مع كتاب رب الأرض والسما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صى به عمر بن الخطاب سعد بن أبي وقاص ومن معه من الأجناد حينما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آمرك ومن معك من الأجناد بتقوى الله على كل حال، فإن تقوى الله أفضل العدة على العدو، وأقوى المكيدة في الحرب، وآمرك ومن معك أن تكونوا أشد احتراسًا من المعاصي منكم من عدوكم، فإن ذنوب الجيش أخوف عليهم من عدوهم، وإنما ينصر المسلمون بمعصية عدوهم لله، ولولا ذلك لم تكن لنا بهم قوة؛ لأن عددنا ليس كعددهم، ولا عدتنا كعدتهم، فإن استوينا في المعصية كان لهم الفضل علينا في القوة، وإن لم ننصر عليهم بفضلنا لم نغلبهم بقو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صر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هدهم للدنيا، حيث نظروا إليها بأنها دار اختبار وامتحان، وأنها مزرعة الآخرة، وتمثل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و بكر من أثرياء المهاجرين يدعى إلى الإنفاق في سبيل الله تعالى وتجهيز الجيوش فيأتي بكل ماله، وحين 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ثمان فإنه يجهز جيشًا بأكمله حتى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فعل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ين تحرر الصحابة من سيطرة الدنيا بزخارفها وزينتها وأسلموا أنفسهم لله تعالى أعزهم الله وأيدهم بنصر منه، فإنه هو القوي المتين، إننا بحاجة اليوم إلى يقين تام بأننا غرباء في هذه الدنيا أو عابرو سبيل، وأن هذه الدنيا لا وزن لها عند الله إلا ذكر الله وما والاه وعالمًا ومتعلمًا، وأن نهاية الدنيا قريبة وإن بدت بع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 لِلنَّاسِ حِسَابُهُمْ وَهُمْ فِي غَفْلَةٍ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أسباب نصرك، وانصرنا على أعدائنا، واغفر لنا ذنوبنا فإنك أنت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يستحق الحمد كله، وأشهد أن لا إله إلا ال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نتظرون مني أن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أسباب نصر الصحابة هو اجتماع كلمتهم، وإيمانهم بأن الوحدة سبيل إلى النصر، وأن تنازع القلوب، وتفكك الكلمة سبيل إلى الهزيمة، إنها التربية الربانية التي انقادت لها تلك النفوس الطيبة، 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نفس نشأت على حب التنازع وعشق الفرقة فهي نفس مهزومة ولا شك، أي نفس تسعى في تشتيت الشمل، وتمزيق الاعتصام فهي نفس هابطة مه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فَارَقَ الْجَمَاعَةَ قِيدَ شِبْرٍ فَقَدْ خَلَعَ رِبْقَةَ الإِسْلامِ مِنْ عُنُقِهِ إلا أَنْ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تفق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ة اليوم تلاقي جبهة عدائية شرسة من الخارج، لم تقف عند الاعتداء على حدودها أو أخلاقياتها، بل تعدت إلى سوء الأدب على ربها وكتابه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قبح أن نكون فرقًا شتى، يستغل العود فينا كل ثغرة أو ضعف فرقة، وإن هذه الوحدة تبدأ من ألفة الزوجين إلى الأبناء إلى الجيران إلى المجتمع من حولنا إلى البلد بكامله إلى الأمة بأسرها، هكذا كالبنيان المرصوص،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ذِينَ يُقَاتِلُونَ فِي سَبِيلِهِ صَفًّا كَأَنَّهُمْ بُنْيَانٌ مَرْصُ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روعها من نفس تتطهر الآن عن كل الأحقاد عن كل الضغائن، لتعود من جديد نفسًا طاهرة لا تعرف إلى الحقد طريقًا ولا إلى الحسد مسلكًا، تتزاور في الله ولله، وتعمر قلوبها بالمحبة الصادقة من دون غبش الدنيا ولا عتمتها، تتناصح من أجلها سعادتها، وتتحاور من أجل اجتماعها، ويعذر بعضها بعضًا، ويصفح بعضها عن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عن أسباب نصر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ة إن بقي في العمر ب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على القدوة العظمى، والأسوة الحسنة، صلى الله عليه وعلى آله وصحبه أجمعين، اللهم أعز الإسلام والمسلمين، وأذل الشرك والمشركين، واحم حوزة الدين، وانصر عبادك الموحدين، اللهم احفظ هذه الأرض من شر الأشرار، وكيد الفجار، اللهم من أرادها وبلاد المسلمين بسوء فأشغله في نفسه، واجعل كيده تدميرًا له، اللهم رد كيده في نحره، واجعله عبرة لمن يعتب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4:00Z</dcterms:created>
  <dc:creator>الشيخ فيصل سعود الحليبي</dc:creator>
  <dc:description/>
  <cp:keywords/>
  <dc:language>en-US</dc:language>
  <cp:lastModifiedBy>OnLine</cp:lastModifiedBy>
  <cp:lastPrinted>2011-04-02T16:45:00Z</cp:lastPrinted>
  <dcterms:modified xsi:type="dcterms:W3CDTF">2011-09-15T07:26:00Z</dcterms:modified>
  <cp:revision>3</cp:revision>
  <dc:subject>1/ الصحابة حققوا النصر على أعدائهم رغم قلتهم وضعفهم 2/ اصطفاء الله للنصر جنودًا يستحقونه 3/ أسباب نصر جيل الصحابة</dc:subject>
  <dc:title>كيف انتصر أصحاب رسول الله صلى الله عليه وسلم (1)</dc:title>
</cp:coreProperties>
</file>