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انتصر</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بادر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بالنز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تها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أنفسهم</w:t>
            </w:r>
            <w:r>
              <w:rPr>
                <w:b/>
                <w:b/>
                <w:bCs/>
                <w:rtl w:val="true"/>
              </w:rPr>
              <w:t xml:space="preserve"> </w:t>
            </w:r>
            <w:r>
              <w:rPr>
                <w:rFonts w:cs="Traditional Arabic"/>
                <w:b/>
                <w:b/>
                <w:bCs/>
                <w:rtl w:val="true"/>
              </w:rPr>
              <w:t>بالتقص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وا</w:t>
            </w:r>
            <w:r>
              <w:rPr>
                <w:b/>
                <w:b/>
                <w:bCs/>
                <w:rtl w:val="true"/>
              </w:rPr>
              <w:t xml:space="preserve"> </w:t>
            </w:r>
            <w:r>
              <w:rPr>
                <w:rFonts w:cs="Traditional Arabic"/>
                <w:b/>
                <w:b/>
                <w:bCs/>
                <w:rtl w:val="true"/>
              </w:rPr>
              <w:t>حيات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كاف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حا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تويج</w:t>
            </w:r>
            <w:r>
              <w:rPr>
                <w:b/>
                <w:b/>
                <w:bCs/>
                <w:rtl w:val="true"/>
              </w:rPr>
              <w:t xml:space="preserve"> </w:t>
            </w:r>
            <w:r>
              <w:rPr>
                <w:rFonts w:cs="Traditional Arabic"/>
                <w:b/>
                <w:b/>
                <w:bCs/>
                <w:rtl w:val="true"/>
              </w:rPr>
              <w:t>انتصارهم</w:t>
            </w:r>
            <w:r>
              <w:rPr>
                <w:b/>
                <w:b/>
                <w:bCs/>
                <w:rtl w:val="true"/>
              </w:rPr>
              <w:t xml:space="preserve"> </w:t>
            </w:r>
            <w:r>
              <w:rPr>
                <w:rFonts w:cs="Traditional Arabic"/>
                <w:b/>
                <w:b/>
                <w:bCs/>
                <w:rtl w:val="true"/>
              </w:rPr>
              <w:t>بالعلم</w:t>
            </w:r>
            <w:r>
              <w:rPr>
                <w:b/>
                <w:b/>
                <w:bCs/>
                <w:rtl w:val="true"/>
              </w:rPr>
              <w:t xml:space="preserve"> </w:t>
            </w:r>
            <w:r>
              <w:rPr>
                <w:rFonts w:cs="Traditional Arabic"/>
                <w:b/>
                <w:b/>
                <w:bCs/>
                <w:rtl w:val="true"/>
              </w:rPr>
              <w:t>الناف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فيصل</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6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ؤمن به ونتوكل علي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ءَامَنُوا اتَّقُوا اللَّهَ وَءَا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 في خطبة ماضية عددًا من أسباب نصر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لخص في إخلاص الوجهة إلى الله تعالى، واتباع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طهير النفس وتزكيتها، والزهد في هذه الدنيا، وقطع حبال الجاهلية، والحرص على الوحدة وجمع الك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صروا أيضًا بمبادرتهم بالنزول على حكم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الف ذلك هواهم وشهواتهم، فكانوا أنموذجًا للاستجابة المؤمنة، فما كانوا يترددون في قبول الأمر أو النهي ما دام أنه من رب العالمين، فهؤلاء نفر من الصحابة كانوا قبل أن يحرَّم الخمر، يشربونها ولا يطيقون عنها صبرًا، فلما نز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نزل القرآن بذلك تركوها، وأقلعوا عنها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تهين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متنع أبو بكر عن الإنفاق عن مسطح بسبب اتهامه ابنته الطاهر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زنا وحلف أن لا ينفعه بنافعة أبدًا، 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عها أبو بك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الله يا ربنا، إنا لنحب أن يُغفر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اد لما كان يصنع من النفقة وال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تتراجع الأنفس في طاعة الله تعالى إلا حين يقع التردد في اليقين بحصول وعده بنصر عباده، فيا لها من نفس غريبة الأطوار، تلك النفس التي تسمع كلام الله تعالى ثم تصر على معصيتها وطغيانها وكأنها لا ت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فَعَلُوا مَا يُوعَظُونَ بِهِ لَكَانَ خَيْرًا لَهُمْ وَأَشَدَّ تَثْبِ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ص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تهامهم أنفسهم بالتقصير والشعور بعدم الزهو أو الافتخار، وهو منهج الرسل من قبل، فقد قا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بَرِّئُ نَفْسِي إِنَّ النَّفْسَ لَأَمَّارَةٌ بِالسُّوءِ إِلَّا مَا رَحِمَ رَبِّي إِنَّ رَبِّي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سب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 لربه في دعاء سيد الاست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ء لك بنعمتك عليّ، وأبوء بذنبي، فاغفر لي، فإنه لا يغفر الذنوب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بو بكر فإنه يدخل عليه عمر بن الخطاب مرّة فيراه يجبذ لسانه،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 غفر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أوردني شر المو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خل بعض أصحاب عمران بن حصي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د ابتلي في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بأس لك لما نرى ف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بتئس بما ترى، فإن ما ترى بذنب، وما يعفو الله عنه أكثر، ثم ت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مر كانت رأسه في حجر ولده عبد الله بن عمر في مرض موته، يقو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عه لا أم لك، ويلي، ويل أم عمر إن لم يغفر لي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صيب أبا الدرداء المرض، ويدخل عليه أصحابه ليعودوه و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تشت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تش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يش في أوهام الثقة بالنفس من دون عمل جاد يضمن النصر لهذه الأمة بإذن الله تعالى كل حسب علمه وتخصصه وقدرته، يجعل الأمة بأفرادها وجماعاتها تعيش في أحلام، وليس لها من واقع النصر شيئًا، ولذلك فإن اتهام النفس بالتقصير ومحاسبتها عليه أمر يضاعف الجهد، ويزيد من العزم، ويخرج لنا جيلاً عاملاً منتجًا، وخصوصًا أننا نعيش في أمن ورخاء، ووسائل العلم والهداية بأشكال وألوان، فما ينقص الإنسان إلا أن ينفض عنه غبار الكسل، ويرفع همة نفسه، ويشمر عن ساعد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تصر جي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وقفوا حياتهم على الدعوة إلى الله تعالى، حتى استشعروا قول الباري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رى أحدهم أبًا لكنه داعية، ومعلمًا لكنه داعية، وعسكريًا لكنه داعية، وطبيبًا لكنه داعية، ومعماريًا لكنه داعية، ومزارعًا لكنه داعية، يأمرون بالمعروف وينهون عن المنكر، ويرشدون الناس، وإنهم لخير مثال لقول الباري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ضحوا هذا المنهج بكل جلاء لكل من وصلته رسالة الإسلام، كبارًا كانوا أو صغارًا، ورسمها ربعي بن عامر أمام رستم قائد جيوش الفرس حين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بتعثنا لنخرج من شاء من عبادة العباد إلى عبادة الله، ومن ضيق الدنيا إلى سعتها، ومن جور الأديان إلى عدل الإ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نة أكرمك الله بتعلمها، فعلمتها غيرك، وكم شرّ عرفت حرمته، فحذرت منه غيرك من أحبابك من المسلمين بكل رفق وعظ حسن طيب، لتبدأ من بيتك من أقاربك، من حيك ومن مجتمع، وإن استطعت أن تنفع الأمة بأسرها بكل الوسائل المتاحة من صحف وإعلام وتأليف فلا تقصر في ذلك، فإن العمر قصير، وإن من دلّ على خير له مثل أجر فا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تصر جيل الصحابة بالتكافل بينهم، ممتثلين المنهج الر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نهج ال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ى الْمُؤْمِنِينَ فِي تَرَاحُمِهِمْ وَتَوَادِّهِمْ وَتَعَاطُفِهِمْ كَمَثَلِ الْجَسَدِ، إِذَا اشْتَكَى عُضْوًا تَدَاعَى لَهُ سَائِرُ جَسَدِهِ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أبو بكر الصديق يتزوج أسماء بنت عميس ليقوم على أمرها وأمر صغارها بعد مقتل زوجها، وهذا عبد الرحمن بن عوف يتزوج أم كلثوم بنت عقبة التي هاجرت من مكة وحدها سرًّا ليقوم على شأنها فلا تضيع، وهذا عثمان بن عفان يقول لعب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كنت عركت أذنك فاقتص مني، فأخذ بأذنه ثم قال عثمان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دد، يا حبذا قصاص في الدنيا لا قصاص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حداث الأخوة التي وقعت بين الصحابة عنكم ببعيد، فبمثل ذلك انتصر الصحابة، قد ابتعدوا عن الأنانية والأثرة، وتخلصوا من حب الذات، وسموا بالإيثار وكرم النفس والعدل والإنص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سيرون على منهج الحبيب فيهتدون، ويتأسون بنوره فينتصرون، نستغفرك ونتوب إليك فإنك أنت التواب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في السراء والضراء، لا نحصي ثناءً عليك أنت كما أثنيت على نفسك، وأشهد أن لا إله إلا أنت، وأشهد أن محمدًا عبدك ورسولك وخيرتك من خلقك،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توج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صارهم بالعلم النافع، فأمتنا أمة العلم ولا 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ل آية تتشنف بها أذن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قول للأمة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ح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وكيف لا يحبونه وهم ينهلون من مشكاة النبوة الوضاء، فلم تشغلهم الصوارف والمشاغل عن مجالس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ما حضروا بين يديه كانوا كأن على رؤوسهم الطير خشية أن يفوتهم شيء من الهدي الشريف، ولا يمنعهم حياؤهم أن يسألوا عما يشكل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ا لقد شغفوا بالعلم،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حديث ليبلغني عن الرجل فآتي بابه وهو 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وسد على بابه يسفي الريح عليّ من التراب، فيخرج فيراني، ف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أرسلت إليّ فآت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أنا أحق أن آت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أله عن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يهات لأمة أن تنتصر بالجهل والإدبار عن العلم، فالعلم ليس له عمر مخصوص، والعلم ليس له مكان محدود، غير أن الشباب فترته الفتية، فكم أعطى شبابنا اليوم من أوقاتهم للعلم، وكيف التفتوا وكيف نظروا إليه، ومن أين أخذ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تجني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صائب الجهل من فئة من الشباب، الذين ما زال جهلهم يودي بهم في مهاوي الإفساد، ويقحمهم في ظلمات الضياع، حتى استشرى شرهم فاستباحوا دماءً بريئة، وأزهقوا أنفسًا مؤمنة، أوجعوا فيها بيوتًا كريمة، وآلموا بتصرفاتهم الرعناء قلوب المسلمين الغيو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لجهل المطبق، كيف يُفرحون اليهود والنصارى بزعزعة الأمن في بلاد الحرمين، وكيف يبهجون الحاسدين على النيل من استقرارنا، وكيف هان عليهم وطنٌ كم لفهم في حنان، وأعطاهم من غير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هم لم يرعوا للنفس المؤمنة حرمة، ولا للبلد الأمين عظمة، غير أنه الجهل وحسبك به بلاءً وشقاءً و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آسفنا وأحزننا ما وقع أخيرًا في منطقة القصيم من أحداث دموية أليمة، في الوقت الذي يستقبل المسلمون أيامًا هي أيام السنة كلها وهي العشر الأُول من ذي الحجة، فقد قال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نَّ أَحَبُّ إِلَى اللَّهِ مِنْ هَذِهِ ال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م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رص كل الحرص على استغلال هذه الأيام الفاضلات، ومن كانت له نية أن يضحي، فعليه أن يتذك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تِ الْعَشْرُ وَأَرَادَ أَحَدُكُمْ أَنْ يُضَحِّيَ فَلَا يَمَسَّ مِنْ شَعَرِهِ وَبَشَرِ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على القدوة العظمى، والأسوة الحسنة، صلى الله عليه وعلى آله وصحبه أجمعين، اللهم عليك بكل مفسد في الأرض، اللهم اكشف عوار المفسدين، وافضح مخططاتهم، ومكن المؤمنين الصادقين منهم، واحم البلاد من شرورهم، واجعلها في نحورهم، وتقبل شهداءنا عندك في عليين، وصبر أهليهم وذويهم، واخلف عليهم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وحدين، اللهم احفظ هذه الأرض من شر الأشرار، وكيد الفجار، اللهم من أرادها وبلاد المسلمين بسوء فأشغله في نفسه واجعل كيده تدميرًا له، اللهم رد كيده في نحره، واجعله عبرة لمن يعتبر، اللهم إنك أنت القوي فأمدنا بقوتك، وإنك أنت الحليم فأسبغ علينا حلمك، وإنك أنت الرحيم فأنزل علينا سكينتك، وإنك أنت الرزاق فامنن علينا بكريم رزقك، وإنك أنت العفو فاسترنا بعظيم عفو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لمين في كل مكان، وأمدهم بمدد من عندك وجند من جندك، واحفظ ديارهم وأموالهم وأهليهم، ورد عنهم بقوتك وجبروتك، اللهم وفق أولياء أمورنا للعمل بما يرضيك، واجعلهم هداة مهتدين، سلمًا لأوليائك، حربًا على أعدائك، ووحد على الحق كلمتهم، ووفقهم لإصلاح رعاياهم، اللهم اغفر لنا ولوالدينا ولأحبابنا ولجميع المسلمين، وصلوا وسلموا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34:00Z</dcterms:created>
  <dc:creator>الشيخ فيصل سعود الحليبي </dc:creator>
  <dc:description/>
  <cp:keywords/>
  <dc:language>en-US</dc:language>
  <cp:lastModifiedBy>OnLine</cp:lastModifiedBy>
  <cp:lastPrinted>2011-04-02T16:45:00Z</cp:lastPrinted>
  <dcterms:modified xsi:type="dcterms:W3CDTF">2011-09-15T16:18:00Z</dcterms:modified>
  <cp:revision>4</cp:revision>
  <dc:subject>1/ مبادرة الصحابة بالنزول على حكم الله 2/ اتهام الصحابة أنفسهم بالتقصير 3/ وقفوا حياتهم على الدعوة إلى الله 4/ التكافل بين الصحابة 5/ تتويج انتصارهم بالعلم النافع</dc:subject>
  <dc:title>كيف انتصر أصحاب رسول الله صلى الله عليه وسلم (2) </dc:title>
</cp:coreProperties>
</file>