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كر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ئ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اد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خا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ثمين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ر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زه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ح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هِيد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جِبْت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؟”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ّ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َّوَ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ِّ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ذ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ْ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ف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ديث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ر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ْ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َ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ْ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ّ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آ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ز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اثِ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افِ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ط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صارِ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ِ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رِّق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غِ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َّ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ج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ُ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ر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ي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نا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قِر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ذّ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ح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“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ر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“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“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ص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رُ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“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“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“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ِ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ِ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ّوِّ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ذ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36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5-17T12:38:00Z</dcterms:modified>
  <cp:revision>3</cp:revision>
  <dc:subject>1/من فضائل ومكرمات رمضان 2/حالنا البائسة في رمضان 3/تذكر آلام المسلمين وجهادهم في رمضان 4/اتخاذ رمضان فرصة لتربية النفس على العبادة 5/الصوم الحق 6/المبادرة بالتوبة واستغلال رمضان 7/تثمينٌ لجهود مشاريع الإفطار وذمّ التزهيد فيها</dc:subject>
  <dc:title>كيف أنت مع رمضان؟</dc:title>
</cp:coreProperties>
</file>