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ر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ف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يس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م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ب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د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ز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ئ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ُق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ظ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و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ت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ْتِسَاب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ْتِسَاب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اف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ُفْ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غُفْ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ا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ا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َقُ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ِسَا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دِ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م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ج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ثْق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ِيَام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طِ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يَّام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وب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سَلِخ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َيِّ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ظ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حَّ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زَاح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ئ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ئ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ف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عط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يِّ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ن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ؤمّ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ر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نَ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ف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ح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ن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ُ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نّ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ِي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نّ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مِّ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خّ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ئ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ب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ِ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سَ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حُ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ل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غْفَر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َ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بَال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دْ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غْف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غْفَر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َ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بَال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ك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ف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ملة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جدت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دا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ز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ت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َ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ِج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ا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ل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زم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وي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رف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اقُ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طاؤ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ارب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ق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ِرج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َ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تَم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َ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ْن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ل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ِ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ه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ن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ادَت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حْفَظ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لَ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سَّل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ز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زُق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صِحَ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35:00Z</dcterms:created>
  <dc:creator>الشيخ راشد البداح</dc:creator>
  <dc:description/>
  <dc:language>en-US</dc:language>
  <cp:lastModifiedBy>ahmed</cp:lastModifiedBy>
  <cp:lastPrinted>2023-04-17T15:37:00Z</cp:lastPrinted>
  <dcterms:modified xsi:type="dcterms:W3CDTF">2023-04-17T13:37:00Z</dcterms:modified>
  <cp:revision>4</cp:revision>
  <dc:subject>1/كيفية إدراك ليلة القدر 2/قيام رمضان وقيام ليلة القدر 3/حسن الظن بالله تعالى 4/أعمال صالحة مكفرة ومكملة 5/زكاة الفطر 6/صلاة العيد 7/صيام الست من شوال.</dc:subject>
  <dc:title>كيف أدرك ليلة القدر</dc:title>
</cp:coreProperties>
</file>