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يفي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إحرام</w:t>
            </w:r>
            <w:r>
              <w:rPr>
                <w:b/>
                <w:b/>
                <w:bCs/>
                <w:rtl w:val="true"/>
              </w:rPr>
              <w:t xml:space="preserve"> </w:t>
            </w:r>
            <w:r>
              <w:rPr>
                <w:rFonts w:cs="Traditional Arabic"/>
                <w:b/>
                <w:b/>
                <w:bCs/>
                <w:rtl w:val="true"/>
              </w:rPr>
              <w:t>وسننه</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محظور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عمر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كعبة</w:t>
            </w:r>
            <w:r>
              <w:rPr>
                <w:b/>
                <w:b/>
                <w:bCs/>
                <w:rtl w:val="true"/>
              </w:rPr>
              <w:t xml:space="preserve"> </w:t>
            </w:r>
            <w:r>
              <w:rPr>
                <w:rFonts w:cs="Traditional Arabic"/>
                <w:b/>
                <w:bCs/>
              </w:rPr>
              <w:t>3</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وقوف</w:t>
            </w:r>
            <w:r>
              <w:rPr>
                <w:b/>
                <w:b/>
                <w:bCs/>
                <w:rtl w:val="true"/>
              </w:rPr>
              <w:t xml:space="preserve"> </w:t>
            </w:r>
            <w:r>
              <w:rPr>
                <w:rFonts w:cs="Traditional Arabic"/>
                <w:b/>
                <w:b/>
                <w:bCs/>
                <w:rtl w:val="true"/>
              </w:rPr>
              <w:t>بعرفة</w:t>
            </w:r>
            <w:r>
              <w:rPr>
                <w:b/>
                <w:b/>
                <w:bCs/>
                <w:rtl w:val="true"/>
              </w:rPr>
              <w:t xml:space="preserve"> </w:t>
            </w:r>
            <w:r>
              <w:rPr>
                <w:rFonts w:cs="Traditional Arabic"/>
                <w:b/>
                <w:b/>
                <w:bCs/>
                <w:rtl w:val="true"/>
              </w:rPr>
              <w:t>ومحاذير</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قاط</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تذكارية</w:t>
            </w:r>
            <w:r>
              <w:rPr>
                <w:b/>
                <w:b/>
                <w:bCs/>
                <w:rtl w:val="true"/>
              </w:rPr>
              <w:t xml:space="preserve"> </w:t>
            </w:r>
            <w:bookmarkStart w:id="14" w:name="_GoBack"/>
            <w:bookmarkEnd w:id="14"/>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رمي</w:t>
            </w:r>
            <w:r>
              <w:rPr>
                <w:b/>
                <w:b/>
                <w:bCs/>
                <w:rtl w:val="true"/>
              </w:rPr>
              <w:t xml:space="preserve"> </w:t>
            </w:r>
            <w:r>
              <w:rPr>
                <w:rFonts w:cs="Traditional Arabic"/>
                <w:b/>
                <w:b/>
                <w:bCs/>
                <w:rtl w:val="true"/>
              </w:rPr>
              <w:t>الجمرا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ا</w:t>
            </w:r>
            <w:r>
              <w:rPr>
                <w:b/>
                <w:b/>
                <w:bCs/>
                <w:rtl w:val="true"/>
              </w:rPr>
              <w:t xml:space="preserve"> </w:t>
            </w:r>
            <w:r>
              <w:rPr>
                <w:rFonts w:cs="Traditional Arabic"/>
                <w:b/>
                <w:bCs/>
              </w:rPr>
              <w:t>5</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حجاج</w:t>
            </w:r>
            <w:r>
              <w:rPr>
                <w:b/>
                <w:b/>
                <w:bCs/>
                <w:rtl w:val="true"/>
              </w:rPr>
              <w:t xml:space="preserve"> </w:t>
            </w:r>
            <w:r>
              <w:rPr>
                <w:rFonts w:cs="Traditional Arabic"/>
                <w:b/>
                <w:bCs/>
              </w:rPr>
              <w:t>6</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5" w:name="OLE_LINK12"/>
            <w:bookmarkStart w:id="16" w:name="OLE_LINK11"/>
            <w:bookmarkStart w:id="17" w:name="OLE_LINK36"/>
            <w:bookmarkStart w:id="18" w:name="OLE_LINK35"/>
            <w:bookmarkStart w:id="19" w:name="_Hlk298879277"/>
            <w:bookmarkStart w:id="20" w:name="OLE_LINK78"/>
            <w:bookmarkStart w:id="21" w:name="OLE_LINK77"/>
            <w:bookmarkEnd w:id="15"/>
            <w:bookmarkEnd w:id="16"/>
            <w:bookmarkEnd w:id="17"/>
            <w:bookmarkEnd w:id="18"/>
            <w:bookmarkEnd w:id="19"/>
            <w:bookmarkEnd w:id="20"/>
            <w:bookmarkEnd w:id="21"/>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50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سهل الطريق لزيارة البيت العتيق في الغدو والرواح، الذي منَّ على وفد بيته المطهر بموقف فيه الذنوب تغفر، وأفاض عليهم من كرمه الفضل والفلاح؛ أحمده وأشكره على ما أنجز من مواعيد الشكر بمزيد النعم والأرب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فتاح، وأشهد أن محمداً عبده ورسوله صلى الله عليه وعلى آله وأصحابه أهل التقى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بق وأن تحدثنا في الجمعة الماضية عن حكم الحج ومكانته في الإسلام، وعما يتطلبه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تحدث في هذه الجمعة عن كيفيته، وما يتعلق به من أركان وواجبات، ابتداءً بالإحرام، وانتهاء بطواف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ول ما يبدأ به مريد الحج والعمرة من أعم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وهو نية الدخول في الن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 وصول الحاج إلى الميقات يستحب له أن يغتسل، ويتطيب في بدنه، ويلبس ثوبين نظي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ستحب له أن يتعاهد شاربه وأظفاره وعانته وإبطيه، فيأخذ ما تدعو الحاجة إلى أخذه؛ لئلا يحتاج إلى أخذ شيء من ذلك بعد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وع لمن توجه إلى مكة من طريق الجو بقصد الحج أو العمرة أن يتأهب لذلك بالغسل ونحوه قبل الركوب في الطا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دنا من الميقات لبس إزاره ورداءه، كما أن له أيضاً أن يلبس الإزار والرداء في بيته، ثم يلبي أثناء محاذاته للمي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يجوز لها أن تحرم بما شاءت من الثياب أسود كان أو أخضر، أو 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حذر من التشبه بالرجال في لبا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ليها أن تتجنب الطيب والزينة، ويحرم عليها إخراج شيء من جسدها كالقدمين، أو الك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 بأن لبس القفازين محظور على المرأة، فعلى الرجال أن يذكروهن ويعظوهن، ويبينوا لهن حر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حرم الحاج عقب صلاة مكتوبة أو نافلة؛ فينوي بقلبه لا بلسانه، ويقول إن كان متمت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عمرة متمتعاً بها إلى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قارن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بيك عمرة وح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فرد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بيك ح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نسك التمتع، حيث أنه يجمع بين الإفراد والقران، ولتواتر الأدلة على أفضليته؛ لذا فإن الحديث سيكون عن كي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فضل أن يتلفظ المحرم بالتلبية بعد استوائه على مركوب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بعدما استوى على راحلته، ثم يبدأ بالت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للرجل رفع صوته دون المرأة؛ فإن صوت المرأة عورة يجب ستره عن الرجال الأ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نا نسمع أناساً يرفعون أصواتهم بشكل جماعي، وبقائد يقودهم، وهذا لم ي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ن صحابته، ولا عن غيرهم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م يفعل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اجتنابه؛ لئلا نقع في ال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ظن أنه لا يجوز تغيير ملابسه التي أحرم بها، وهذا ليس بصحيح؛ فللمحرم أن يغسل ملابسه، وأن يغيرهن متى ش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للإحرام محظورات يجب اجتن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لمحرم لبس المخيط والجوارب، وكذلك لا يجوز للمرأة لبس القفازين والبر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ه تقليم الأظافر ولا أخذ شيء من شعر بدنه كله، ولا تغطية رأسه بملاصق كعمامة وغتر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أن يستظل بخيمة أو سيارة أو مظلة تقيه حر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كذلك حمل متاعه على رأسه، ولا شيء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ه أن يلبس الساعة والنظارة، وأن يشد حزاماً على إزاره ليحفظ ن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وصل إلى مكة سُن له الدخول من أعلاها، ودخول الحرم من باب بني شيبة، ثم يبدأ بالطواف مبتدأ بالحجر الأسود مشيراً إليه بيده، ثم يدعو بما ورد، ويقول بين الرك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صلي ركعتين خلف المقام إن تيسر له ذلك، وإلا ففي أي موضع من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ناس من يؤذي المسلمين لأجل تقبيل الحجر الأسود، وهذا محرم لا يجوز فعله؛ لأن تقبيله سُنة، وإيذاء المسلمين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 أن تقع في المحرم لأج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ر الأسود يكفي فيه الإشارة و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نهم من يتمسح بجدران الكعبة، وهذه بدعة لم تثبت عنه صلى الله عليه وسلم، ولا عن أصحاب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جاج من يقبل الركن اليماني، وهذا فعل خاطئ، فالركن اليماني لا يقبل ولا يشار إليه، وإنما يستلم باليد اليمنى فقط إن أمك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انتهائه من الركعتين يخرج إلى الصفا مبتدأ به، فيرقى عليه، ويستقبل القبلة، ويكبر ثلاثاً، ولا يشير بيديه نحو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فعله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رفع يديه للدعاء فلا بأس، ويدعو بما و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رأة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نتهي شوطه السابع بالمروة، ثم يقصر المتمتع رأسه؛ لأجل أن يبقى شيء من شعره ل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لاحظ على بعضهم في 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ل بنسائهم بين العلمين، وهذا لا ينبغي ل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نساء رمل بالبيت، ولا بين الصفا والمرو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رم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بين الميلين سعياً شديداً؛ إذ أن القصد بشدة السعي إظهار الج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ذلك مطلوباً في حقها، ولأن ذلك عرضة لانكشافها، و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عد المرأة فوق الصفا والمروة، ولا ترفع صوتها بالت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الدار قطني </w:t>
      </w:r>
      <w:r>
        <w:rPr>
          <w:rFonts w:cs="Traditional Arabic" w:ascii="Traditional Arabic" w:hAnsi="Traditional Arabic"/>
          <w:sz w:val="36"/>
          <w:szCs w:val="36"/>
          <w:rtl w:val="true"/>
        </w:rPr>
        <w:t>(</w:t>
      </w:r>
      <w:r>
        <w:rPr>
          <w:rFonts w:cs="Traditional Arabic" w:ascii="Traditional Arabic" w:hAnsi="Traditional Arabic"/>
          <w:sz w:val="36"/>
          <w:szCs w:val="36"/>
        </w:rPr>
        <w:t>2/2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3/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29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عي لا يشترط له طهارة، فلو انتقض وضوؤك في أثناء سعيك، فلك إكماله بغير 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لو حاضت المرأة بعد الطواف؛ فإن لها أن تسعى وهي حائض، ويجزئه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والاة لا تشترط بين الطواف والسعي، فلا بأس أن يطوف أول النهار ويسع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الناس من يقص أطراف شعر رأسه، ولا بد في التقصير من تعميم شعر الرأس في أظهر 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المشروع لها أن تأخذ من كل ضفيرة قدر أنملة فأ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م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أص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 المحرم ما ذكر فقد تمت عمرته، وحل له كل شيء حرم عليه بالإحرام، فيتحلل ويلبس ثيابه، ويبقى في مكة حتى اليوم الثامن وهو التروية، ثم يحرم ويفعل بإحرامه مثلما فعل في إحرامه للعمرة، ويكثر من التلبية، ولا يقطعها حتى يرمي جمرة العقبة في اليوم العاشر وهو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في منى يصلي قصراً بدون جمع، ثم يسير بعد طلوع شمس اليوم التاسع يلبي في طريقه نحو عرفة، ويسن أن ينزل بنمرة إلى الزوال، ثم يسير إلى عرفة؛ ليدعو الله ويستغفره، ويصلي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صلي فيها الظهر والعصر جمعاً وقصراً، جمع تقديم ليتفرغ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ؤسف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بعض الحجاج يتجولون في عرفة، فتارة يتجهون نحو جبل الرحمة، وتارة نحو مسجد نمرة، لا للعبادة وإنما حباً للاستطلاع والتم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دهى من ذلك والأمر اصطحاب بعضهم لآلات التصوير واستخدامها على صعيد منى وعرفات، وخاصة عند جبل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صو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في كل مكان، ولكن في هذا الموضع أشد حرمة،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 يجعل له بكل صورة صورها نفساً فتعذب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بيع التصاوير التي ليس فيها روح وما يكره من ذلك </w:t>
      </w:r>
      <w:r>
        <w:rPr>
          <w:rFonts w:cs="Traditional Arabic" w:ascii="Traditional Arabic" w:hAnsi="Traditional Arabic"/>
          <w:sz w:val="36"/>
          <w:szCs w:val="36"/>
          <w:rtl w:val="true"/>
        </w:rPr>
        <w:t>(</w:t>
      </w:r>
      <w:r>
        <w:rPr>
          <w:rFonts w:cs="Traditional Arabic" w:ascii="Traditional Arabic" w:hAnsi="Traditional Arabic"/>
          <w:sz w:val="36"/>
          <w:szCs w:val="36"/>
        </w:rPr>
        <w:t>2/7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تحريم تصوير صورة الحيوان </w:t>
      </w:r>
      <w:r>
        <w:rPr>
          <w:rFonts w:cs="Traditional Arabic" w:ascii="Traditional Arabic" w:hAnsi="Traditional Arabic"/>
          <w:sz w:val="36"/>
          <w:szCs w:val="36"/>
          <w:rtl w:val="true"/>
        </w:rPr>
        <w:t>(</w:t>
      </w:r>
      <w:r>
        <w:rPr>
          <w:rFonts w:cs="Traditional Arabic" w:ascii="Traditional Arabic" w:hAnsi="Traditional Arabic"/>
          <w:sz w:val="36"/>
          <w:szCs w:val="36"/>
        </w:rPr>
        <w:t>3/16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ر صورة في الدنيا كلف أن ينفخ فيها الروح يوم القيامة وليس بناف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ن لعن المصور </w:t>
      </w:r>
      <w:r>
        <w:rPr>
          <w:rFonts w:cs="Traditional Arabic" w:ascii="Traditional Arabic" w:hAnsi="Traditional Arabic"/>
          <w:sz w:val="36"/>
          <w:szCs w:val="36"/>
          <w:rtl w:val="true"/>
        </w:rPr>
        <w:t>(</w:t>
      </w:r>
      <w:r>
        <w:rPr>
          <w:rFonts w:cs="Traditional Arabic" w:ascii="Traditional Arabic" w:hAnsi="Traditional Arabic"/>
          <w:sz w:val="36"/>
          <w:szCs w:val="36"/>
        </w:rPr>
        <w:t>5/2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6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تحريم تصوير صورة الحيوان </w:t>
      </w:r>
      <w:r>
        <w:rPr>
          <w:rFonts w:cs="Traditional Arabic" w:ascii="Traditional Arabic" w:hAnsi="Traditional Arabic"/>
          <w:sz w:val="36"/>
          <w:szCs w:val="36"/>
          <w:rtl w:val="true"/>
        </w:rPr>
        <w:t>(</w:t>
      </w:r>
      <w:r>
        <w:rPr>
          <w:rFonts w:cs="Traditional Arabic" w:ascii="Traditional Arabic" w:hAnsi="Traditional Arabic"/>
          <w:sz w:val="36"/>
          <w:szCs w:val="36"/>
        </w:rPr>
        <w:t>3/16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1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سف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صورون أنفسهم وهم مضطبعون رافعوا أيديهم، كأنهم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معون بهذا العمل بين محذ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ذ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صوير الذي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ذ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فعلهم هذا ينافي الإخلاص، ويدخل فيه الرياء، بل هو الرياء بنفسه؛ إذ أنه ما عمل هذا إلا ليشعر الآخرين بح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رياء من الوعيد الشديد، وأنه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حرى بالمسلم أن يكون في هذا الموقف مخبتاً لربه، متواضعاً منكسراً بين يديه يرجو رحمته ويخاف عذابه؛ لأن هذا يوم يجود الله فيه على عباده، ويباهي بهم ملائكته، ويكثر فيه العتق من النار، فقد روى مسلم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ملائك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 فضل الحج والعمرة يوم عرفة </w:t>
      </w:r>
      <w:r>
        <w:rPr>
          <w:rFonts w:cs="Traditional Arabic" w:ascii="Traditional Arabic" w:hAnsi="Traditional Arabic"/>
          <w:sz w:val="36"/>
          <w:szCs w:val="36"/>
          <w:rtl w:val="true"/>
        </w:rPr>
        <w:t>(</w:t>
      </w:r>
      <w:r>
        <w:rPr>
          <w:rFonts w:cs="Traditional Arabic" w:ascii="Traditional Arabic" w:hAnsi="Traditional Arabic"/>
          <w:sz w:val="36"/>
          <w:szCs w:val="36"/>
        </w:rPr>
        <w:t>2/9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348</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اعلم أنه لا يجوز الانصراف قبل الغروب، ومن انصرف من عرفة قبل غروب الشمس فعليه دم، فإذا غربت الشمس فانصرف منها إلى مزد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لتزم السكينة، وإياك ومضايقة الآخرين بسيارتك وإيذائهم بص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صلت إلى مزدلفة فصل بها المغرب والعشاء قصراً وجمعاً قبل أن تنزل متاعك، ثم بت فيها، وصل بها الفجر، والصلاة في المشعر الحرام ليست واجبة كما يظن البعض م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سفرت جداً فإنه يُسن لك الانصراف ولقط الحصى، مع العلم أن لقط الحصى ليس واجباً من مزدلفة، كما أنه لا يبغي غسله؛ لعدم ورود ذلك عل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الحصاة كما حُددت كبعر الغن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الحمص، وأقل من البن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صرف إلى منى متجهاً نحو جمرة العقبة الكبرى، وهي التي تلي مكة، ثم يرفع يديه ويرمي ويكبر مع كل حصاة، ويشترط وقوع الحصى في المرمى، فإذا وقعت فيه ثم سقطت منه فالرمي ج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زئ رمي الحصى جملة واحدة، وإنما يجزئنه عن حصاة واحد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حجاج يرمي الجمار بغيظ مصحوب بسب وشتم، وبأخشاب، وأحذ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غلو في دين الله، وجهل بحقيقة رمي الجمار؛ فإن رمي الجمار شرع لإقامة ذكر الله، وإرغام الشيطان في الحقيقة هو اتباع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ينتقل إلى المنحر لينحر هديه، ثم يحلق رأسه أو يقصه، والحلق أفضل؛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للمحلقين ثلاثاً، وللمقصرين م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حلق والتقصير عند الإحلال </w:t>
      </w:r>
      <w:r>
        <w:rPr>
          <w:rFonts w:cs="Traditional Arabic" w:ascii="Traditional Arabic" w:hAnsi="Traditional Arabic"/>
          <w:sz w:val="36"/>
          <w:szCs w:val="36"/>
          <w:rtl w:val="true"/>
        </w:rPr>
        <w:t>(</w:t>
      </w:r>
      <w:r>
        <w:rPr>
          <w:rFonts w:cs="Traditional Arabic" w:ascii="Traditional Arabic" w:hAnsi="Traditional Arabic"/>
          <w:sz w:val="36"/>
          <w:szCs w:val="36"/>
        </w:rPr>
        <w:t>2/6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تفضيل الحلق على التقصير وجواز التقصير </w:t>
      </w:r>
      <w:r>
        <w:rPr>
          <w:rFonts w:cs="Traditional Arabic" w:ascii="Traditional Arabic" w:hAnsi="Traditional Arabic"/>
          <w:sz w:val="36"/>
          <w:szCs w:val="36"/>
          <w:rtl w:val="true"/>
        </w:rPr>
        <w:t>(</w:t>
      </w:r>
      <w:r>
        <w:rPr>
          <w:rFonts w:cs="Traditional Arabic" w:ascii="Traditional Arabic" w:hAnsi="Traditional Arabic"/>
          <w:sz w:val="36"/>
          <w:szCs w:val="36"/>
        </w:rPr>
        <w:t>2/9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3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ا يتحلل من كل شيء حرم عليه، إلا نكاح زوجته فلا يجوز له حتى يتحلل التحلل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م التحلل الثاني حتى يفعل الأشياء الثلاث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والحلق، أو التقصير والطواف بالبيت، وهو طواف الإف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 الحجاج يرمي ثم ينحر ثم يلبس ثيابه، يظن أنه تحلل التحل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فالنحر ليس له علاقة بالتحلل، وإنما يحصل التحلل الأول بفعل شيئين من الثلاثة التي ذكرناها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حلق رأسه أو تقصيره يذهب ليطوف بالبيت طواف الإفاضة ويسعى، بعد إذٍ يحل له كل شيء حرم عليه حتى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دم نسكاً على نسك فلا حرج عليه؛ فمن طاف قبل أن ينحر فلا شيء عليه، ومن حلق قبل أن ينحر فلا شيء عليه، وهكذا فالأمر و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يجب عليه أن يبيت بمنى اليوم الحادي عشر والثاني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له البقاء في اليوم الثالث عشر،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مي في هذه الأيام الجمرات الثلاث، مبتدئاً بالصغرى، ثم الوسطى، ثم الكبرى، وهي المسماة جمرة الع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أ وقت الرمي من زوال الشمس وينتهي بغروبها، يدعو بعد رميه للصغرى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برى فلا يدعو عن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رك الرمي عامداً، أو مخطئاً؛ فعليه دم، وهو ذبح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من منى قبل غروب شمس اليوم الثاني عشر إن كان متعجلاً؛ فإن غربت وهو بمنى لزمه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ننتقل إلى طواف الوداع هناك وقفات نقفها مع بعض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لوحظ من بعضهم عدم استغلال هذا الوقت الفضيل بالذكر والعبادة والتقرب إلى الجليل، وإنما يقضون جُل هذه الأيام القليلة بالتمشية والتجول في أنحاء منى، فيجوبونها طولاً وعرضاً لغير غرض من الأغ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بعضهم لا يستغني عن ملاهيه حتى في تلك الأماكن المقد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تأمل في أوضاع هؤلاء يتذكر الحديث الذي يرويه أن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حج أغنياء أمتي للنزهة، وأوسطهم للتجارة، وقراؤهم للرياء، وفقراؤهم ل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اريخ بغداد </w:t>
      </w:r>
      <w:r>
        <w:rPr>
          <w:rFonts w:cs="Traditional Arabic" w:ascii="Traditional Arabic" w:hAnsi="Traditional Arabic"/>
          <w:sz w:val="36"/>
          <w:szCs w:val="36"/>
          <w:rtl w:val="true"/>
        </w:rPr>
        <w:t>(</w:t>
      </w:r>
      <w:r>
        <w:rPr>
          <w:rFonts w:cs="Traditional Arabic" w:ascii="Traditional Arabic" w:hAnsi="Traditional Arabic"/>
          <w:sz w:val="36"/>
          <w:szCs w:val="36"/>
        </w:rPr>
        <w:t>10/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ند الفردوس </w:t>
      </w:r>
      <w:r>
        <w:rPr>
          <w:rFonts w:cs="Traditional Arabic" w:ascii="Traditional Arabic" w:hAnsi="Traditional Arabic"/>
          <w:sz w:val="36"/>
          <w:szCs w:val="36"/>
          <w:rtl w:val="true"/>
        </w:rPr>
        <w:t>(</w:t>
      </w:r>
      <w:r>
        <w:rPr>
          <w:rFonts w:cs="Traditional Arabic" w:ascii="Traditional Arabic" w:hAnsi="Traditional Arabic"/>
          <w:sz w:val="36"/>
          <w:szCs w:val="36"/>
        </w:rPr>
        <w:t>5/4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86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شف الخفاء </w:t>
      </w:r>
      <w:r>
        <w:rPr>
          <w:rFonts w:cs="Traditional Arabic" w:ascii="Traditional Arabic" w:hAnsi="Traditional Arabic"/>
          <w:sz w:val="36"/>
          <w:szCs w:val="36"/>
          <w:rtl w:val="true"/>
        </w:rPr>
        <w:t>(</w:t>
      </w:r>
      <w:r>
        <w:rPr>
          <w:rFonts w:cs="Traditional Arabic" w:ascii="Traditional Arabic" w:hAnsi="Traditional Arabic"/>
          <w:sz w:val="36"/>
          <w:szCs w:val="36"/>
        </w:rPr>
        <w:t>2/5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3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لاحظ في اليوم الحادي عشر والثاني عشر كثرة تجول النساء في الطرقات وعند الباعة، كأن البضائع لا توجد إلا في تلك الأماكن الشريفة، أو كأن البركة أحاط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ولياء أمو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يجب عليكم صيانتهن وحفظهن ومنعهن من التبرج، حتى لا يكن فتنة لكل مفتون، وسبباً في تنغيص هذه العباد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ذكرناه آنفاً ينتهي الحج، ولكن هناك أناس يستحبون زيارة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عين على هؤلاء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تكون نيته زيارة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يارة الرسول نفسه، فقد ثبت من كلام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مسجدي هذا،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ل الصلاة في مسجد مكة والمدينة </w:t>
      </w:r>
      <w:r>
        <w:rPr>
          <w:rFonts w:cs="Traditional Arabic" w:ascii="Traditional Arabic" w:hAnsi="Traditional Arabic"/>
          <w:sz w:val="36"/>
          <w:szCs w:val="36"/>
          <w:rtl w:val="true"/>
        </w:rPr>
        <w:t>(</w:t>
      </w:r>
      <w:r>
        <w:rPr>
          <w:rFonts w:cs="Traditional Arabic" w:ascii="Traditional Arabic" w:hAnsi="Traditional Arabic"/>
          <w:sz w:val="36"/>
          <w:szCs w:val="36"/>
        </w:rPr>
        <w:t>1/3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سفر المرأة مع محرم إلى حج وغيره </w:t>
      </w:r>
      <w:r>
        <w:rPr>
          <w:rFonts w:cs="Traditional Arabic" w:ascii="Traditional Arabic" w:hAnsi="Traditional Arabic"/>
          <w:sz w:val="36"/>
          <w:szCs w:val="36"/>
          <w:rtl w:val="true"/>
        </w:rPr>
        <w:t>(</w:t>
      </w:r>
      <w:r>
        <w:rPr>
          <w:rFonts w:cs="Traditional Arabic" w:ascii="Traditional Arabic" w:hAnsi="Traditional Arabic"/>
          <w:sz w:val="36"/>
          <w:szCs w:val="36"/>
        </w:rPr>
        <w:t>2/7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8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ذكر قبر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ه لا يجوز طلب المغفرة أو الرحمة من غير الله، لا ملك مقرب، ولا نبي مرسل، فلا يجوز جعل واسطة بينك وبين الله؛ فلا منجي للعبد إلا أعماله الصالح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 الزائر المسجد؛ سن له أن يصلي ركعتين ثم يدنو من قبره إن تيسر ذلك وإلا فلا حاجة للقرب من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يا رسول الله ورحمت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ب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ك بلغت الرسالة، وأديت الأمانة، ونصحت في الأمة، وجاهدت في الله حق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تقدم فيسلم على أبي بكر ث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الصحابة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صرف ولا يدعو ولا يرفع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 بأنه لا يجوز ذهاب النساء إلى القبر على أصح قول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قد وجدت كتابات على جدران الفنادق وأبو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ن جلس في المدينة كذا يوماً، وصلى كذا صلاةً؛ فله من الأجر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حديث وضعه أرباب الأموال ليأكلوا به أموال الناس بالباطل؛ فالله حسبهم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ردت أحاديث أخر كلها مكذوب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نذكر طرف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ولم يزرني فقد جف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خيص الحبير </w:t>
      </w:r>
      <w:r>
        <w:rPr>
          <w:rFonts w:cs="Traditional Arabic" w:ascii="Traditional Arabic" w:hAnsi="Traditional Arabic"/>
          <w:sz w:val="36"/>
          <w:szCs w:val="36"/>
          <w:rtl w:val="true"/>
        </w:rPr>
        <w:t>(</w:t>
      </w:r>
      <w:r>
        <w:rPr>
          <w:rFonts w:cs="Traditional Arabic" w:ascii="Traditional Arabic" w:hAnsi="Traditional Arabic"/>
          <w:sz w:val="36"/>
          <w:szCs w:val="36"/>
        </w:rPr>
        <w:t>2/2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ارني بعد مماتي فكأنما زارني في 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سرار المرفوعة في الأخبار الموضوعة </w:t>
      </w:r>
      <w:r>
        <w:rPr>
          <w:rFonts w:cs="Traditional Arabic" w:ascii="Traditional Arabic" w:hAnsi="Traditional Arabic"/>
          <w:sz w:val="36"/>
          <w:szCs w:val="36"/>
          <w:rtl w:val="true"/>
        </w:rPr>
        <w:t>(</w:t>
      </w:r>
      <w:r>
        <w:rPr>
          <w:rFonts w:cs="Traditional Arabic" w:ascii="Traditional Arabic" w:hAnsi="Traditional Arabic"/>
          <w:sz w:val="36"/>
          <w:szCs w:val="36"/>
        </w:rPr>
        <w:t>1/4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ضوع، وكذا قال النووي في آخر الحج من شرح المهذب إنه موضوع باطل لا أص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ارني وزار أبي إبراهيم في عام واحد ضمن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سرار المرفوعة في الأخبار الموضوعة </w:t>
      </w:r>
      <w:r>
        <w:rPr>
          <w:rFonts w:cs="Traditional Arabic" w:ascii="Traditional Arabic" w:hAnsi="Traditional Arabic"/>
          <w:sz w:val="36"/>
          <w:szCs w:val="36"/>
          <w:rtl w:val="true"/>
        </w:rPr>
        <w:t>(</w:t>
      </w:r>
      <w:r>
        <w:rPr>
          <w:rFonts w:cs="Traditional Arabic" w:ascii="Traditional Arabic" w:hAnsi="Traditional Arabic"/>
          <w:sz w:val="36"/>
          <w:szCs w:val="36"/>
        </w:rPr>
        <w:t>1/4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ضوع، وكذا قال النووي في آخر الحج من شرح المهذب إنه موضوع باطل لا أص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ار قبري وجبت له شفاع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الدارقطني </w:t>
      </w:r>
      <w:r>
        <w:rPr>
          <w:rFonts w:cs="Traditional Arabic" w:ascii="Traditional Arabic" w:hAnsi="Traditional Arabic"/>
          <w:sz w:val="36"/>
          <w:szCs w:val="36"/>
          <w:rtl w:val="true"/>
        </w:rPr>
        <w:t>(</w:t>
      </w:r>
      <w:r>
        <w:rPr>
          <w:rFonts w:cs="Traditional Arabic" w:ascii="Traditional Arabic" w:hAnsi="Traditional Arabic"/>
          <w:sz w:val="36"/>
          <w:szCs w:val="36"/>
        </w:rPr>
        <w:t>2/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فيه عبد الله بن إبراهيم الغفاري، وهو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أحاديث الموضوعة التي ليس لها أصل من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حب لمن زار المدينة أن يزور مسجد قباء ويصلي فيه، فقد ورد في الصحيحين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مسجد قباء راكباً وماشياً، ويصلي فيه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ل مسجد قباء وفضل الصلاة فيه وفضل زيارته </w:t>
      </w:r>
      <w:r>
        <w:rPr>
          <w:rFonts w:cs="Traditional Arabic" w:ascii="Traditional Arabic" w:hAnsi="Traditional Arabic"/>
          <w:sz w:val="36"/>
          <w:szCs w:val="36"/>
          <w:rtl w:val="true"/>
        </w:rPr>
        <w:t>(</w:t>
      </w:r>
      <w:r>
        <w:rPr>
          <w:rFonts w:cs="Traditional Arabic" w:ascii="Traditional Arabic" w:hAnsi="Traditional Arabic"/>
          <w:sz w:val="36"/>
          <w:szCs w:val="36"/>
        </w:rPr>
        <w:t>2/10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3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ا إياك ثم إياك أن ترجع إلى غيك ومعاصيك بعد رجوعك م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 لقبول العمل علامة، ولرده علامة؛ فعلامة قبول الحسنة إتباعها بمثلها، وعلامة ردها إتباعها بسيئة، وقد سئ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حج المبر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ود زاهداً في الدنيا راغب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مضلات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جاً مبروراً، وسعياً مشكوراً، وذنباً مغفوراً، وعملاً صالحاً متقبلاً، ورزقاً حلالاً طيباً 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مع كلمة المسلمين على الحق، وأصلح ولاة أمورهم، اللهم أصلحنا حكاماً ومحكو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الشيخ/ محمد المحيسني</dc:creator>
  <dc:description/>
  <cp:keywords/>
  <dc:language>en-US</dc:language>
  <cp:lastModifiedBy>abomalak</cp:lastModifiedBy>
  <cp:lastPrinted>2011-04-02T16:45:00Z</cp:lastPrinted>
  <dcterms:modified xsi:type="dcterms:W3CDTF">2014-08-13T12:32:00Z</dcterms:modified>
  <cp:revision>4</cp:revision>
  <dc:subject>1/صفة الإحرام وسننه وأنواعه ومحظوراته 2/صفة العمرة وبعض المخالفات الشرعية عند الكعبة 3/آداب الوقوف بعرفة ومحاذير تضييع الوقت في التقاط الصور التذكارية 4/صفة رمي الجمرات وبعض أحكامها 5/وقفات مهمة مع بعض الحجاج 6/آداب زيارة مسجد رسول الله –صلى الله عليه وسلم-</dc:subject>
  <dc:title>كيفية الحج</dc:title>
</cp:coreProperties>
</file>