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ذِي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بْد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كْوَ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َا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ف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ّ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ِيبِ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َّ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رُوب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كُول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جْه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ب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ع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ك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اتِك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وَّ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ِبَادَة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لْباَنِيُّ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ِّغ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َانِيَ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َالِ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هَاج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هْتَمّ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ُ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ابِعَ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ن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خَط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ض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احْ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َامِ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هَق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َادِ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ِقْ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مَضَا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غ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ابِعَ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ظ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خْط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َ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حَا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تَقْ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ثُوق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س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ثَامِ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ْتِع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ي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تَأَه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جْه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دْخَا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ب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لَس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ْ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اسِ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طَّش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ذَك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ْ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جَهّ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َال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تَّرْك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َاوِيْ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وْز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ظ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قْ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ْتِعْد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ه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ْح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ي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ِيرَ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كْثِر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 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ٍ</w:t>
      </w:r>
      <w:r>
        <w:rPr>
          <w:rFonts w:cs="Traditional Arabic"/>
          <w:sz w:val="36"/>
          <w:szCs w:val="36"/>
          <w:rtl w:val="true"/>
        </w:rPr>
        <w:t>"].</w:t>
      </w:r>
      <w:r>
        <w:rPr>
          <w:rFonts w:cs="Traditional Arabic"/>
          <w:sz w:val="36"/>
          <w:sz w:val="36"/>
          <w:szCs w:val="36"/>
          <w:rtl w:val="true"/>
        </w:rPr>
        <w:t>ف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1:00Z</dcterms:created>
  <dc:creator>الشيخ حسين بن علي بن محفوظ</dc:creator>
  <dc:description/>
  <dc:language>en-US</dc:language>
  <cp:lastModifiedBy>Admin</cp:lastModifiedBy>
  <cp:lastPrinted>2011-04-02T16:45:00Z</cp:lastPrinted>
  <dcterms:modified xsi:type="dcterms:W3CDTF">2015-10-06T09:02:00Z</dcterms:modified>
  <cp:revision>3</cp:revision>
  <dc:subject>1/فضل رمضان 2/حال الناس في استقبال رمضان 3/كيفية استقبال رمضان ووسائل استغلاله </dc:subject>
  <dc:title>كيفية استقبال رمضان ووسائل استغلاله</dc:title>
</cp:coreProperties>
</file>