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كونو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اد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صدق</w:t>
            </w:r>
            <w:r>
              <w:rPr>
                <w:sz w:val="36"/>
                <w:sz w:val="36"/>
                <w:szCs w:val="36"/>
                <w:rtl w:val="true"/>
                <w:lang w:bidi="ar-EG"/>
              </w:rPr>
              <w:t xml:space="preserve"> </w:t>
            </w:r>
            <w:r>
              <w:rPr>
                <w:rFonts w:cs="Traditional Arabic"/>
                <w:sz w:val="36"/>
                <w:sz w:val="36"/>
                <w:szCs w:val="36"/>
                <w:rtl w:val="true"/>
                <w:lang w:bidi="ar-EG"/>
              </w:rPr>
              <w:t>وبيان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كذب</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أضرا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ماع</w:t>
            </w:r>
            <w:r>
              <w:rPr>
                <w:sz w:val="36"/>
                <w:sz w:val="36"/>
                <w:szCs w:val="36"/>
                <w:rtl w:val="true"/>
                <w:lang w:bidi="ar-EG"/>
              </w:rPr>
              <w:t xml:space="preserve"> </w:t>
            </w:r>
            <w:r>
              <w:rPr>
                <w:rFonts w:cs="Traditional Arabic"/>
                <w:sz w:val="36"/>
                <w:sz w:val="36"/>
                <w:szCs w:val="36"/>
                <w:rtl w:val="true"/>
                <w:lang w:bidi="ar-EG"/>
              </w:rPr>
              <w:t>للكذاب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ةٌ من سماتِ أهلِ الإيمان، ورتبةٌ موصلةٌ إلى أعالي درجاتِ الجنانِ، إنها المنزلةُ الجليلةُ، والمكانةُ الرفيعةُ، التي قال عنه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نزلةُ القومِ الأعظمِ الذي منه تنشأ جميع منازل السالكين، والطريقُ الأقومُ الذي مَن لم يَسِرْ عليه فهو من المنقطعين الهالكين، به تميَّز أهلُ النِّفاق من أهلِ الإيمان، وسكَّانُ الجنانِ من أهلِ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ساسُ بناءِ الدِّين، وعمودُ فُسْطَاطِ اليقين، ودرجتُه تاليةٌ لدرجة النُّبوَّةِ التي هي أرفع درجاتِ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هو ه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يا 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 ال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دقُ الذي من يتحلى به فإنه يكون قد أدركَ أعظمَ النعمِ، وأجلَّ الفضائل، برفقةِ خيرِ خلقِ الله أجمع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ديقون في المرتبةِ التاليةِ بعد النبيين، وهم من الذين أنعم اللهُ عليهم، الذين نسألُ اللهَ أن يرزقَنا طريقَهم في كلِّ صل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هْدِنَا الصِّرَاطَ الْمُسْتَ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رَاطَ الَّذِينَ أَنْعَمْتَ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والصِدِّيقُ هو المبالِغُ في الصِدْقِ،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ياً ومبيناً ثمرةَ الصدِ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م بالصِّدْقِ؛ فإنَّ الصِّدْقَ يَهْدِي إلى البِرِّ، وإنَّ البِرَّ يَهْدِي إلى الجَنَّةِ، وما يَزالُ الرَّجُلُ يَصْدُقُ ويَتَحَرَّى الصِّدْقَ حتَّى يُكْتَبَ عِنْدَ اللهِ صِدِّ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يكون في الأقوالِ والأعمالِ والنياتِ، فأما الصدقُ في الأقوالِ فأنْ لا تخبرَ إلا بما يوافِقُ الواقعَ، قال الجن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يقةُ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في موطنٍ لا ينجيك منه إلَّا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ول بالحقِّ في مواطن اله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طالبُ الصادقُ هو الذي حين يغيبُ كسلاً أو لا يحلُّ الواجبَ تهاوناً، فيسألُه المعلم لا يقول إلا الصدقَ الذي يوافقُ الحقيقةَ، والموظفُ الصادقُ هو الذي حين يتأخرُ عن دوامِه أو يخطئُ في تقريرِه، فيسأله المدير لا يتعذَّرُ له بالأعذارِ المختلقةِ الكاذبةِ، وناقلُ الخبرِ الصادقُ هو الذي حين ينقلُ الخبرَ يأتي به موافقاً للواقعِ بدون تدليسٍ أو تضخيمٍ أو استخدامِ ألفاظٍ مخادعةٍ ليلفتَ الأنظار، ويُبهرَ الأسماعَ بالز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عظمِ نماذجِ الصدقِ في تاريخِنا الإسلامي ما حصل مع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 تخلف عن ركبِ الجها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تبوك، وحين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قدمَ إليه المُخَلَّفون من المنافقين وحلفوا بالكذبِ على أعذارٍ واهيةٍ كاذبةٍ، أما هو فقد كان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بَلَغَنِي أنَّه تَوَجَّهَ قَافِلًا، حَضَرَنِي هَمِّي، وطَفِقْتُ أتَذَكَّرُ الكَذِبَ،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أخْرُجُ مِن سَخَطِهِ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نْتُ علَى ذلكَ بكُلِّ ذِي رَأْيٍ مِن أهْلِي، فَلَ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ظَلَّ قَادِمًا، زَاحَ عَنِّي البَاطِلُ، وعَرَفْتُ أنِّي لَنْ أخْرُجَ منه أبَدًا بشَيءٍ فيه كَذِبٌ، فأجْمَعْتُ 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هُ، فَلَمَّا سَلَّمْتُ عليه تَبَسَّمَ تَبَسُّمَ المُغْضَ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فَجِئْتُ أمْشِي حتَّى جَلَسْتُ بيْنَ يَدَيْهِ، فَ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خَلَّفَكَ؟ ألَمْ تَكُنْ قَدِ ابْتَعْتَ ظَ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إنِّي واللَّهِ لو جَلَسْتُ عِنْدَ غيرِكَ مِن أهْلِ الدُّنْيَا، لَرَأَيْتُ أنْ سَأَخْرُجُ مِن سَخَطِهِ بعُذْرٍ، ولقَدْ أُعْطِيتُ جَدَلًا، ولَ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 لَئِنْ حَدَّثْتُكَ اليومَ حَدِيثَ كَذِبٍ تَرْضَى به عَنِّي؛ لَيُوشِكَنَّ اللَّهُ أنْ يُسْخِطَكَ عَلَيَّ، ولَئِنْ حَدَّثْتُكَ حَدِيثَ صِدْقٍ تَجِدُ عَلَيَّ فِيهِ، إنِّي لَأَرْجُو فيه عَفْوَ اللَّهِ،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لي مِن عُذْرٍ، واللَّهِ ما كُنْتُ قَطُّ أقْوَى، ولَا أيْسَرَ مِنِّي حِينَ تَخَلَّفْتُ عَنْ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هذا فقَدْ صَدَقَ، فَقُمْ حتَّى يَقْضِيَ اللَّهُ فِ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قالَ بعدَ أن رأى ثمرةَ الصدقِ وعاقبةَ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اللَّهِ ما أنْعَمَ اللَّهُ عَلَيَّ مِن نِعْمَةٍ قَطُّ بَعْدَ أنْ هَدَانِي لِلْإِسْلَامِ، أعْظَمَ في نَفْسِي مِن صِدْقِ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لا أكُونَ كَذَبْتُهُ، فأهْلِكَ كما هَلَكَ الَّذِينَ كَذَبُوا؛ فإنَّ اللَّهَ قَالَ لِلَّذِينَ كَذَ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أنْزَلَ 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 ما قَالَ لأحَ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لِفُونَ لَكُمْ لِتَرْضَوْا عَنْهُمْ فَإِنْ تَرْضَوْا عَنْهُمْ فَإِنَّ اللَّهَ لَا يَرْضَى عَنِ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ذا نموذجٌ عظيمٌ من نماذجِ الصدقِ، فمع أن كعباً أَثِمَ بسببِ تخلفِه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الَ شيئاً من العقوبةِ الدنيويةِ، إلا أن عاقبةَ صدقِه كانت خيراً، وخلدَ اللهُ توبتَه في القرآن، وأمر المؤمنين بأن يكونوا معه ومع غيرِه من الصادق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نوعُ الثاني من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صدقُ في الأفعالِ، قال عبد الواح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فاء لله ب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يقولُ بلسانِه كلَّ يومٍ مرار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ددُ بين حينٍ وآخ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قوالُ لا بدَّ أن تصدقَها الأفعالُ، حتى يكونَ من الصادقين، أما حين يكونُ الادعاءُ بالقولِ والتَخَلُّفُ بالعملِ، فتلك دلالةٌ على عدمِ ال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نيا على من ثبتَ على نصر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الأحزا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جْزِيَ اللَّهُ الصَّادِقِينَ بِصِدْقِهِمْ وَيُعَذِّبَ الْمُنَافِقِينَ إِنْ شَاءَ أَوْ يَتُوبَ عَلَيْهِمْ إِنَّ اللَّهَ كَانَ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هلُ الإيمانِ وأهلُ النفاقِ كلُّهم كانوا يتكلمون بحقائقِ الإيمان، ويقولون بها، فلما جاءَ الامتحانُ ظهرَ الصادقُ الذي كان يقول ذلك بقلبِه ولسانِه، والكاذبُ الذي لم يكنْ كلامُه إلا دعاوى كذبتها الأ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 يتركَ اللهُ الناسَ حتى يبلوَهم ويمتحنَهم بالفتنِ؛ ليظهرَ الصادقُ من الكاذبِ، والخبيثُ من الطيّ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سِبَ النَّاسُ أَنْ يُتْرَكُوا أَنْ يَقُولُوا آمَنَّا وَهُمْ لَا يُفْتَ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حالِ السلامةِ الكلُّ مؤمنٌ باللهِ، راضٍ بقضائِه، سائرٌ على منهاجِه، أما حين تحلُّ الفتنةُ، وينزلُ البلاء، فعند ذلك تُبلى السرائرُ، وتَظهرُ الحقائق، فهذا الذي كان دائماً ما يذمُّ الفسادَ المالي، ويسبُّ الخائنين، كيف سيكونُ حالُه حين تُعرضُ عليه الصفقاتُ الجذابةُ، والرشاوى المغريةُ؟ وهذا الذي ينتقدُ الواسطة ويعيبُ من ينتفعُ بها بالباطلِ، كيف سيكون حالُه إذا احتاجَها له أو لأحدِ أبنائِه؟ وهذا الذي ينعى على الأغنياءِ بخلَهم على الفقراءِ، كيف هو حالُه عندما يرزقه اللهُ شيئا من التوسعةِ في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أهلَ الكذبِ والنفا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آتَاهُمْ مِنْ فَضْلِهِ بَخِلُوا بِهِ وَتَوَلَّوْا وَهُمْ مُعْرِضُ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نوعُ الثالث من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صدقُ في النيةِ، بأن تكونَ أعمالُ المرءِ الصالحةِ خالصةً لوجهِ الله، لا يبتغي بها أحداً سواه،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في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اء أعمال القلب والجوارح على ال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 يعملُ الصادقُ عملَه الصالح، فإنه لا يريدُ من ذلك نصيباً دنيوياً من سمعةٍ أو جاهٍ أو مالٍ أو مصلحةٍ ماديةٍ، وإنما يعملُه مبتغياً به وجهَ ا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نماذجِ الصادقين المخلصين، ذلكم الأعراب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 بِهِ واتَّب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اجرُ معَكَ، فأوص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أصحابِهِ، فلمَّا كانَت غزوةٌ غن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ا، فقسمَ وقسمَ لَهُ، فأعطى ما قسمَ لَهُ، وَكانَ يرعى ظَهْرَهُم، فلمَّا جاءَ دفعو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قَسمَهُ 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هُ فجاءَ بِ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سمتُ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ى هذا اتَّبعتُكَ، ولَكِنِّي اتَّبعتُكَ على أن أرمى إلى ه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ارَ إلى حَلقِهِ ب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وتَ فأدخلَ الج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صدقِ اللَّهَ يَصد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بِثوا قليلًا ثمَّ نَهَضوا في قتالِ العدوِّ، فأتيَ بِهِ النَّبيُّ يحملُ قَد أصابَهُ سَهْمٌ حيثُ أشارَ، فقالَ النَّب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هوَ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 فصدقَهُ، ثمَّ كفَّنَهُ النَّبيُّ في جبَّةِ النَّبيِّ، ثمَّ قدَّمَهُ فصلَّى علَيهِ، فَكانَ فيما ظَهَرَ من صلاتِهِ أ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هذا عبدُكَ خرجَ مُهاجِرًا في سبيلِكَ فقُتلَ شَهيدًا، أَنا شَهيدٌ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لك عاقبةُ الصدقِ، يعيش مطمئناً في الدنيا، منعماً في 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6" w:name="_Hlk180955384"/>
      <w:bookmarkStart w:id="17" w:name="_Hlk181196679"/>
      <w:bookmarkEnd w:id="16"/>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8" w:name="_Hlk180955384"/>
      <w:bookmarkStart w:id="19" w:name="_Hlk180955384"/>
      <w:bookmarkEnd w:id="19"/>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صدقَ قرينُ الإيمان، فإن الكذبَ قرينُ النفاق،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يَةُ المُنافِقِ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دَّثَ كَذَبَ، وإذا وعَدَ أخْلَفَ، وإذا ا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ذبُ من كبائرِ الذنوبِ التي توبقُ على المرءِ دنياه وأخراه، فهو في الدنيا يعيشُ مرتاباً خائفاً من كشفِ كذبِ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دقَ طُمأنينةٌ، وإنَّ الكذبَ 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آخرةِ متوعدٌ بالن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خطرِ ما يتعرضُ له المرءُ في عصرِنا هو الاعتيادُ على سماعِ حديثِ الكاذبين، والانخداعِ بتلبيسِهم، و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فقال ع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مَّاعُونَ لِ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اب اللهُ على بعضِ أهلِ الإيمانِ سماعَهم حديث المنافقين وكذبِ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خَرَجُوا فِيكُمْ مَا زَادُوكُمْ إِلَّا خَبَالًا وَلَأَوْضَعُوا خِلَالَكُمْ يَبْغُونَكُمُ الْفِتْنَةَ وَفِيكُمْ سَمَّاعُو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رءَ قد يدفعُه الفضولُ وحبُّ الاطلاعِ لتتبعِ قنواتِ الزورِ، وحساباتِ أهلِ الباطلِ، فينجرُّ شيئاً فشيئاً، حتى يصدقَ كذبَهم، ويعجبَه حديثُهم، فينقلبُ عنده الحقُّ باطلا، والباطلُ حقا، بما يزينونه له من زخرفِ ال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حذر المسلمُ من هؤلاء، ولا يستمعْ إلا إلى الثقاتِ ممن صدَّقَتْ أعمالُهم أقوالَهم، يدعون إلى اللهِ لا يبغون إلا إعلاءَ كلمتِه ونشرَ دينِه، على بصيرةٍ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صادقين المخلصين، اللهم وفقنا لطاعتك، وجنبنا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8:00Z</dcterms:created>
  <dc:creator>راكان المغربي</dc:creator>
  <dc:description/>
  <dc:language>en-US</dc:language>
  <cp:lastModifiedBy>ahmed</cp:lastModifiedBy>
  <cp:lastPrinted>2024-11-20T11:19:00Z</cp:lastPrinted>
  <dcterms:modified xsi:type="dcterms:W3CDTF">2024-11-20T09:19:00Z</dcterms:modified>
  <cp:revision>3</cp:revision>
  <dc:subject>1/مكانة الصدق في الإسلام 2/أنواع الصدق وبيانها 3/من نماذج الصادقين 4/ذم الكذب وبيان أضراره 5/التحير من السماع للكذابين</dc:subject>
  <dc:title>كونوا مع الصادقين</dc:title>
</cp:coreProperties>
</file>