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ن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ص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حس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سؤ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اص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ع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ذر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نتمائ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د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bookmarkStart w:id="16" w:name="_GoBack"/>
      <w:bookmarkEnd w:id="16"/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ت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حِبُّون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ض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ص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دِي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ع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أَل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ي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رَف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َ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م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ضَر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صِ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ض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ّ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ذ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نقاع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ف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و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حْمِ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مِل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ْيُن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ِي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م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زَ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ف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ب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ة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و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ي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خف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ئ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حِبَ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ج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أَرْب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فَرّ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اح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ه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م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َّيْتُم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بَاؤ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ْط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ك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يّ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عْبُ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ُهَد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ض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قُو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و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بَن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بُ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عْبُ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بَا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سْمَاعِي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سْحَا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حِ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ح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ع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صط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ي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قيا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ا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ر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ي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ني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</w:t>
      </w:r>
      <w:r>
        <w:rPr>
          <w:rFonts w:cs="Traditional Arabic"/>
          <w:sz w:val="36"/>
          <w:sz w:val="36"/>
          <w:szCs w:val="36"/>
          <w:rtl w:val="true"/>
        </w:rPr>
        <w:t>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مل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ام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ب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ِي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نْط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ل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ش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ب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لِهَ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شَي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َاد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ْفِق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وَا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صُد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سَيُنْفِقُون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ُو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ْر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غْلَب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هَن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ْش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اد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غ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ي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ظ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ست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عِزَّ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ُغْوِي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يثَاق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ث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َ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ئ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ر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ا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دْ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ِكْ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َوْعِظ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سَن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ادِل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ُهْتَد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ك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08:00Z</dcterms:created>
  <dc:creator>الشيخ أحمد الشاوي</dc:creator>
  <dc:description/>
  <dc:language>en-US</dc:language>
  <cp:lastModifiedBy>c.expert</cp:lastModifiedBy>
  <cp:lastPrinted>2018-02-22T14:05:00Z</cp:lastPrinted>
  <dcterms:modified xsi:type="dcterms:W3CDTF">2020-03-01T14:09:00Z</dcterms:modified>
  <cp:revision>3</cp:revision>
  <dc:subject>1/الغيرة على هذا الدين والإحساس بالمسؤولية 2/الوقوف مع الحق ومناصرة أهله 3/علامات ضعف الغيرة على الدين 4/الذنوب ليست عذرًا لترك نصرة الدين 5/مما يقوي الغيرة في قلب المسلم 6/كل مسلم بانتمائه للإسلام عامل للدين.</dc:subject>
  <dc:title>كونوا أنصار الله</dc:title>
</cp:coreProperties>
</file>