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كونوا</w:t>
            </w:r>
            <w:r>
              <w:rPr>
                <w:b/>
                <w:b/>
                <w:bCs/>
                <w:rtl w:val="true"/>
              </w:rPr>
              <w:t xml:space="preserve"> </w:t>
            </w:r>
            <w:r>
              <w:rPr>
                <w:rFonts w:cs="Traditional Arabic"/>
                <w:b/>
                <w:b/>
                <w:bCs/>
                <w:rtl w:val="true"/>
              </w:rPr>
              <w:t>أنصار</w:t>
            </w:r>
            <w:r>
              <w:rPr>
                <w:b/>
                <w:b/>
                <w:bCs/>
                <w:rtl w:val="true"/>
              </w:rPr>
              <w:t xml:space="preserve"> </w:t>
            </w:r>
            <w:r>
              <w:rPr>
                <w:rFonts w:cs="Traditional Arabic"/>
                <w:b/>
                <w:b/>
                <w:bCs/>
                <w:rtl w:val="true"/>
              </w:rPr>
              <w:t>الله</w:t>
            </w:r>
          </w:p>
        </w:tc>
      </w:tr>
      <w:tr>
        <w:trPr>
          <w:trHeight w:val="1092"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حديات</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واجه</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لن</w:t>
            </w:r>
            <w:r>
              <w:rPr>
                <w:b/>
                <w:b/>
                <w:bCs/>
                <w:rtl w:val="true"/>
                <w:lang w:bidi="ar-EG"/>
              </w:rPr>
              <w:t xml:space="preserve"> </w:t>
            </w:r>
            <w:r>
              <w:rPr>
                <w:rFonts w:cs="Traditional Arabic"/>
                <w:b/>
                <w:b/>
                <w:bCs/>
                <w:rtl w:val="true"/>
                <w:lang w:bidi="ar-EG"/>
              </w:rPr>
              <w:t>ينتصر</w:t>
            </w:r>
            <w:r>
              <w:rPr>
                <w:b/>
                <w:b/>
                <w:bCs/>
                <w:rtl w:val="true"/>
                <w:lang w:bidi="ar-EG"/>
              </w:rPr>
              <w:t xml:space="preserve"> </w:t>
            </w:r>
            <w:r>
              <w:rPr>
                <w:rFonts w:cs="Traditional Arabic"/>
                <w:b/>
                <w:b/>
                <w:bCs/>
                <w:rtl w:val="true"/>
                <w:lang w:bidi="ar-EG"/>
              </w:rPr>
              <w:t>المسلمون</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يصبحوا</w:t>
            </w:r>
            <w:r>
              <w:rPr>
                <w:b/>
                <w:b/>
                <w:bCs/>
                <w:rtl w:val="true"/>
                <w:lang w:bidi="ar-EG"/>
              </w:rPr>
              <w:t xml:space="preserve"> </w:t>
            </w:r>
            <w:r>
              <w:rPr>
                <w:rFonts w:cs="Traditional Arabic"/>
                <w:b/>
                <w:b/>
                <w:bCs/>
                <w:rtl w:val="true"/>
                <w:lang w:bidi="ar-EG"/>
              </w:rPr>
              <w:t>أنصا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عزة</w:t>
            </w:r>
            <w:r>
              <w:rPr>
                <w:b/>
                <w:b/>
                <w:bCs/>
                <w:rtl w:val="true"/>
                <w:lang w:bidi="ar-EG"/>
              </w:rPr>
              <w:t xml:space="preserve"> </w:t>
            </w:r>
            <w:r>
              <w:rPr>
                <w:rFonts w:cs="Traditional Arabic"/>
                <w:b/>
                <w:b/>
                <w:bCs/>
                <w:rtl w:val="true"/>
                <w:lang w:bidi="ar-EG"/>
              </w:rPr>
              <w:t>والذل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ر</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منهج</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روحا</w:t>
            </w:r>
            <w:r>
              <w:rPr>
                <w:b/>
                <w:b/>
                <w:bCs/>
                <w:rtl w:val="true"/>
                <w:lang w:bidi="ar-EG"/>
              </w:rPr>
              <w:t xml:space="preserve"> </w:t>
            </w:r>
            <w:r>
              <w:rPr>
                <w:rFonts w:cs="Traditional Arabic"/>
                <w:b/>
                <w:b/>
                <w:bCs/>
                <w:rtl w:val="true"/>
                <w:lang w:bidi="ar-EG"/>
              </w:rPr>
              <w:t>وسلوك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أساة</w:t>
            </w:r>
            <w:r>
              <w:rPr>
                <w:b/>
                <w:b/>
                <w:bCs/>
                <w:rtl w:val="true"/>
                <w:lang w:bidi="ar-EG"/>
              </w:rPr>
              <w:t xml:space="preserve"> </w:t>
            </w:r>
            <w:r>
              <w:rPr>
                <w:rFonts w:cs="Traditional Arabic"/>
                <w:b/>
                <w:b/>
                <w:bCs/>
                <w:rtl w:val="true"/>
                <w:lang w:bidi="ar-EG"/>
              </w:rPr>
              <w:t>التقليد</w:t>
            </w:r>
            <w:r>
              <w:rPr>
                <w:b/>
                <w:b/>
                <w:bCs/>
                <w:rtl w:val="true"/>
                <w:lang w:bidi="ar-EG"/>
              </w:rPr>
              <w:t xml:space="preserve"> </w:t>
            </w:r>
            <w:r>
              <w:rPr>
                <w:rFonts w:cs="Traditional Arabic"/>
                <w:b/>
                <w:b/>
                <w:bCs/>
                <w:rtl w:val="true"/>
                <w:lang w:bidi="ar-EG"/>
              </w:rPr>
              <w:t>الأعمى</w:t>
            </w:r>
            <w:r>
              <w:rPr>
                <w:rFonts w:cs="Traditional Arabic"/>
                <w:b/>
                <w:bCs/>
                <w:rtl w:val="true"/>
                <w:lang w:bidi="ar-EG"/>
              </w:rPr>
              <w:t xml:space="preserve">: </w:t>
            </w:r>
            <w:r>
              <w:rPr>
                <w:rFonts w:cs="Traditional Arabic"/>
                <w:b/>
                <w:b/>
                <w:bCs/>
                <w:rtl w:val="true"/>
                <w:lang w:bidi="ar-EG"/>
              </w:rPr>
              <w:t>أزياء</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
                <w:bCs/>
                <w:rtl w:val="true"/>
                <w:lang w:bidi="ar-EG"/>
              </w:rPr>
              <w:t>نموذج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9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 الله أكبر لا إله إلا الله والله أكبر الله أكبر ولله الحمد، الله أكبر، خلق الخلق وأحصاهم عدَّا، وكلهم أتيه يوم القيامة فردا،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ربنا سلطانا ومجدا، عنت الوجوه لعظمته، وخضعت الخلائق لقدرته، الله أكبر ما ذكره الذاكرون، والله أكبر ما هلل المهللون وكبر المكبرون، الله أكبر كبيرا والحمد لله كثيرا، وسبحان الله بكرة وأص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أحرم الحُجَّاج من الميقات، وكل ما لبَّى الملبون وزيد في الحسنات، الله أكبر عدد ما دخل الحجاج مكة ومنى ومزدلفة وعرفات، الله أكبر عدد ما طاف الطائفون بالبيت الحرام وعظموا الحرمات، الله أكبر عدد مَن سعى بين الصفا والمروة من مرات، والله أكبر عدد ما حلقوا الرؤوس تعظيما لرب البريات، 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شكروه على ما أنعم به عليكم من نعمة الدين العظيم الذي أكمله لكم، وأتم عليكم به النعمة، ورضيه لك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أديان، وأرسخها في العقول والأبدان، محروس من الزيادة والنقصان، وما سواه اليوم فهو باطل لن يُقبَل بنص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ع بي أحد من هذه الأمة، يهودي ولا نصراني، ثم يموت ولم يؤمن بالذي أُرسلت به، إلا كان من أصح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على نعمة الإسلام، وأسأله لي ولكم الثبات على الحق والهدى حتى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مان والأمة تعيش العديد من التحديات على جميع الأصعدة سياسيا وعسكريا وثقافيا وتقنيا، بل حتى إيمانيا وعقديا، وما زالت؛ وإن الله تعالى قسَم في سننه أن لا يكون لأمة محمد عز ومكانة ورخاء إلا بإعزازها لدينها، ونصرها لربها، وهو شرط رباني ثابت لا يتبدل لكل المسلمين على مر العص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نصروا الله أيدهم وأصبحوا ظاهرين، ونصرة الله تعني الامتثال التام لما أمر الله به، والاجتناب التام لما نه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ثراء لوحده لا يدل على العز، قد تثرى الأمة في بعض مظاهرها هنا وهناك وليس هذا بالضرورة من العز، فالثراء عم كثيرا من الأمم الكافرة من قبل ومن بعد، وما كان ثراؤها دليلا على رضوان الل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قد تثرى الأمة في بعض مظاهرها، قد يتطاول أهلها في البنيان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جبريل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رى الحفاة العراة العالة رعاء الشاء يتطاولون في البن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الحفاة العراة رؤوس الناس فذاك من أشر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البيهقي أنه 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الة الحفاة العر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قد تثرى الأمة في بعض مظاهرها هنا وهناك ولكنها تبقى مهددة خائفة لا تنعم بالأمن والأمان، قد تكثر أموالها لكن بلا بركة فسرعان ما تأتي آفة فتزيل تلك الأموال، قد تفقه في التجارة لكنها تظل فاقدة لمقومات الاكتفاء الذاتي صناعيا وعسكريا وتقنيا تعتمد على الغير في كل تلك الشؤون وفي غيرها فتبقى ضعيفة عاجزة محتاجة لغيرها، فالعز ليس في المظاهر، العز في حقيقته لا ينحصر في المال والجاه، العز في حقيقته عز النفس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الفقير عزيزاً والغنيُّ ذليلا، ويكون المسكين البسيط عالي الرأس في موطن العز في الإسلام، ويكون الوجيه ذو الشأن منحطا خافض الرأس أمام المشركين – 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جاء في هذا الشأ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 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قب العزة بالعمل الصالح، قال مجاه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العِزَّ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تز بطاعة الله، فطاعة الله عز في الدنيا والآخرة، ومعصيته ذل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الحسن البصري في حديثه عن حقيقة العصاة حتى لو حشدوا حولهم مظاهر العز وال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وإن طقطقت بهم البغال، وهملجت بهم البراذين، فإن ذل المعصية لا يفارقُ قلوبَهم، أبى الله إلا أن يُذِل من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عاء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نا بطاعتك ولا تزلنا بمعصي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زُّ مُسْلِمٍ واحد هو عز للأمة كلها، وذله ذُل للأمة كلها، وإذا كانت المعاصي هي بريد مذلة الأمة فلْيَعْلَم من يقع في المخالفات أنه ثِقل في موازين الأعداء، خصما على أمته؛ وليعلم من يُعرض عن الطاعات أنه يُحدث في جسد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حاتٍ غائرةً تزيدها إثخانا وضعفا، وكذلك مَن يتغافل عن نصح غيره ويترك الأمر بالمعروف والنهي عن المنكر هو في الواقع يُطيل على الأمة ما هي فيه من الكروبات، والكل 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قى من شقِيَت ب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عد من سعدت ب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جلني وإياكم ممن سعدت بهم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نا هذه السنة الربانية الجارية في كون المعاصي سببا رئيسا من أسباب الهوان فعلينا كذلك أن ندرك أمرا مهما آخر، وهو أن تحديد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هذا معصية أو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الهوى والجهل، وإنما مرجعه لأهل العلم الذين درسوا الكتاب والسنة ومقاصد الشرع، وأثّرت دراستهم تلك في سمْتهم وسلوكهم، وأورثتهم ورعا يحترزون به من التساهل في الأحكام، كما كان شأن الصحابة والتابعين؛ أما أهل الأهواء والمصالح ممن خاضوا في الفتوى بلا علم، أو حاربوا أولئك العلماء الأخيار، فهم من صنوف البلاء الذي غصت ب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تعالى يبعث بالآيات علامات للناس، آفات هنا وأمراض هناك وحروب وأعداء متربصون من كل جانب، فمن الناس من يعتبر ويربط بين الأحداث والسنن، ومنهم من هو لاهٍ غافلٌ على وجهه؛ جعلني الله وإياكم ممن نظر فاعتبر وادّك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أه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شتد الهزيمة ويعظم الخطب حين تهتز الأمة من داخلها، حين تهتز ثقة الأمة بدينها وعقيدتها ومقدَّراتها، ولقد تساءل المؤرخ الفرنسي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وستاف لو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ارة اله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طاع البريطانيون في ببضعة آلاف من الجنود أن يستعمروا الهند ذات الملايين العديدة؟ و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شريح جمجمة الهندي لا نجدها مختلفة عن جمجمة الإنجليزي، ولكن الفرق هو الإرادة والثبات والعزم في قوم، والضعف والاستكانة في 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يمان القوي بمنهج الإسلام وقِيَمه وتعاليمه، ومحبة إعزازه وتوقيره، والفخر بالانتساب إليه روحا وسلوكا ومظهرا، والصبر والثبات على ذلك الإيمان الحي الواضح المعالم في مواجهة التيارات الفكرية المنحرفة، والأهواء والمغريات المستجدة الكثيرة والمثيرة، هذا الثبات هو سر الاستقامة والنجاة من جهة، ورصيد صحوة الأمة من جه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عالم الإيمان؟ أين الصبر والثبات؟ أين توقير أحكام الإسلام؟ نظرة بسيطة بمناسبة العيد ولوازم العيد من الملابس، وبالذات ملابس النساء، إنك لا تكاد ترى في المحلات النسائية في أسواقنا منذ سنوات عديدة وإلى اليوم إلا أزياء الخلاعة والعُرْي المستوردة من بيئات لا تؤمن بالله ورسوله؛ ولا أحد يع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د ينصح نساءه عن تلك الأزياء، ولا أحد يشتكي لدى المسؤولين، ولا أحد يقاطع؛ والتجار المسلمون لا ينظرون إلا إلى الربح المادي، لا بارك الله في أرباح لا تنال إلا بسخط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شفٌ لما فوق الركب،كشف للبطن، كشف للصدر والأكتاف والظهر، وأقمشة شفافة، وبناطيل ضيقة، والبضائع المحملة بهذا النوع من الأزياء تنهمر على الأسواق بلا توقف؛ لأنها بضائع رائجة، لها قبول واسع وعريض، و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 وقليل ما 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ين ولا غر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مشهد دليل على ماذا؟ دليل على قوة الإيمان أم ضعفه؟ دليل على الفخر بتعاليم الدين واستحضارها أم الاستهانة بها ونسيانها؟ دليل على التمسك بقيم الإسلام أم على التنازل عن قيمه؟ بل عن قيم الحياء الذي هو زينة المرأة، وشعبة من شعاب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قليد الأعمى بحد ذاته ضعف وهزيمة، فكيف إذا كان التقليد لعادات أهل الكفر وطباعهم وأزيائهم؟ أهو تحقيق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و دخلوا جحر ضب لدخ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طامة كبرى يا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رخ البريطاني الذي ألف مؤلفاً ضخما من اثني عشر مجلداً في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ام وسقوط الحض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رى هو بنفسه أن التاريخ في مراحله الأخيرة يتشكل بالقوى الروحية العقائدية لا الاقتصادية ولا العسكرية، يقول في مقالة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والغرب و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اها في مؤتمر عقد بالخمسينات الميلادية حول الحضارات، واصفا الأوضاع في العالم الإسلام بعد نهاية الحرب العالمية الأولى وانهيار الخلافة العثمانية الإسلامية، فماذا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بعبارة دقيقة جداً، وجريئة، وفي لحظة من الصدق وال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نتصارنا في الحرب ظللنا نلاحق المسلم التركي ونستدرجه حتى يتخلى عن إسلامه ويقلدنا، فلما فعل ذلك احتقرناه؛ لأنه لم يعد عنده ما ي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نرى صحوة في تركيا، لا شك، لكن هذا هو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قال هذا المؤرخ وغيره نحن مضطرون للتفاؤل بالجيل الجديد، مهما طرأ عليهم من معالم التقليد البليد؛ ل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نا أم أ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ستقبل الأمة؛ لكن هذا التفاؤل لا يكفي وحده، لابد من نصح وإرشاد، لابد من تضافر الجهود الرسمية والأهلية لإعادة الهوية الإسلامية للأمة، ابتداء بالناشئة، وانتهاءً بالكبار، ولو صدقت النوايا ما ذلك بالأمر المستح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يد علينا أعيادنا بخير مما نحن فيه، وان يصلحنا وأولادنا وسائ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02:00Z</dcterms:created>
  <dc:creator>الشيخ/ عبد العزيز بن عبد الله السويدان</dc:creator>
  <dc:description/>
  <cp:keywords/>
  <dc:language>en-US</dc:language>
  <cp:lastModifiedBy>USER</cp:lastModifiedBy>
  <cp:lastPrinted>2011-04-02T16:45:00Z</cp:lastPrinted>
  <dcterms:modified xsi:type="dcterms:W3CDTF">2011-08-12T23:03:00Z</dcterms:modified>
  <cp:revision>4</cp:revision>
  <dc:subject>1/ التحديات التي تواجه الأمة 2/ لن ينتصر المسلمون حتى يصبحوا أنصار الله 3/ مفهوم العزة والذلة 4/ سر النجاة الإيمان بمنهج الإسلام روحا وسلوكاً 5/ مأساة التقليد الأعمى: أزياء العيد نموذجاً</dc:subject>
  <dc:title>كونوا أنصار الله</dc:title>
</cp:coreProperties>
</file>