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ص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ي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9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ـ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ـ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ــ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ر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ف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ع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س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س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ص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ؤول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ش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ـو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ف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ً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ط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ي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ئ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ـ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ـ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7:00Z</dcterms:created>
  <dc:creator>الدكتور/ سعد الدريهم</dc:creator>
  <dc:description/>
  <dc:language>en-US</dc:language>
  <cp:lastModifiedBy>ahmed</cp:lastModifiedBy>
  <cp:lastPrinted>2011-04-02T16:45:00Z</cp:lastPrinted>
  <dcterms:modified xsi:type="dcterms:W3CDTF">2014-05-07T09:19:00Z</dcterms:modified>
  <cp:revision>3</cp:revision>
  <dc:subject>1/ أسباب الخوف من مرض كورونا 2/ الابتلاءات دعوة لمراجعة النفس 3/ الذنوب والمعاصي سبب البلاء 4/ التحصن بالإيمان بالقدر </dc:subject>
  <dc:title>كورونا</dc:title>
</cp:coreProperties>
</file>